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1085</wp:posOffset>
                </wp:positionH>
                <wp:positionV relativeFrom="paragraph">
                  <wp:posOffset>-393065</wp:posOffset>
                </wp:positionV>
                <wp:extent cx="3923665" cy="96901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3640" cy="96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ำน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83.55pt;margin-top:-30.95pt;width:308.9pt;height:7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ำน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ฉบับ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ได้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ึ้นตามระเบียบกระทรวงมหาดไทยว่าด้วย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ผน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ที่แสดง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 แผนงานโครงการพัฒนาและกิจกรรมที่ดำเนินงานจริงทั้งหมดในพื้นที่ขององค์การบริหารส่วนตำบลบ้องตี้ 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จะทำให้แนวทางในการดำเนินงานในปี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ชัดเจนในเชิงปฏิบัติมากขึ้น</w:t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  หวังเป็นอย่างยิ่งว่าแผนการดำเนินงานเล่มนี้  จะเป็นประโยชน์กับหน่วยงานและประชาชนมากพอสมควร  และใคร่ขอขอบคุณเจ้าหน้าที่  หน่วยงานต่างๆ ที่ให้ความร่วมมือในการประสานแผนและโครงการต่าง ๆ ที่จะมาดำเนินการในพื้นที่  ทำให้การจัดทำแผนการดำเนินงานในครั้งนี้สำเร็จลุล่วงลงด้วยดี  จึงขอขอบคุณมา  ณ  โอกาส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4937125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-388.75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ทัศน์    ลูก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3485</wp:posOffset>
                </wp:positionH>
                <wp:positionV relativeFrom="paragraph">
                  <wp:posOffset>103505</wp:posOffset>
                </wp:positionV>
                <wp:extent cx="3923665" cy="969010"/>
                <wp:effectExtent l="19685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3640" cy="96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รบ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95.55pt;margin-top:8.15pt;width:308.9pt;height:7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รบั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1 - 2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2 - 3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3 - 4</w:t>
      </w:r>
    </w:p>
    <w:p>
      <w:pPr>
        <w:pStyle w:val="Normal"/>
        <w:ind w:left="12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จำนวนโครงการและ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- 9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ตามห้วงระยะเวลาที่ดำเนินกิจก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- 29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การดำเนินงา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885</wp:posOffset>
                </wp:positionH>
                <wp:positionV relativeFrom="paragraph">
                  <wp:posOffset>78105</wp:posOffset>
                </wp:positionV>
                <wp:extent cx="3923665" cy="969010"/>
                <wp:effectExtent l="19685" t="19050" r="31750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3640" cy="96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ภาคผน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07.55pt;margin-top:6.15pt;width:308.9pt;height:7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ภาคผน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การดำเนินงา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28" w:right="926" w:gutter="0" w:header="706" w:top="144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u w:val="none"/>
    </w:rPr>
  </w:style>
  <w:style w:type="character" w:styleId="WW8Num6z0">
    <w:name w:val="WW8Num6z0"/>
    <w:qFormat/>
    <w:rPr>
      <w:rFonts w:ascii="Times New Roman" w:hAnsi="Times New Roman" w:eastAsia="Times New Roman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53:00Z</dcterms:created>
  <dc:creator>ITC</dc:creator>
  <dc:description/>
  <cp:keywords/>
  <dc:language>en-US</dc:language>
  <cp:lastModifiedBy>TG User</cp:lastModifiedBy>
  <cp:lastPrinted>2020-10-14T09:27:00Z</cp:lastPrinted>
  <dcterms:modified xsi:type="dcterms:W3CDTF">2021-08-30T06:13:00Z</dcterms:modified>
  <cp:revision>69</cp:revision>
  <dc:subject/>
  <dc:title>ส่วนที่  1</dc:title>
</cp:coreProperties>
</file>