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drawing>
          <wp:inline distT="0" distB="0" distL="0" distR="0">
            <wp:extent cx="20320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โยบาย กลยุทธ์การบริหาร</w:t>
      </w:r>
      <w:r>
        <w:rPr>
          <w:rFonts w:cs="TH SarabunIT๙" w:ascii="TH SarabunIT๙" w:hAnsi="TH SarabunIT๙"/>
          <w:b/>
          <w:bCs/>
          <w:sz w:val="80"/>
          <w:szCs w:val="80"/>
        </w:rPr>
        <w:br/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ละการ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ไทรโยค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จังหวัด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โพธิ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</w:t>
      </w:r>
      <w:r>
        <w:rPr>
          <w:rFonts w:cs="TH SarabunIT๙" w:ascii="TH SarabunIT๙" w:hAnsi="TH SarabunIT๙"/>
          <w:sz w:val="32"/>
          <w:szCs w:val="32"/>
        </w:rPr>
        <w:t xml:space="preserve">8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ทรัพยากรบุคคลเป็นไปอย่างมีระบบและต่อเนื่อง  องค์การบริหารส่วนตำบลท่าโพธิ์ ได้จัดทำแผนกลยุทธ์การบริหารทรัพยากรบุคคล ขององค์การบริหารส่วนตำบลท่าโพธิ์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ท่าโพธิ์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โพธิ์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โพธิ์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ประเด็นยุทธศาสตร์ เป้าประสงค์และกลยุทธ์ขององค์การบริหารส่วนตำบลท่าโพธิ์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ตำบลพระเพลิงให้เป็นองค์กรที่มีสมรรถนะสู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ระดับ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ดับ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บริหารงานบุคคลและเพิ่มขีดความสามารถของบุคลากรท้องถิ่นให้ทำงานอย่างมืออาชีพ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ส่งเสริมและพัฒนาระบบบริหารจัดการขององค์การบริหารส่วนตำบลท่าโพธิ์ให้สามารถส่งมอบบริการสาธารณะให้ประชาชนได้อย่างมีมาตรฐา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ท่าโพ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ท่าโพธิ์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พระเพลิ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โพธิ์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ท่าโพธิ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ท่าโพ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โพธิ์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 xml:space="preserve">เนื่องด้วยองค์การบริหารส่วนตำบล  ได้แต่งตั้งคณะทำงานการจัดการความรู้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 xml:space="preserve">ตามคำสั่งองค์การบริหารส่วนตำบลท่าโพธิ์ ที่ </w:t>
      </w:r>
      <w:r>
        <w:rPr>
          <w:rFonts w:cs="TH SarabunIT๙" w:ascii="TH SarabunIT๙" w:hAnsi="TH SarabunIT๙"/>
          <w:spacing w:val="-2"/>
        </w:rPr>
        <w:t>21</w:t>
      </w:r>
      <w:r>
        <w:rPr>
          <w:rFonts w:cs="TH SarabunIT๙" w:ascii="TH SarabunIT๙" w:hAnsi="TH SarabunIT๙"/>
          <w:spacing w:val="-2"/>
        </w:rPr>
        <w:t>/255</w:t>
      </w:r>
      <w:r>
        <w:rPr>
          <w:rFonts w:cs="TH SarabunIT๙" w:ascii="TH SarabunIT๙" w:hAnsi="TH SarabunIT๙"/>
          <w:spacing w:val="-2"/>
        </w:rPr>
        <w:t>8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เมื่อ</w:t>
      </w:r>
      <w:r>
        <w:rPr>
          <w:rFonts w:ascii="TH SarabunIT๙" w:hAnsi="TH SarabunIT๙" w:cs="TH SarabunIT๙"/>
          <w:spacing w:val="-2"/>
        </w:rPr>
        <w:t>วันที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7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กุมภาพันธ์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255</w:t>
      </w:r>
      <w:r>
        <w:rPr>
          <w:rFonts w:cs="TH SarabunIT๙" w:ascii="TH SarabunIT๙" w:hAnsi="TH SarabunIT๙"/>
          <w:spacing w:val="-2"/>
        </w:rPr>
        <w:t>8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ซึ่ง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ท่าโพธิ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ท่าโพธิ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ัวหน้าส่วนราชการองค์การบริหารส่วนตำบลท่าโพธิ์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ท่าโพธิ์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และเลขาฯ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ท่าโพธิ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ท่าโพธิ์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ให้องค์การบริหารส่วนตำบลท่าโพธิ์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ิเคราะห์ทิศทางความคาดหวังด้านการบริหารทรัพยากรบุคคลขององค์การบริหารส่วนตำบลท่าโพธิ์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ท่าโพธิ์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ท่าโพธิ์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ท่าโพธิ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ท่าโพธิ์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ท่าโพธิ์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โพธิ์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พระเพล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โพธิ์ รับฟัง และนำความคิดเห็นของประชาชนมาใช้ใน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  ขององค์การบริหารส่วนตำบลท่าโพธิ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ท่าโพธิ์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กรมส่งเสริ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ท่าโพธิ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558" w:gutter="0" w:header="709" w:top="182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ท้องถิ่น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84"/>
          <w:szCs w:val="84"/>
        </w:rPr>
      </w:pPr>
      <w:r>
        <w:rPr>
          <w:rFonts w:ascii="TH SarabunIT๙" w:hAnsi="TH SarabunIT๙" w:cs="TH SarabunIT๙"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500630</wp:posOffset>
            </wp:positionH>
            <wp:positionV relativeFrom="paragraph">
              <wp:posOffset>-221615</wp:posOffset>
            </wp:positionV>
            <wp:extent cx="989965" cy="109537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ท่าโพธิ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โยบาย  กลยุทธ์การบริหารและ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โพธิ์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ให้การบริหารงานบุคคลขององค์การบริหารส่วนตำบลท่าโพธิ์ เป็นไปด้วยความเรียบร้อย ประกอบกับการบริหารบุคคลขององค์การบริหารส่วนตำบล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โยบายการบริหารงานด้านทรัพยากรบุคคล ขององค์การบริหารส่วนตำบลท่าโพธิ์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์  เรืองเนีย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4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;Calibri" w:hAnsi="Calibri Light;Calibri" w:cs="Calibri Light;Calibri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5:00Z</dcterms:created>
  <dc:creator>wilawan</dc:creator>
  <dc:description/>
  <dc:language>en-US</dc:language>
  <cp:lastModifiedBy>WIN-7</cp:lastModifiedBy>
  <cp:lastPrinted>2015-11-12T14:39:00Z</cp:lastPrinted>
  <dcterms:modified xsi:type="dcterms:W3CDTF">2019-06-10T01:45:00Z</dcterms:modified>
  <cp:revision>2</cp:revision>
  <dc:subject/>
  <dc:title>สารบัญ</dc:title>
</cp:coreProperties>
</file>