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309943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ารบริหารส่วนตำบลบ้องตี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>7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–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256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265</wp:posOffset>
                </wp:positionH>
                <wp:positionV relativeFrom="paragraph">
                  <wp:posOffset>230505</wp:posOffset>
                </wp:positionV>
                <wp:extent cx="1699260" cy="862330"/>
                <wp:effectExtent l="81280" t="812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62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6.95pt;margin-top:18.15pt;width:133.75pt;height:67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“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” 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แผนอัตรากำลังกำหนดให้แสดงข้อมูลอัตรากำลังทั้งข้าราชการส่วนท้องถิ่นและพนักงานจ้างให้อยู่ในฉบับเดียวกัน ซึ่งได้แก่ ข้อมูลตำแหน่งและอัตราของข้าราชการส่วนท้องถิ่น พนักงานส่วนท้องถิ่น ข้าราชการถ่ายโอน ข้าราชการครู บุคลากรทางการศึกษา ลูกจ้าง และ พนักงานจ้างทุกประเภท ทั้งที่ตั้งจ่ายจากหมวดเงินเดือน ค่าจ้างของท้องถิ่น และที่ตั้งจ่ายจากการได้รับจัดสรรเงินเดือน ค่าจ้างจากเงินอุดหนุนรัฐ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ดำเนินการใช้อัตรากำลังการพัฒนาบุคลากรขององค์กรปกครองส่วนตำบลบ้องตี้ให้เหมาะสม องค์การบริหารส่วนตำบลบ้องตี้  จึงได้จัดทำแผนอัตรากำลังใช้ประกอบในการจัดสรรงบประมาณและการบรรจุแต่งตั้งพนักงานส่วนตำบล เพื่อให้การบริหารงบประมาณขององค์การบริหารส่วนตำบลก่อให้เกิดประโยชน์โดยตรงต่อประชาชน เกิดสัมฤทธิ์ผลต่อภารกิจตามอำนาจหน้าที่ มีประสิทธิภาพ   มีความคุ้มค่า สามารถลดขั้นตอนการปฏิบัติงาน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48895</wp:posOffset>
                </wp:positionV>
                <wp:extent cx="1699260" cy="923290"/>
                <wp:effectExtent l="81280" t="81280" r="5715" b="542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2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3.85pt;width:133.75pt;height:72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Heading9"/>
        <w:spacing w:before="240" w:after="4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>3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6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>14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>18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20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>33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36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40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4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4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1990725" cy="400050"/>
                <wp:effectExtent l="5715" t="81280" r="8128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75pt;margin-top:2.15pt;width:156.7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่วนราชการ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่า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ภาระ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งานที่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ยาก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ของงานปริ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เพื่อใช้ใน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ความเห็นชอบของคณะกรรม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 โดยกำหนดแนวทางให้องค์การบริหารส่วนตำบลบ้องตี้จัดทำแผนอัตรากำลัง 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ให้ความเห็นชอบ  โดยกำหนดให้องค์การบริหารส่วนตำบลบ้องตี้ แต่งตั้งคณะกรรมการการจัดทำแผนอัตรากำลัง เพื่อวิเคราะห์อำนาจหน้าที่และภารกิจขององค์กรบริหารส่วนตำบลบ้องตี้  วิเคราะห์ความต้องการกำลังคน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หลักเกณฑ์และเหตุผลดังกล่าว องค์การบริหารส่วนตำบลบ้องตี้ จึงได้จัดทำ                 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- 256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1377950" cy="400050"/>
                <wp:effectExtent l="5080" t="81280" r="81915" b="560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.9pt;width:108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ยงาน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ครู 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 อำนาจหน้าที่                        ความรับผิดชอบของส่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 ข้าราชการครู  บุคลากรทางการศึกษา ลูกจ้างประจำ 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้องตี้ 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หรือนโยบายขององค์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ารบริหารส่วนตำบล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34315</wp:posOffset>
                </wp:positionV>
                <wp:extent cx="3876675" cy="400050"/>
                <wp:effectExtent l="5715" t="81280" r="81280" b="255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กรอบแนวคิดในการจัดทำแผนอัตรากำลัง 3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8.45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กรอบแนวคิดในการจัดทำแผนอัตรากำลัง 3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คณะรัฐมนตรี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บ้องตี้  เพื่อให้การดำเนินการขององค์การบริหารส่วนตำบลบ้องตี้บรรลุตามพันธกิจที่ตั้งไว้  จำเป็นต้องจัดสรรอัตรากำลัง  ตามหน่วยงานต่างๆ  ให้เหมาะสมกับเป้าหมายการดำเนินการ              โดยมุมมองนี้เป็นการพิจารณาว่า ลักษณะงานในปัจจุบันที่ดำเนินการอยู่นั้นครบถ้วนและตรงตามภารกิจอำนจหน้าที่  ความรับผิดชอบหรือไม่อย่างไร หากลักษณะงานที่ทำอยู่ในปัจจุบันไม่ตรงกับภารกิจอำนาจหน้าที่ 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 จำนวนตำแหน่ง  และระดับตำแหน่ง  ให้เหมาะสมกับภาระหน้าที่ความรับผิดชอบ  ปริมาณงาน  และคุณภาพของงาน  รวมทั้งสร้างความก้าวหน้า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วนนี้จำ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 บุคลากรทางการศึกษา ลูกจ้างประจำ 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              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 เพื่อวิเคราะห์ปริมาณงานต่อบุคคลจริง     โดยสมมติฐานที่ว่า งานใดที่ต้องมีกระบวนการและเวลาที่ใช้มากกว่าโดยเปรียบเทียบย่อมต้องใช้อัตรา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า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กรณีของภาคส่วนราชการ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r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าอีกไม่ว่าจะเป็นงานหัวหน้าฝ่าย งานธุรการ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           แต่ละส่วนราช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 ดังนั้น อาจต้องมีการพิจาณาถึงการเตรียมการเรื่องกรอบอัตรากำลังที่จะรองรับการเกษียณอายุของข้าราชการ  ทั้งนี้ 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องค์การบริหารส่วนตำบล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 และงานการเจ้าหน้าที่ในองค์การบริหารส่วนตำบล ข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้มุ่งเน้นในการเพิ่ม เกลี่ย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                ที่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ช่น 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 โดยไม่ได้เพิ่มตำแหน่งของส่วนราชการเลย โดยสรุปอาจกล่าวได้ว่า กรอบแนวคิดการวิเคราะห์อัตรากำลัง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 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ยิ่งขึ้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876675" cy="400050"/>
                <wp:effectExtent l="5715" t="81280" r="81280" b="253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สภาพปัญหาของพื้นที่และ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สภาพปัญหาในแต่ละด้านขององค์การบริหารส่วนตำบลบ้องต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ได้ดำเนินวิเคราะห์ปัญหา ตลอดจนแนวทางในแก้ไขปัญหา โดยมีกระบวนการกำหนด และวิธีการกำหนดวิสัยทัศน์ขององค์การบริหารส่วนตำบลที่สอดคล้องกับพันธกิจ การจัดทำแผนงานต่างๆ ขององค์การบริหารส่วนตำบล เช่น แผนชุมชน แผนยุทธศาสตร์การพัฒนา และ แผนพัฒนาท้องถิ่นสี่ปี แผนป้องกันและปราบปรามการทุจริต แผนการดำเนินงาน ฯลฯ ซึ่งคำนึงถึงความสอดคล้องกับยุทธศาสตร์ชาติ แนวนโยบายของรัฐบาล แผนพัฒนาเศรษฐกิจและสังคมแห่งชาติฉบับปัจจุบัน แผนพัฒนากลุ่มจังหวัด แผนพัฒนาจังหวัด แผนพัฒนาอำเภอ และอื่นๆ ที่เกี่ยวข้อง ตลอดจนมีการวางแนวทางในการพัฒนาไว้ในแผนยุทธศาสตร์การพัฒนาที่นำไปสู่การแปลงเป็นแผนพัฒนาท้องถิ่นสี่ปีอย่างเป็นรูป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ได้มุ่งเน้นการพัฒนาในหลายๆ ด้านควบคู่กันไป ไม่ว่าจะเป็นด้านเศรษฐกิจ โครงสร้างพื้นฐาน การศึกษา สวัสดิการสังคม สังคมสงเคราะห์ สาธารณสุข                    ความปลอดภัยในชีวิตและทรัพย์สิน ด้านการเมืองการบริหาร ด้านทรัพยากรธรรมชาติและสิ่งแวดล้อม                 ความต้องการของประชาชน ทั้งนี้ได้จัดให้มีเวทีประชาคมหมู่บ้าน ประชาคมตำบล และการประชุมหารือในรูปแบบต่างๆ เพื่อเปิดโอกาสให้ประชาชนได้แสดงความคิดเห็น บอกกล่าวถึงปัญหาและความต้องการของประชาชนในชุมชนของตน เสนอแนะแนวทางการแก้ไขปัญหา เพื่อความเป็นอยู่ที่ดีขึ้นของคนในชุมชน   ทั้งนี้เน้นการมีส่วนร่วมของคนในชุมชน ทั้งภาครัฐ ภาคเอกชน และ ประชาชน ในการบูรณาการการทำงานร่วมกัน  โดยปัญหาของชุมชนจากการเข้าร่วมประชุมหมู่บ้าน ประชุมประชาคมจัดทำแผน ได้มีการรวบรวมและจัดเก็บข้อมูล เพื่อมาวิเคราะห์และร่วมกันจัดหาแนวทางในการแก้ไขปัญหาและพัฒนาชุมชน นั้น ทำให้ทราบได้ว่า ตำบลบ้องตี้ มีปัญหาที่จำเป็นต้องร่วมกันแก้ไข ในด้านต่างๆ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ความสอดคล้องของแผนพัฒนาท้องถิ่นกับแผนพัฒนาต่างๆ ที่เกี่ยวข้อง</w:t>
      </w:r>
    </w:p>
    <w:p>
      <w:pPr>
        <w:pStyle w:val="Normal"/>
        <w:ind w:left="1843" w:hanging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  <w:u w:val="dotDash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ยุทธศาสตร์การพัฒนาจังหวั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ญจนบุรี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u w:val="dotted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  <w:sz w:val="10"/>
          <w:szCs w:val="10"/>
          <w:u w:val="dotted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dotted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สุขภาวะ ความมั่นคง ความปลอดภัยและสังคมแห่งการเรียนรู้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ท่องเที่ยวตามอัตลักษณ์ และการท่องเที่ยวคุณภาพ</w:t>
      </w:r>
    </w:p>
    <w:p>
      <w:pPr>
        <w:pStyle w:val="Normal"/>
        <w:ind w:firstLine="141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พัฒนาระบบเศรษฐกิจ เขตเศรษฐกิจพิเศษและการค้าชายแดน</w:t>
      </w:r>
    </w:p>
    <w:p>
      <w:pPr>
        <w:pStyle w:val="Normal"/>
        <w:ind w:hanging="9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7-</w:t>
      </w:r>
    </w:p>
    <w:p>
      <w:pPr>
        <w:pStyle w:val="Normal"/>
        <w:ind w:hanging="9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๑ เสริมสร้างสุขภาวะ ความมั่นคง ความปลอดภัยและสังคมแห่งการเรียนรู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ระบบการบริหารจัดการและการให้บริการด้านสาธารณสุขอย่างครบวงจรและทั่วถึง 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คุณภาพชีวิตและสร้างทุนทางสังคมชุมชนเข้มแข็ง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ให้ประชาชนสามารถเข้าถึงข้อมูลข่าวสารได้อย่างทั่วถึ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ระบบความปลอดภัยตามมาตรฐานสากลในทุกมิติ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ให้ทุกภาคส่วนมีความรู้ด้านการบริหารจัดการด้านสาธารณภั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ประสิทธิภาพการศึกษาตลอดชีวิตอย่างยั่งยืน</w:t>
      </w:r>
    </w:p>
    <w:p>
      <w:pPr>
        <w:pStyle w:val="Normal"/>
        <w:ind w:left="-180" w:firstLine="16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จัดการด้านแรงงานสัมพันธ์ สวัสดิการและคุ้มครองแรงงาน งานประกันสังคมมุ่งให้ผลสัมฤทธิ์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มีงานทำของแรงงานในระบบและนอกระบบอย่างยั่งยื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ต่อยอดโครงการตามพระราชดำริฯ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๒ ส่งเสริมการพัฒนาระบบเกษตรกรรมอย่างครบวงจร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right="-18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ระบบข้อมูล แผนพัฒนาการเกษตร ระบบสารสนเทศการเกษตร ให้ทันสมัยและสอดคล้องกับบริบท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โครงสร้างพื้นฐานและระบบชลประทานเพื่อการเกษตรและการใช้พลังงานทางเลือกเพื่อการเกษตรให้เหมาะสมครอบคลุมทุกพื้นที่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สนับสนุนการวิจัย เพื่อพัฒนาการเกษตร โดยใช้ภูมิปัญญาดั้งเดิมร่วมกับนวัตกรรมและเทคโนโลยีสมัยใหม่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สร้างความเข้มแข็งให้กับเกษตรและสถาบันเกษตรกร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การผลิต อาหารและสินค้าเกษตรปลอดภัย การแปรรูป การจำหน่ายให้มีคุณภาพและมาตรฐาน ภายใต้หลักปรัชญาเศรษฐกิจพอเพียง</w:t>
      </w:r>
    </w:p>
    <w:p>
      <w:pPr>
        <w:pStyle w:val="Normal"/>
        <w:ind w:left="720" w:right="-1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ส่งเสริมบุคลากร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ภาครัฐ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ด้านการเกษตรให้เป็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Smart Officer</w:t>
      </w:r>
    </w:p>
    <w:p>
      <w:pPr>
        <w:pStyle w:val="Normal"/>
        <w:ind w:left="720" w:right="-1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ช่องทางการตลาดของสินค้า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๓ ส่งเสริมการท่องเที่ยวตามอัตลักษณ์ และการท่องเที่ยวคุณภาพ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โครงสร้างพื้นฐาน สิ่งอำนวยความสะดวกในการเข้าถึงแหล่งท่องเที่ยว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 วิจัย และพัฒนาแหล่งท่องเที่ยวแห่งใหม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ับปรุงแหล่งท่องเที่ยวเดิมอย่างสมดุลและยั่งยื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สินค้าและบริการการท่องเที่ยวมุ่งสู่มาตรฐานสากล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ใช้นวัตกรรมด้านการตลาดยุคใหม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ความเข้มแข็งภาคีเครือข่ายด้านการท่องเที่ยว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อัตลักษณ์ วิถีชีวิต วัฒนธรรม เพื่อความยั่งยืน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ิจกรรมการท่องเที่ยวทุกรูปแบบ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๔ ส่งเสริมการพัฒนาระบบเศรษฐกิจ เขตเศรษฐกิจพิเศษและการค้าชายแด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ิ่มประสิทธิภาพระบบขนส่งและโครงสร้างพื้นฐาน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สริมสร้างศักยภาพและพัฒนาเศรษฐกิจชุมชนและวิสาหกิจขนาดกลางและขนาดย่อม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SMEs) 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ศักยภาพผู้ประกอบการ ผลิตภาพแรงงาน แรงงานวิชาชีพและยกระดับสถานประกอบการสู่มาตรฐานสากล ให้สอดคล้องกับความต้องการของตลาด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พื้นที่เขตพัฒนาเศรษฐกิจพิเศษและการค้าชายแดน</w:t>
      </w:r>
    </w:p>
    <w:p>
      <w:pPr>
        <w:pStyle w:val="Normal"/>
        <w:spacing w:before="0" w:after="12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สริมสร้างความสัมพันธ์และการค้ากลุ่มประเทศอาเซีย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+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eastAsia="Cordia New" w:cs="TH SarabunIT๙"/>
          <w:b/>
          <w:b/>
          <w:bCs/>
          <w:sz w:val="16"/>
          <w:szCs w:val="16"/>
          <w:u w:val="dotted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ind w:firstLine="10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บ้องตี้  เป็นที่พึ่งชาวประชา   มุ่งเน้นการศึกษา  พัฒนาเศรษฐกิ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พันธกิจองค์การบริหารส่วนตำบลบ้องตี้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: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ฟื้นฟูและพัฒนาทรัพยากรธรรมชาติและสิ่งแวดล้อม ปรับปรุงภูมิทัศน์ให้เป็น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่าอยู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20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ด็นความเชื่อมโยงยุทธศาสตร์ที่สำคัญของชาติ นโยบายของรัฐบาล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ลุ่มจังหวัดภาคกลางตอนล่าง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ที่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มุ่งเน้นการศึกษา พัฒนาเศรษฐกิจ ใส่ใจคุณภาพชีวิต ตามหลัก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สำคัญขอ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3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สรุปปัญหาและความต้องการของประชาชนในเขตพื้นที่องค์การบริหารส่วนตำบลบ้องต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color w:val="FF0000"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  <w:u w:val="dot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ลูกรัง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ค</w:t>
      </w:r>
      <w:r>
        <w:rPr>
          <w:rFonts w:ascii="TH SarabunIT๙" w:hAnsi="TH SarabunIT๙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 เกี่ยวข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่อการให้บริการสาธารณะครอบคลุมพื้น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1.4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2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3)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ๆ ในพื้นที่ตำบลบ้องต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ำหน่ายสินค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ผลิตภัณฑ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ดำรงชีพ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กม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ตระหนัก และ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จิตสำนึกให้เด็กรักการเรียนเพื่อสร้างโอกาสใน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ตนเองให้ดี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สนับสนุนและช่วยเหลือทางการศึกษาให้แก่เด็กยากจน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ไร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ของยาเสพติดในชุมชนต่าง ๆ จากนอก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2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</w:t>
      </w:r>
      <w:r>
        <w:rPr>
          <w:rFonts w:ascii="TH SarabunIT๙" w:hAnsi="TH SarabunIT๙" w:cs="TH SarabunIT๙"/>
          <w:sz w:val="32"/>
          <w:sz w:val="32"/>
          <w:szCs w:val="32"/>
        </w:rPr>
        <w:t>ฝงจำนวนมากทำให้เกิดปัญหาในหลายๆ ด้านตามมา เช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sz w:val="32"/>
          <w:sz w:val="32"/>
          <w:szCs w:val="32"/>
        </w:rPr>
        <w:t>แพร่ระบาดของโรคติดต่อ รวมทั้งการกำจัดพาหะของโรค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ทั่วไป  เห็นคุณค่าของการดูแลรักษา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กำลังก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พิษภัยยาเสพติ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เพณีบางอย่าง ได้รับความร่วมมือ และร่วมสืบสานเฉพา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ท่านั้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และ ร่วมอนุรักษ์ศิลปะ วัฒนธรรม ประเพณี และ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ประเพณี และ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ุข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น้ำเสีย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เป็นเครือข่ายด้านการอนุรักษ์ทรัพยากรธรรมชาติและ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 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มาย  และมี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ฉบับที่ถ่ายโอนภารกิจให้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  แต่ไม่มีแนวทางปฏิบัติที่ชัดเจนที่สามารถ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นั้น ๆ 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2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มาย  แต่บุคลากรมีน้อยทำให้มีอุปสรรค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3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  อบ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มีน้อยไม่เพียงพอต่อการแก้ไ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 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4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5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อยไม่เพียงพอในการแก้ไขปัญ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  นับว่าเป็นองค์กรหนึ่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ทางการเมืองที่ค่อนข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่นคง  ผู้บริหารมี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ไกล  สมาชิกสภาท้องถิ่นให้ความสนใจและให้ความร่วมมือ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ป็นอย่างดี  จึงทำให้การพัฒนา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.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ล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ลง เนื่องจากกรมส่งเสริมการปกครองท้องถิ่นได้เปิดสอบเพื่อบรรจ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ว่าง แ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งค์  ขอให้กรมฯ เปิดสอบ 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 ได้ประสานไปยังหน่วยงา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โน้มจะได้รับการบริการในระบบเครือข่าย ที่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ปัญหาและอุปสรรค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ภาพรว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 xml:space="preserve">การดำเนินงานที่ผ่านมา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dotDas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บุคลากร ได้แก่ บุคลากรในการปฏิบัติงานมีน้อย ภาระงานมีมาก ทำให้การปฏิบัติงานในบางอย่างเกิดผลสัมฤทธิ์ช้า การขาดความรู้ความชำนาญในงานที่ได้รับมอบหมายของบุคลากรทำให้ความสำเร็จตามวัตถุประสงค์อย่างมีประสิทธิภาพและประสิทธิผลอยู่ในเกณฑ์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งบประมาณ ข้อจำกัดของวงเงินงบประมาณที่จัดสรร  และการพิจารณางบประมาณที่ได้รับจัดสรรบา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ไม่สอดคล้องกับกลุ่มเป้าหมายที่กำหนด โดยเฉพาะโครงการที่เป็นนโยบายของรัฐ  ทั้งนี้ได้มีการประสานการบูรณาการระดมทรัพยากรจนสามารถขับเคลื่อนอย่างมีประสิทธิผล ตลอด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สรรงบประมาณตาม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ไม่มีความชัดเจนจะดำเนินการต่อเนื่องหรือมีการปรับเปลี่ยนรูปแบบหรือกลุ่มเป้าหมาย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ิหาร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การกำหนด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จากไม่สามารถที่จะดำเนินการให้บรรลุเป้าหมายได้อย่างเต็มศักยภาพ เนื่องจากศักยภาพของแต่ละชุมชน เครือข่ายการดำเนินงานด้านและบูรณาการร่วมกัน เป็นข้อจำกัดของการดำเนินงานในการบริหารจัดการเชิงยุทธศาสตร์ด้านแผน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84455</wp:posOffset>
                </wp:positionV>
                <wp:extent cx="3876675" cy="400050"/>
                <wp:effectExtent l="5715" t="81280" r="8128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6.65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ภารกิจ อำนาจหน้าที่ ขององค์การบริหารส่วนตำบลบ้องตี้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ให้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มกฎหมายอื่นๆ เพื่อให้องค์การบริหารส่วนตำบล มีอำนาจหน้าที่เข้าไปดำเนินการแก้ไขในพื้นที่ของต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ท้องถิ่นขององค์การบริหารส่วนตำบลบ้องตี้  เป็นการสร้างความเข้มแข็งของชุมชนในการ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บ้องตี้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โดยให้ชุมชนมีส่วนร่วมในการพัฒนาท้องถิ่นในทุกด้าน การพัฒนาองค์การบริหารส่วนตำบลบ้องตี้จะสมบูรณ์ได้ จำ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ันอย่างจริงจัง และเน้นให้คนเป็นศูนย์กลางของการพัฒนาในทุกกลุ่มทุกวัยของประชากร นอกจากนี้ ยังได้เน้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นับสนุนในด้า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การพัฒนาอาชีพ นั้น  จะเน้นพัฒนาเศรษฐกิจชุมชนพึ่งตนเองในท้องถิ่น และเศรษฐกิจแบบ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ส่วนรวมการวิเคราะห์ภารกิจ อำนาจหน้าที่ขององค์การบริหารส่วนตำบล 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SWOT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แผนพัฒนาตำบล นโยบายของรัฐบาล และนโยบายของผู้บริหารท้องถิ่น  ทั้งนี้ สามารถวิเคราะห์ภารกิจให้ตรงกับสภาพปัญหา โดยสามารถกำหนดแบ่งภารกิจได้ เป็น ๗ ด้าน ซึ่งภารกิจดังกล่าวได้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ดังนี้            </w:t>
      </w:r>
    </w:p>
    <w:p>
      <w:pPr>
        <w:pStyle w:val="Normal"/>
        <w:tabs>
          <w:tab w:val="clear" w:pos="720"/>
          <w:tab w:val="left" w:pos="1162" w:leader="none"/>
        </w:tabs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before="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ส่งเสริมคุณภาพ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และประกอบอาชีพ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ด้อยโอกาส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Dash"/>
        </w:rPr>
        <w:t>3.</w:t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การรักษาความปลอดภัยความเป็นระเบียบเรียบร้อยและการอนามัย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pacing w:val="-5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โรงมหรสพและสาธารณสถ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ปลอดภัยในชีวิตและทรัพย์สิน </w:t>
      </w:r>
    </w:p>
    <w:p>
      <w:pPr>
        <w:pStyle w:val="Normal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8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</w:p>
    <w:p>
      <w:pPr>
        <w:pStyle w:val="Normal"/>
        <w:rPr>
          <w:rFonts w:ascii="TH SarabunIT๙" w:hAnsi="TH SarabunIT๙" w:cs="TH SarabunIT๙"/>
          <w:spacing w:val="-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ทรัพยากรธรรมชาติ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8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Dash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7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 ๗  ด้านตามที่กฎหมายกำหนดให้อำนาจองค์การบริหารส่วนตำบลสามารถจะแก้ไขปัญห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ประกอบด้วย 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thick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ทำสวน เช่น สวนย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ำไร่ เช่น มันสำปะหลัง ข้าวโพด  และ สินค้าพื้นเมือง ได้แก่  ผ้าทอกะเหรี่ยง เป็นต้น</w:t>
      </w:r>
    </w:p>
    <w:p>
      <w:pPr>
        <w:pStyle w:val="Normal"/>
        <w:ind w:left="1800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u w:val="thick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thick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4800600" cy="400050"/>
                <wp:effectExtent l="5080" t="81280" r="8191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3.25pt;width:377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ภารกิจหลัก และภารกิจรอง ที่องค์กรปกครองส่วนท้องถิ่นจะ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  <w:u w:val="dotDash"/>
        </w:rPr>
        <w:t xml:space="preserve">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ind w:left="1800"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ปรับปรุงแหล่ง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5420360" cy="400050"/>
                <wp:effectExtent l="5080" t="81280" r="81915" b="253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. 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7.8pt;width:426.7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. 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409"/>
        <w:gridCol w:w="184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กำลังตามแผนอัตรากำลั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ปริมาณงานที่เพิ่มมากขึ้น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มีความจำเป็นต้อ</w:t>
      </w:r>
      <w:r>
        <w:rPr>
          <w:rFonts w:ascii="TH SarabunIT๙" w:hAnsi="TH SarabunIT๙" w:cs="TH SarabunIT๙"/>
          <w:sz w:val="32"/>
          <w:sz w:val="32"/>
          <w:szCs w:val="32"/>
        </w:rPr>
        <w:t>งเพิ่มจำนวนอัตรากำลัง เพื่อรองรับกับปริมาณงานที่มี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7310</wp:posOffset>
                </wp:positionV>
                <wp:extent cx="2592705" cy="421005"/>
                <wp:effectExtent l="5715" t="81915" r="8128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. โครงสร้างการกำหนด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5.3pt;width:204.1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. โครงสร้างการกำหนดส่ว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บ้องตี้มีภารกิจ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 และตาม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โครงสร้างส่วนราชการ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โครงสร้างตามแผน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มีโครงสร้างตามแผนอัตรากำลัง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1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สำนักปลัด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3.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  <w:u w:val="dotDotDas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อกแบบ ก่อสร้างและควบคุ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ออกแบบ ก่อสร้างและควบคุม       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.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4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รวจสอบภายใน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การกำหนดตำแหน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right="-1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บ้องตี้ และเพื่อให้การบริหารงานขององค์กรปกครองส่วนท้องถิ่นเป็นไปอย่างมีประสิทธิภาพ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155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5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วิเคราะห์การกำหนดตำแหน่ง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ดังนี้</w:t>
      </w:r>
    </w:p>
    <w:p>
      <w:pPr>
        <w:pStyle w:val="Normal"/>
        <w:ind w:right="-155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-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และวิเคราะห์ข้อมูลและปัญหาเกี่ยวกับกำลังคนในปัจจุบัน </w:t>
      </w:r>
    </w:p>
    <w:p>
      <w:pPr>
        <w:pStyle w:val="Normal"/>
        <w:ind w:right="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ะได้ทราบลักษณะโครงสร้างของกำลังคนปัจจุบันหรือเป็นการชี้ให้เห็นปัญหาที่เกิดจากลักษณะของโครงสร้างกำลังคนและเป็นพื้นฐานในการกำหนดนโยบายและแผนกำลังคนต่อไป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 เช่น การบรรจุ 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ำแหน่ง 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 การลาออกฯ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ind w:left="1440" w:right="-155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1440"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 วิเคราะห์ว่าปัจจุบันใช้กำลังคนได้เหมาะสม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 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สมกับสภาพแวดล้อมและเพิ่มประสิทธิภาพของคนในองค์กร</w:t>
      </w:r>
    </w:p>
    <w:p>
      <w:pPr>
        <w:pStyle w:val="Normal"/>
        <w:ind w:right="-1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วิเคราะห์การใช้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พนักงานจ้างว่าทำงานได้เต็มที่หรือไม่ มอบหมายงานเพิ่มได้หรือไม่</w:t>
      </w:r>
    </w:p>
    <w:p>
      <w:pPr>
        <w:pStyle w:val="Normal"/>
        <w:numPr>
          <w:ilvl w:val="0"/>
          <w:numId w:val="12"/>
        </w:numPr>
        <w:ind w:left="1800" w:right="-60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การปฏิบัติงานมีประสิทธิภาพ ประหยัดรวดเร็ว</w:t>
      </w:r>
    </w:p>
    <w:p>
      <w:pPr>
        <w:pStyle w:val="Normal"/>
        <w:ind w:left="1800" w:right="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2"/>
        </w:numPr>
        <w:ind w:left="1800" w:right="-33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</w:t>
      </w:r>
    </w:p>
    <w:p>
      <w:pPr>
        <w:pStyle w:val="Normal"/>
        <w:ind w:right="-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งานอนาคต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 มีวิธีคำนวณที่สำคัญ ดังนี้</w:t>
      </w:r>
    </w:p>
    <w:p>
      <w:pPr>
        <w:pStyle w:val="Normal"/>
        <w:ind w:left="1440" w:right="-51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800" w:right="-69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 วิธีนี้มีสิ่งสำคัญต้องทราบ </w:t>
      </w:r>
    </w:p>
    <w:p>
      <w:pPr>
        <w:pStyle w:val="Normal"/>
        <w:ind w:right="-6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1"/>
          <w:numId w:val="8"/>
        </w:numPr>
        <w:ind w:left="2205" w:right="-69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 ปริมาณงาน หรือ ผลงานที่ผ่านมาในแต่ละปีของหน่วยงานและมีการ</w:t>
      </w:r>
    </w:p>
    <w:p>
      <w:pPr>
        <w:pStyle w:val="Normal"/>
        <w:ind w:right="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 อาจคำนวณอัตราเพิ่มของปริมาณงานในปีที่ผ่านมาแล้ว                 นำมาคาดคะเนปริมาฯงานในอนาคต สิ่งสำคัญคือปริมาณงานหรือผลงานที่นำมาใช้คำนวณต้องใกล้เคียงความจริง  และน่าเชื่อถือ มีหลักฐานพอจะอ้างอิงได้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ทำงาน หมายถึง 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ช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 มีวิธีการคิ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>2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ส่วนต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30</w:t>
      </w:r>
      <w:r>
        <w:rPr>
          <w:rFonts w:cs="TH SarabunIT๙" w:ascii="TH SarabunIT๙" w:hAnsi="TH SarabunIT๙"/>
          <w:sz w:val="32"/>
          <w:szCs w:val="32"/>
        </w:rPr>
        <w:t xml:space="preserve"> x 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,38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)</w:t>
        <w:tab/>
        <w:tab/>
        <w:t xml:space="preserve">       82,80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สูตรในการคำ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ทั้งหมด 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5080</wp:posOffset>
                </wp:positionV>
                <wp:extent cx="29762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0.4pt;width:2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ind w:left="220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 วิธีนี้ต้องทราบสถิติผลงานหรือปริมาณงานที่ผ่านมาในแต่ละปี รวมทั้งจำนวนคนที่ทำงานเหล่านั้นในแต่ละปี เพื่อใช้เป็นแนวสำหรับการกำหนดจำนวนตำแหน่ง หรือ จำนวนคนในกรณีที่ปริมาณงานเปลี่ยนแปลงไป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ๆ ได้ เช่น งานด้านสารบรรณ หรือ งานด้านการเงิน แต่มีข้อควรระวังสำหรับการคำนวณแบบนี้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มีอยู่เดิมทำงานเต็มที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 จึงไม่สามารถคำนวณโดยวิธีธรรมดาแบบนี้ได้ ต้องใช้วิธีการคำนวณที่ซับซ้อน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ท้องถิ่น เป็นการวิเคราะห์ว่าเพื่อบรรลุถึงความสำเร็จของยุทธศาสตร์ จะต้องดำเนินการกำหนดตำแหน่งข้าราชการให้สอดคล้องกับยุทธศาสตร์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61"/>
        <w:gridCol w:w="1544"/>
        <w:gridCol w:w="28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ข้าราช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พนักงาน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ปรับปรุง บำรุงรักษาถน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างเท้า ท่อ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ิดตั้งปรับปรุง ขยายเขตไฟฟ้า สาธารณะ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แหล่งน้ำเพื่อการอุปโภค บริโภค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ระบบจราจร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กองช่าง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เสริมและพัฒนาเศรษฐกิจ  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และพัฒนาการท่องเที่ย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เศรษฐกิจและการท่องเที่ย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กองช่าง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พัฒนา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ัฒนาการศึกษาศูนย์พัฒนาเด็กเล็กแนวทางที่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การศึกษาเด็กและเยาวช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พัฒนา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กษาความสงบเรียบร้อยของ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คุณภาพชีวิ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 สนับสนุนกิจกรรมกีฬา 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อนามัยสาธารณสุ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ังคมและสวัสดิการ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 สนับสนุน กิจกรรมด้าน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ิลปะ วัฒนธรรม ประเพณ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ศาสนา ศิลปะ วัฒน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ภูมิปัญญาท้องถิ่น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เพณี และ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นุรักษ์ ฟื้นฟู ทรัพยากรธรรมชาติ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ิ่งแวดล้อ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ทรัพย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รรมชาติ แ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การสิ่งแวดล้อมและมลพิษ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ิ่งแวดล้อ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การเมืองการปกครองตา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อบ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ประสิทธิภาพด้าน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การตามหลักธรรมาภิบา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เมืองและการบริหารจัดการตามหลักธรรม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ิ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headerReference w:type="default" r:id="rId3"/>
          <w:type w:val="nextPage"/>
          <w:pgSz w:w="11906" w:h="16838"/>
          <w:pgMar w:left="1985" w:right="992" w:gutter="0" w:header="720" w:top="992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อบ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ข้อ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ไทรโยค  จังหวัดกาญจนบุรี  เป็นองค์การบริหารส่วนตำบลขนาดกลาง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ส่วนราชการ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  ๓  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  สำนักปลัด  กองคลัง  กองช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ต่ละงานมีหน้าที่ความรับผิดชอบที่แตกต่างกันเพื่อปฏิบัติหน้าที่ในองค์การบริหารส่วนตำบลบ้องตี้ ให้บรรลุเป้าหมายเพื่อเกิดประโยชน์สูงสุดกับประชาชนผู้รับบริการ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ชการที่มิได้กำหนดให้เป็นหน้าที่ของกองหรือส่วนราชการใ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นโยบายแนวทางและแผ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อื่นๆ ที่เกี่ยวข้องและ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มีบุคลากร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250"/>
        <w:gridCol w:w="99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พัฒนาเด็กเล็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สำนักปลั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ind w:left="284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ลั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14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ความรับผิดชอบเกี่ยวกับการจ่าย   การรับ  การนำส่งเงิน   การเก็บรักษาเงินและเอกสารทางการเงิน การตรวจสอบใบสำคัญ ฎีกางานเกี่ยวกับเงินเดือน ค่าจ้าง ค่าตอบแทน บำเหน็จ บำนาญ เงินอื่นๆ งานเกี่ยวกับ การจัดทำงบประมาณ ฐานะทางการเงิน และการจัดสรรเงินต่างๆ การจัดทำบัญชีทุกประเภท ทะเบียนคุม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ได้และรายจ่ายอื่นๆ การควบคุมการเบิกจ่าย งานทำงบทดลองประจำเดือนประจำปี งานเกี่ยวกับการพัสดุ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งานอื่นๆ ที่เกี่ยวข้องและที่ได้รับมอบหมาย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4"/>
        <w:gridCol w:w="2268"/>
        <w:gridCol w:w="1138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กองคลั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ับผิดชอบเกี่ยวกับการสำรวจ    ออกแบบ    การจัดทำข้อมูลทางด้านวิศวกรมการจัดเก็บและทดสอบคุณภาพวัสดุ งานออกแบบและเขียนแบบ การตรวจสอบการก่อสร้าง งานการควบคุมอาคารตามระเบียบ กฎหมาย งานแผนการปฏิบัติงานก่อสร้างและซ่อมบำรุง งานควบคุมการก่อสร้างและซ่อมบำรุง งานแผนงาน ด้านวิศวกรรมเครื่องจักรกล การรวบรวมประวัติติดตามควบคุมการปฏิบัติงานเครื่องจักรกล การควบคุม การ 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 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9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127"/>
        <w:gridCol w:w="139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กองช่า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84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 และทรัพย์สิน งานตรวจสอบการทำประฌ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การควบคุมภายในของหน่วยรับตรวจ งานรายงานผลการตรวจสอบภายใน งานบริการข้อมูล สถิติช่วยเหลือให้คำแนะนำแนวทางแก้ไข ปรับปรุง การปฏิบัติงานแก่หน่วยรับตรวจและผู้เกี่ยวข้อง รวมถึงงานอื่นๆ ที่เกี่ยวข้องหรือที่ได้รับมอบหมาย โดยมีการแบ่งส่วนรายการ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9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6"/>
        <w:gridCol w:w="1701"/>
        <w:gridCol w:w="139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ตรวจสอ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หน่วยตรวจสอ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บัญชีแสดงปริมาณงานแต่ละส่วนราชการหน้า </w:t>
      </w:r>
      <w:r>
        <w:rPr>
          <w:rFonts w:cs="TH SarabunIT๙" w:ascii="TH SarabunIT๙" w:hAnsi="TH SarabunIT๙"/>
          <w:color w:val="FF0000"/>
          <w:sz w:val="40"/>
          <w:szCs w:val="40"/>
        </w:rPr>
        <w:t>36-39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อยู่ใน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FF0000"/>
          <w:sz w:val="40"/>
          <w:szCs w:val="40"/>
        </w:rPr>
        <w:t>excel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10490</wp:posOffset>
                </wp:positionV>
                <wp:extent cx="4260850" cy="400050"/>
                <wp:effectExtent l="5080" t="81280" r="81915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9. 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8.7pt;width:335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9. 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นำผลวิเคราะห์การกำหนดอัตรากำลัง มาคำนวณภาระค่าใช้จ่ายด้านการบริหารงานบุคคล เพื่อควบคุมการใช้จ่ายงบประมาณด้านการบริหารงานบุคคล ไม่ให้เกิน     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หมายถึง เงินเดือน เงินประจำตำแหน่ง เงินค่าตอบแทนที่จ่ายนอกเหนือจากเงินเดือน และเงินเพิ่มอื่น ๆ ที่จ่ายควบกับเงินเดือนที่จ่ายจริงตามระดับตำแหน่งและขั้นเงินเดือนของอัตรากำลังที่มีอยู่ปัจจุบัน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numPr>
          <w:ilvl w:val="0"/>
          <w:numId w:val="16"/>
        </w:numPr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1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ที่เพิ่มขึ้น คิดจากขั้นเงินเดือนของอัตรากำลังเดิมที่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ขั้นต่ำ 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 ในแต่ละปี กรณีตำแหน่งที่มีคน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สูงของระดับตำแหน่งที่ขอกำหนด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รวม คิดจาก </w:t>
      </w:r>
      <w:r>
        <w:rPr>
          <w:rFonts w:cs="TH SarabunIT๙" w:ascii="TH SarabunIT๙" w:hAnsi="TH SarabunIT๙"/>
          <w:sz w:val="32"/>
          <w:szCs w:val="32"/>
        </w:rPr>
        <w:t xml:space="preserve">(1)+(2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>(4) + (5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ารด้วย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6-3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90" w:right="922" w:gutter="0" w:header="720" w:top="9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ตารางภาระค่าใช้จ่ายและประโยชน์ตอบแทนอื่นอยู่ใน </w:t>
      </w:r>
      <w:r>
        <w:rPr>
          <w:rFonts w:cs="TH SarabunIT๙" w:ascii="TH SarabunIT๙" w:hAnsi="TH SarabunIT๙"/>
          <w:color w:val="FF0000"/>
          <w:sz w:val="40"/>
          <w:szCs w:val="40"/>
        </w:rPr>
        <w:t>excel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142240</wp:posOffset>
                </wp:positionV>
                <wp:extent cx="7449185" cy="400050"/>
                <wp:effectExtent l="5715" t="81280" r="81280" b="309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1.2pt;width:586.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แบ่งส่วนราชการ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องตี้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 ประเภทสามัญ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3235325</wp:posOffset>
                </wp:positionV>
                <wp:extent cx="1270" cy="105410"/>
                <wp:effectExtent l="57150" t="9525" r="56515" b="0"/>
                <wp:wrapNone/>
                <wp:docPr id="15" name="ลูกศรเชื่อมต่อแบบตรง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0" stroked="t" o:allowincell="f" style="position:absolute;margin-left:101.45pt;margin-top:254.75pt;width:0.05pt;height: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31750</wp:posOffset>
                </wp:positionV>
                <wp:extent cx="2976245" cy="808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ักบริหารงานท้องถิ่น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3.7pt;mso-wrap-distance-left:9.05pt;mso-wrap-distance-right:9.05pt;mso-wrap-distance-top:0pt;mso-wrap-distance-bottom:0pt;margin-top:2.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ักบริหารงานท้องถิ่น ระดั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kern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9240</wp:posOffset>
                </wp:positionH>
                <wp:positionV relativeFrom="paragraph">
                  <wp:posOffset>149225</wp:posOffset>
                </wp:positionV>
                <wp:extent cx="1936115" cy="801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3.1pt;mso-wrap-distance-left:9.05pt;mso-wrap-distance-right:9.05pt;mso-wrap-distance-top:0pt;mso-wrap-distance-bottom:0pt;margin-top:11.75pt;mso-position-vertical-relative:text;margin-left:6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kern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08575</wp:posOffset>
                </wp:positionH>
                <wp:positionV relativeFrom="paragraph">
                  <wp:posOffset>71120</wp:posOffset>
                </wp:positionV>
                <wp:extent cx="1270" cy="608330"/>
                <wp:effectExtent l="55880" t="0" r="57150" b="0"/>
                <wp:wrapNone/>
                <wp:docPr id="18" name="ลูกศรเชื่อมต่อแบบตรง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1" stroked="t" o:allowincell="f" style="position:absolute;margin-left:402.25pt;margin-top:5.6pt;width:0.1pt;height:47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8575</wp:posOffset>
                </wp:positionH>
                <wp:positionV relativeFrom="paragraph">
                  <wp:posOffset>153035</wp:posOffset>
                </wp:positionV>
                <wp:extent cx="276987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5pt;margin-top:12.05pt;width:2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6260</wp:posOffset>
                </wp:positionH>
                <wp:positionV relativeFrom="paragraph">
                  <wp:posOffset>51435</wp:posOffset>
                </wp:positionV>
                <wp:extent cx="6994525" cy="0"/>
                <wp:effectExtent l="635" t="5080" r="0" b="5080"/>
                <wp:wrapNone/>
                <wp:docPr id="20" name="ตัวเชื่อมต่อตรง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05pt" to="694.5pt,4.05pt" ID="ตัวเชื่อมต่อตรง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260</wp:posOffset>
                </wp:positionH>
                <wp:positionV relativeFrom="paragraph">
                  <wp:posOffset>51435</wp:posOffset>
                </wp:positionV>
                <wp:extent cx="1270" cy="372110"/>
                <wp:effectExtent l="56515" t="635" r="57150" b="0"/>
                <wp:wrapNone/>
                <wp:docPr id="21" name="ลูกศรเชื่อมต่อแบบตรง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1" stroked="t" o:allowincell="f" style="position:absolute;margin-left:143.8pt;margin-top:4.05pt;width:0.05pt;height:2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785</wp:posOffset>
                </wp:positionH>
                <wp:positionV relativeFrom="paragraph">
                  <wp:posOffset>51435</wp:posOffset>
                </wp:positionV>
                <wp:extent cx="1270" cy="363855"/>
                <wp:effectExtent l="56515" t="635" r="57150" b="0"/>
                <wp:wrapNone/>
                <wp:docPr id="22" name="ลูกศรเชื่อมต่อแบบตรง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0" stroked="t" o:allowincell="f" style="position:absolute;margin-left:694.55pt;margin-top:4.05pt;width:0.1pt;height:28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0930</wp:posOffset>
                </wp:positionH>
                <wp:positionV relativeFrom="paragraph">
                  <wp:posOffset>141605</wp:posOffset>
                </wp:positionV>
                <wp:extent cx="2561590" cy="12090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LaiThai;Courier New" w:hAnsi="DS-LaiThai;Courier New"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5.2pt;mso-wrap-distance-left:9.05pt;mso-wrap-distance-right:9.05pt;mso-wrap-distance-top:0pt;mso-wrap-distance-bottom:0pt;margin-top:11.1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ช่าง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LaiThai;Courier New" w:hAnsi="DS-LaiThai;Courier New"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154940</wp:posOffset>
                </wp:positionV>
                <wp:extent cx="2647315" cy="1209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95.2pt;mso-wrap-distance-left:9.05pt;mso-wrap-distance-right:9.05pt;mso-wrap-distance-top:0pt;mso-wrap-distance-bottom:0pt;margin-top:12.2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154940</wp:posOffset>
                </wp:positionV>
                <wp:extent cx="2650490" cy="11995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94.45pt;mso-wrap-distance-left:9.05pt;mso-wrap-distance-right:9.05pt;mso-wrap-distance-top:0pt;mso-wrap-distance-bottom:0pt;margin-top:12.2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การคลัง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1565</wp:posOffset>
                </wp:positionH>
                <wp:positionV relativeFrom="paragraph">
                  <wp:posOffset>-2540</wp:posOffset>
                </wp:positionV>
                <wp:extent cx="2552700" cy="0"/>
                <wp:effectExtent l="0" t="5080" r="0" b="5080"/>
                <wp:wrapNone/>
                <wp:docPr id="26" name="ตัวเชื่อมต่อตรง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-0.2pt" to="786.9pt,-0.2pt" ID="ตัวเชื่อมต่อตรง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-2540</wp:posOffset>
                </wp:positionV>
                <wp:extent cx="2641600" cy="0"/>
                <wp:effectExtent l="0" t="5080" r="0" b="5080"/>
                <wp:wrapNone/>
                <wp:docPr id="27" name="ตัวเชื่อมต่อตรง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0.2pt" to="508.2pt,-0.2pt" ID="ตัวเชื่อมต่อตรง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-2540</wp:posOffset>
                </wp:positionV>
                <wp:extent cx="2638425" cy="0"/>
                <wp:effectExtent l="0" t="5080" r="0" b="5080"/>
                <wp:wrapNone/>
                <wp:docPr id="28" name="ตัวเชื่อมต่อตรง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0.2pt" to="258.4pt,-0.2pt" ID="ตัวเชื่อมต่อตรง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15240</wp:posOffset>
                </wp:positionV>
                <wp:extent cx="1270" cy="119380"/>
                <wp:effectExtent l="57150" t="635" r="56515" b="0"/>
                <wp:wrapNone/>
                <wp:docPr id="29" name="ลูกศรเชื่อมต่อแบบตรง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9" stroked="t" o:allowincell="f" style="position:absolute;margin-left:402.25pt;margin-top:1.2pt;width:0.1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785</wp:posOffset>
                </wp:positionH>
                <wp:positionV relativeFrom="paragraph">
                  <wp:posOffset>28575</wp:posOffset>
                </wp:positionV>
                <wp:extent cx="1270" cy="119380"/>
                <wp:effectExtent l="57150" t="635" r="56515" b="0"/>
                <wp:wrapNone/>
                <wp:docPr id="30" name="ลูกศรเชื่อมต่อแบบตรง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6" stroked="t" o:allowincell="f" style="position:absolute;margin-left:694.55pt;margin-top:2.25pt;width:0.1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53975</wp:posOffset>
                </wp:positionV>
                <wp:extent cx="1270" cy="119380"/>
                <wp:effectExtent l="57150" t="635" r="56515" b="0"/>
                <wp:wrapNone/>
                <wp:docPr id="31" name="ลูกศรเชื่อมต่อแบบตรง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8" stroked="t" o:allowincell="f" style="position:absolute;margin-left:143.8pt;margin-top:4.25pt;width:0.05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169545</wp:posOffset>
                </wp:positionV>
                <wp:extent cx="2644775" cy="19875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งานบริหาร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งานการ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56.5pt;mso-wrap-distance-left:9.05pt;mso-wrap-distance-right:9.05pt;mso-wrap-distance-top:0pt;mso-wrap-distance-bottom:0pt;margin-top:13.3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งานบริหารทั่ว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งานการ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169545</wp:posOffset>
                </wp:positionV>
                <wp:extent cx="2635250" cy="1036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65pt;mso-wrap-distance-left:9.05pt;mso-wrap-distance-right:9.05pt;mso-wrap-distance-top:0pt;mso-wrap-distance-bottom:0pt;margin-top:13.3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250</wp:posOffset>
                </wp:positionH>
                <wp:positionV relativeFrom="paragraph">
                  <wp:posOffset>160020</wp:posOffset>
                </wp:positionV>
                <wp:extent cx="2540000" cy="1397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กแบบ 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10pt;mso-wrap-distance-left:9.05pt;mso-wrap-distance-right:9.05pt;mso-wrap-distance-top:0pt;mso-wrap-distance-bottom:0pt;margin-top:12.6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กแบบ ก่อสร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สำนักปลัด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160</wp:posOffset>
                </wp:positionH>
                <wp:positionV relativeFrom="paragraph">
                  <wp:posOffset>103505</wp:posOffset>
                </wp:positionV>
                <wp:extent cx="9693275" cy="4072890"/>
                <wp:effectExtent l="5080" t="5080" r="5080" b="529590"/>
                <wp:wrapNone/>
                <wp:docPr id="35" name="กลุ่ม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3360" cy="4073040"/>
                          <a:chOff x="0" y="0"/>
                          <a:chExt cx="9693360" cy="4073040"/>
                        </a:xfrm>
                      </wpg:grpSpPr>
                      <wps:wsp>
                        <wps:cNvSpPr txBox="1"/>
                        <wps:spPr>
                          <a:xfrm>
                            <a:off x="3237840" y="0"/>
                            <a:ext cx="28288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) (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811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งานบริหารงานทั่วไ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50840"/>
                            <a:ext cx="80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352520"/>
                            <a:ext cx="1727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12320"/>
                            <a:ext cx="2336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352520"/>
                            <a:ext cx="1727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13734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50840"/>
                            <a:ext cx="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1930320" cy="17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- พนักงานขับรถยนต์ (ทักษะ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ภารโรง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997640"/>
                            <a:ext cx="1857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นักวิเคราะห์เคราะห์นโยบา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และแผน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986840"/>
                            <a:ext cx="1727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ทรัพยากรบุคคล (ปก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65960"/>
                            <a:ext cx="20289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พัฒนาชุมชน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520440"/>
                            <a:ext cx="2390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เจ้าพนักงาน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ปง/ชง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3626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2640" y="1060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7520" y="1999440"/>
                            <a:ext cx="163512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ชากา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ศึกษา (ปก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ผอ.ศูนย์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ครู (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ผู้ดูแลเด็ก (ทักษะ) (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33" style="position:absolute;margin-left:20.8pt;margin-top:8.15pt;width:763.25pt;height:320.7pt" coordorigin="416,163" coordsize="15265,6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5;top:163;width:445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) (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1,1441" to="7871,1816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2309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งานบริหารงานทั่วไป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6,1818" to="14545,1818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6;top:2293;width:2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6;top:4592;width:367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2293;width:2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1;top:2326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1,1818" to="4901,2292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6,1818" to="11216,2292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818" to="6671,4591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3341;width:3039;height:2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- พนักงานขับรถยนต์ (ทักษะ)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ภารโรง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5;top:3309;width:2924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นักวิเคราะห์เคราะห์นโยบา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และแผน (ปก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1;top:3292;width:27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ทรัพยากรบุคคล (ปก) (๑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75;top:3259;width:3194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พัฒนาชุมชน (ปก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5;top:5707;width:37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เจ้าพนักงาน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ปง/ชง)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51;top:2309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6,1834" to="14546,2308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5;top:3312;width:2574;height:2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ชาการ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ศึกษา (ปก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ผอ.ศูนย์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ครู (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ผู้ดูแลเด็ก (ทักษะ) (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26,1818" to="8426,2292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8560</wp:posOffset>
                </wp:positionH>
                <wp:positionV relativeFrom="paragraph">
                  <wp:posOffset>53340</wp:posOffset>
                </wp:positionV>
                <wp:extent cx="1270" cy="3016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4.2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3705</wp:posOffset>
                </wp:positionH>
                <wp:positionV relativeFrom="paragraph">
                  <wp:posOffset>56515</wp:posOffset>
                </wp:positionV>
                <wp:extent cx="1270" cy="18992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4.45pt;width:0.1pt;height:1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0</wp:posOffset>
                </wp:positionH>
                <wp:positionV relativeFrom="paragraph">
                  <wp:posOffset>84455</wp:posOffset>
                </wp:positionV>
                <wp:extent cx="1321435" cy="482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8pt;mso-wrap-distance-left:9.05pt;mso-wrap-distance-right:9.05pt;mso-wrap-distance-top:0pt;mso-wrap-distance-bottom:0pt;margin-top:6.6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9030</wp:posOffset>
                </wp:positionH>
                <wp:positionV relativeFrom="paragraph">
                  <wp:posOffset>2788285</wp:posOffset>
                </wp:positionV>
                <wp:extent cx="1634490" cy="6121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219.55pt;mso-position-vertical-relative:text;margin-left:6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9030</wp:posOffset>
                </wp:positionH>
                <wp:positionV relativeFrom="paragraph">
                  <wp:posOffset>2788285</wp:posOffset>
                </wp:positionV>
                <wp:extent cx="1634490" cy="6121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219.55pt;mso-position-vertical-relative:text;margin-left:6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4955</wp:posOffset>
                </wp:positionH>
                <wp:positionV relativeFrom="paragraph">
                  <wp:posOffset>4398010</wp:posOffset>
                </wp:positionV>
                <wp:extent cx="1634490" cy="6121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346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7715</wp:posOffset>
                </wp:positionH>
                <wp:positionV relativeFrom="paragraph">
                  <wp:posOffset>-4445</wp:posOffset>
                </wp:positionV>
                <wp:extent cx="2123440" cy="8794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ช่วยเจ้าพนัก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69.25pt;mso-wrap-distance-left:9.05pt;mso-wrap-distance-right:9.05pt;mso-wrap-distance-top:0pt;mso-wrap-distance-bottom:0pt;margin-top:-0.35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ช่วยเจ้าพนัก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กองคลั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270</wp:posOffset>
                </wp:positionH>
                <wp:positionV relativeFrom="paragraph">
                  <wp:posOffset>97155</wp:posOffset>
                </wp:positionV>
                <wp:extent cx="9505950" cy="3246755"/>
                <wp:effectExtent l="5080" t="5080" r="5080" b="287020"/>
                <wp:wrapNone/>
                <wp:docPr id="43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3246840"/>
                          <a:chOff x="0" y="0"/>
                          <a:chExt cx="9505800" cy="3246840"/>
                        </a:xfrm>
                      </wpg:grpSpPr>
                      <wps:wsp>
                        <wps:cNvSpPr txBox="1"/>
                        <wps:spPr>
                          <a:xfrm>
                            <a:off x="76320" y="1523880"/>
                            <a:ext cx="1930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162080"/>
                            <a:ext cx="71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1514520"/>
                            <a:ext cx="2743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720" y="1514520"/>
                            <a:ext cx="2031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9600"/>
                            <a:ext cx="274320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ชาการเงินและบัญชี (ปก/ชก)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การเงินและบัญชี (ปง/ชง)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ธุรการ (ปง)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7520" y="2143080"/>
                            <a:ext cx="2438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จัดเก็บรายได้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ปง/ชง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ช่วยเจ้าพนักงานธุรการ (คุณวุฒิ)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26650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คลัง) (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84780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30.1pt;margin-top:7.65pt;width:748.5pt;height:255.65pt" coordorigin="602,153" coordsize="14970,5113">
                <v:shape id="shape_0" fillcolor="white" stroked="t" o:allowincell="f" style="position:absolute;left:722;top:2553;width:30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1983" to="13666,1983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7;top:2538;width:43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2538;width:31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3617;width:431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ชาการเงินและบัญชี (ปก/ชก)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การเงินและบัญชี (ปง/ชง)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ธุรการ (ปง)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32;top:3528;width:38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จัดเก็บรายได้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ปง/ชง)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ช่วยเจ้าพนักงานธุรการ (คุณวุฒิ)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1;top:153;width:419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คลัง) (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2,1488" to="8132,2542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44320</wp:posOffset>
                </wp:positionH>
                <wp:positionV relativeFrom="paragraph">
                  <wp:posOffset>61595</wp:posOffset>
                </wp:positionV>
                <wp:extent cx="0" cy="485775"/>
                <wp:effectExtent l="5080" t="0" r="5080" b="0"/>
                <wp:wrapNone/>
                <wp:docPr id="44" name="ตัวเชื่อมต่อตรง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.85pt" to="121.6pt,43.05pt" ID="ตัวเชื่อมต่อตรง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678545</wp:posOffset>
                </wp:positionH>
                <wp:positionV relativeFrom="paragraph">
                  <wp:posOffset>61595</wp:posOffset>
                </wp:positionV>
                <wp:extent cx="0" cy="352425"/>
                <wp:effectExtent l="5080" t="0" r="5080" b="0"/>
                <wp:wrapNone/>
                <wp:docPr id="4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5pt,4.85pt" to="683.35pt,32.55pt" ID="ตัวเชื่อมต่อตรง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7450</wp:posOffset>
                </wp:positionH>
                <wp:positionV relativeFrom="paragraph">
                  <wp:posOffset>-8890</wp:posOffset>
                </wp:positionV>
                <wp:extent cx="2469515" cy="8756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68.95pt;mso-wrap-distance-left:9.05pt;mso-wrap-distance-right:9.05pt;mso-wrap-distance-top:0pt;mso-wrap-distance-bottom:0pt;margin-top:-0.7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894840" cy="10661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83.95pt;mso-wrap-distance-left:9.05pt;mso-wrap-distance-right:9.05pt;mso-wrap-distance-top:0pt;mso-wrap-distance-bottom:0pt;margin-top:1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08875</wp:posOffset>
                </wp:positionH>
                <wp:positionV relativeFrom="paragraph">
                  <wp:posOffset>208280</wp:posOffset>
                </wp:positionV>
                <wp:extent cx="2135505" cy="2965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5pt;height:23.35pt;mso-wrap-distance-left:9.05pt;mso-wrap-distance-right:9.05pt;mso-wrap-distance-top:0pt;mso-wrap-distance-bottom:0pt;margin-top:16.4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กองช่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235</wp:posOffset>
                </wp:positionH>
                <wp:positionV relativeFrom="paragraph">
                  <wp:posOffset>174625</wp:posOffset>
                </wp:positionV>
                <wp:extent cx="8413750" cy="3357245"/>
                <wp:effectExtent l="5080" t="5080" r="5080" b="5080"/>
                <wp:wrapNone/>
                <wp:docPr id="49" name="กลุ่ม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920" cy="3357360"/>
                          <a:chOff x="0" y="0"/>
                          <a:chExt cx="8413920" cy="3357360"/>
                        </a:xfrm>
                      </wpg:grpSpPr>
                      <wps:wsp>
                        <wps:cNvSpPr/>
                        <wps:spPr>
                          <a:xfrm>
                            <a:off x="1362240" y="1305000"/>
                            <a:ext cx="60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781280"/>
                            <a:ext cx="2602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ออกแบบ ก่อสร้าง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1762200"/>
                            <a:ext cx="2031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30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29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0040"/>
                            <a:ext cx="22352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วิศวกรโยธา  (ปก/ชก) 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ายช่างโยธา  (ชง) 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0"/>
                            <a:ext cx="28576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) (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9716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26" style="position:absolute;margin-left:48.05pt;margin-top:13.75pt;width:662.5pt;height:264.35pt" coordorigin="961,275" coordsize="13250,5287">
                <v:line id="shape_0" from="3106,2330" to="12615,2330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6;top:3080;width:409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ออกแบบ ก่อสร้าง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1;top:3050;width:31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6,2330" to="3106,3049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6,2315" to="12616,3034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;top:4039;width:35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วิศวกรโยธา  (ปก/ชก) 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ายช่างโยธา  (ชง) 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1;top:275;width:44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) (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1,1805" to="7861,2320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81600</wp:posOffset>
                </wp:positionH>
                <wp:positionV relativeFrom="paragraph">
                  <wp:posOffset>1021715</wp:posOffset>
                </wp:positionV>
                <wp:extent cx="0" cy="7620"/>
                <wp:effectExtent l="5080" t="635" r="5080" b="0"/>
                <wp:wrapNone/>
                <wp:docPr id="50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0.45pt" to="408pt,81pt" ID="ตัวเชื่อมต่อตรง 3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1735</wp:posOffset>
                </wp:positionH>
                <wp:positionV relativeFrom="paragraph">
                  <wp:posOffset>148590</wp:posOffset>
                </wp:positionV>
                <wp:extent cx="1270" cy="4768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1.7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6210</wp:posOffset>
                </wp:positionH>
                <wp:positionV relativeFrom="paragraph">
                  <wp:posOffset>88265</wp:posOffset>
                </wp:positionV>
                <wp:extent cx="1997075" cy="5613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4.2pt;mso-wrap-distance-left:9.05pt;mso-wrap-distance-right:9.05pt;mso-wrap-distance-top:0pt;mso-wrap-distance-bottom:0pt;margin-top:6.9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7540</wp:posOffset>
                </wp:positionH>
                <wp:positionV relativeFrom="paragraph">
                  <wp:posOffset>165100</wp:posOffset>
                </wp:positionV>
                <wp:extent cx="2707640" cy="11036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(1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pt;height:86.9pt;mso-wrap-distance-left:9.05pt;mso-wrap-distance-right:9.05pt;mso-wrap-distance-top:0pt;mso-wrap-distance-bottom:0pt;margin-top:13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(1)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1911985" cy="4311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5pt;height:33.95pt;mso-wrap-distance-left:9.05pt;mso-wrap-distance-right:9.05pt;mso-wrap-distance-top:0pt;mso-wrap-distance-bottom:0pt;margin-top:13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1021715</wp:posOffset>
                </wp:positionV>
                <wp:extent cx="0" cy="7620"/>
                <wp:effectExtent l="5080" t="635" r="5080" b="0"/>
                <wp:wrapNone/>
                <wp:docPr id="55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0.45pt" to="408pt,81pt" ID="ตัวเชื่อมต่อตรง 3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1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735</wp:posOffset>
                </wp:positionH>
                <wp:positionV relativeFrom="paragraph">
                  <wp:posOffset>-2540</wp:posOffset>
                </wp:positionV>
                <wp:extent cx="1270" cy="4768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-0.2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245</wp:posOffset>
                </wp:positionH>
                <wp:positionV relativeFrom="paragraph">
                  <wp:posOffset>219710</wp:posOffset>
                </wp:positionV>
                <wp:extent cx="1997075" cy="5613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4.2pt;mso-wrap-distance-left:9.05pt;mso-wrap-distance-right:9.05pt;mso-wrap-distance-top:0pt;mso-wrap-distance-bottom:0pt;margin-top:17.3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2" w:right="994" w:gutter="0" w:header="720" w:top="776" w:footer="720" w:bottom="922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2239645" cy="8274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65.15pt;mso-wrap-distance-left:9.05pt;mso-wrap-distance-right:9.05pt;mso-wrap-distance-top:0pt;mso-wrap-distance-bottom:0pt;margin-top:13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ตรวจสอบ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-14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99060</wp:posOffset>
                </wp:positionV>
                <wp:extent cx="3985260" cy="427990"/>
                <wp:effectExtent l="5080" t="81280" r="81915" b="2266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2. 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7.8pt;width:313.75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2. 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แนวทางการพัฒนาข้าราชการหรือพนักงานส่วนท้องถิ่น ลูกจ้าง และพนักงาน ทุกตำแหน่ง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จริยธรรมแล้ว องค์การบริหารส่วนตำบล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 สังคมได้เข้ามามีส่วนร่วมและถ่ายโอนภารกิจที่ภาครัฐไม่ควรดำเนินการเองออกไปให้แก่ภาคส่วนอื่น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ขีดสมรรถนะสูง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 อย่างเตรียมการณ์ไว้ล่วงหน้ามีการวิเคราะห์ความเสี่ยง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170" w:leader="none"/>
        </w:tabs>
        <w:ind w:left="1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วิธีการหนึ่งหรือหลายวิธีก็ได้ เช่น ฝึกอบรม การศึกษาดูงาน การประชุมเชิงปฏิบัติการ เป็นต้น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45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33655</wp:posOffset>
                </wp:positionV>
                <wp:extent cx="4755515" cy="427990"/>
                <wp:effectExtent l="5715" t="81280" r="81280" b="2266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3. ประกาศคุณธรรม จริยธรรม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pt;margin-top:2.65pt;width:374.4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3. ประกาศคุณธรรม จริยธรรม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จริยธรรมของข้าราชการหรือ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เพื่อให้ข้าราชการหรือพนักงานส่วนท้องถิ่นยึดถือเป็นแนว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พนักงาน หรือลูก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หน้าที่ด้วยความซื่อสัตย์ สุจริตและเที่ยง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ด้วยความอุตสาหะเอาใจใส่ ระมัดระวัง รักษาประโยชน์ทางราช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ต่อผู้ร่วมงานด้วยความสุภาพเรียบร้อ 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ต้อนรับให้ความสะดวก ให้ความเป็นธรรมและการสงเคราะห์แก่ประชาชน ผู้มาติดต่อราชการเกี่ยวกับหน้าที่ของตน ไม่ชักช้าและด้วยความ สุภาพ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ลูกจ้างประจำ และพนักงานจ้างขององค์การบริหารส่วนตำบลบ้องตี้ มี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ดถือประโยชน์ของประเทศชาติเหนือกว่าประโยชน์ส่วนตน และไม่มีประโยชน์ท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567" w:gutter="0" w:header="720" w:top="9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u w:val="single"/>
        </w:rPr>
      </w:pPr>
      <w:r>
        <w:rPr>
          <w:rFonts w:cs="TH SarabunIT๙" w:ascii="TH SarabunIT๙" w:hAnsi="TH SarabunIT๙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headerReference w:type="default" r:id="rId10"/>
      <w:footerReference w:type="default" r:id="rId11"/>
      <w:type w:val="nextPage"/>
      <w:pgSz w:w="11906" w:h="16838"/>
      <w:pgMar w:left="1440" w:right="927" w:gutter="0" w:header="709" w:top="9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DilleniaUPC">
    <w:charset w:val="00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S-LaiThai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5"/>
    </w:lvlOverride>
  </w:num>
  <w:num w:numId="21">
    <w:abstractNumId w:val="1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H SarabunIT๙" w:hAnsi="TH SarabunIT๙" w:eastAsia="Times New Roman" w:cs="TH SarabunIT๙"/>
    </w:rPr>
  </w:style>
  <w:style w:type="character" w:styleId="WW8Num12z3">
    <w:name w:val="WW8Num12z3"/>
    <w:qFormat/>
    <w:rPr>
      <w:b w:val="false"/>
      <w:bCs w:val="false"/>
      <w:sz w:val="32"/>
      <w:szCs w:val="32"/>
      <w:lang w:bidi="th-TH"/>
    </w:rPr>
  </w:style>
  <w:style w:type="character" w:styleId="WW8Num12z4">
    <w:name w:val="WW8Num12z4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ordiaNew;Arial Unicode M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การเยื้อง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ชื่อเรื่อง อักขระ"/>
    <w:qFormat/>
    <w:rPr>
      <w:rFonts w:ascii="BrowalliaUPC;BrowalliaUPC" w:hAnsi="BrowalliaUPC;BrowalliaUPC" w:cs="BrowalliaUPC;BrowalliaUPC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;BrowalliaUPC" w:hAnsi="BrowalliaUPC;BrowalliaUPC" w:cs="BrowalliaUPC;Browall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15">
    <w:name w:val="xl11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double"/>
    </w:rPr>
  </w:style>
  <w:style w:type="paragraph" w:styleId="Xl117">
    <w:name w:val="xl117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8">
    <w:name w:val="xl118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rFonts w:ascii="TH SarabunPSK" w:hAnsi="TH SarabunPSK" w:cs="TH SarabunPSK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DilleniaUPC" w:hAnsi="DilleniaUPC" w:eastAsia="Cordia New" w:cs="DilleniaUPC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4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5:00Z</dcterms:created>
  <dc:creator>iLLuSioN</dc:creator>
  <dc:description/>
  <cp:keywords/>
  <dc:language>en-US</dc:language>
  <cp:lastModifiedBy>TG</cp:lastModifiedBy>
  <cp:lastPrinted>2023-11-03T15:52:00Z</cp:lastPrinted>
  <dcterms:modified xsi:type="dcterms:W3CDTF">2023-11-03T09:07:00Z</dcterms:modified>
  <cp:revision>45</cp:revision>
  <dc:subject/>
  <dc:title>การวางแผนอัตรากำลัง 3 ปี</dc:title>
</cp:coreProperties>
</file>