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309943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ีงบประมาณ 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 2561 </w:t>
      </w:r>
      <w:r>
        <w:rPr>
          <w:rFonts w:cs="TH SarabunIT๙" w:ascii="TH SarabunIT๙" w:hAnsi="TH SarabunIT๙"/>
          <w:b/>
          <w:bCs/>
          <w:sz w:val="80"/>
          <w:szCs w:val="80"/>
        </w:rPr>
        <w:t>–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265</wp:posOffset>
                </wp:positionH>
                <wp:positionV relativeFrom="paragraph">
                  <wp:posOffset>178435</wp:posOffset>
                </wp:positionV>
                <wp:extent cx="1699260" cy="862330"/>
                <wp:effectExtent l="81280" t="8128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862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6.95pt;margin-top:14.05pt;width:133.75pt;height:67.8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“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” เป็นเครื่องมือสำคัญในการตรวจสอบการใช้ตำแหน่งขององค์การบริหารส่วนจังหวัด เทศบาล องค์การบริหารส่วนตำบล และเมืองพัทยา ให้เป็นไปอย่างคุ้มค่า มีประสิทธิภาพ ตลอดจนเพื่อ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นแผนอัตรากำลังกำหนดให้แสดงข้อมูลอัตรากำลังทั้งข้าราชการส่วนท้องถิ่นและพนักงานจ้างให้อยู่ในฉบับเดียวกัน ซึ่งได้แก่ ข้อมูลตำแหน่งและอัตราของข้าราชการส่วนท้องถิ่น พนักงานส่วนท้องถิ่น ข้าราชการถ่ายโอน ข้าราชการครู บุคลากรทางการศึกษา ลูกจ้าง และ พนักงานจ้างทุกประเภท ทั้งที่ตั้งจ่ายจากหมวดเงินเดือน ค่าจ้างของท้องถิ่น และที่ตั้งจ่ายจากการได้รับจัดสรรเงินเดือน ค่าจ้างจากเงินอุดหนุนรัฐบา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ดำเนินการใช้อัตรากำลังการพัฒนาบุคลากรขององค์กรปกครองส่วนตำบลบ้องตี้ให้เหมาะสม องค์การบริหารส่วนตำบลบ้องตี้  จึงได้จัดทำแผนอัตรากำลังใช้ประกอบในการจัดสรรงบประมาณและการบรรจุแต่งตั้งพนักงานส่วนตำบล เพื่อให้การบริหารงบประมาณขององค์การบริหารส่วนตำบลก่อให้เกิดประโยชน์โดยตรงต่อประชาชน เกิดสัมฤทธิ์ผลต่อภารกิจตามอำนาจหน้าที่ มีประสิทธิภาพ   มีความคุ้มค่า สามารถลดขั้นตอนการปฏิบัติงาน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7895</wp:posOffset>
                </wp:positionH>
                <wp:positionV relativeFrom="paragraph">
                  <wp:posOffset>48895</wp:posOffset>
                </wp:positionV>
                <wp:extent cx="1699260" cy="923290"/>
                <wp:effectExtent l="81280" t="81280" r="5715" b="542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923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3.85pt;width:133.75pt;height:72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Heading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Heading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ส่วนราชการและ     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1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right="4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2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24"/>
        </w:rPr>
      </w:pPr>
      <w:r>
        <w:rPr>
          <w:rFonts w:cs="TH SarabunIT๙" w:ascii="TH SarabunIT๙" w:hAnsi="TH SarabunIT๙"/>
          <w:b/>
          <w:bCs/>
          <w:sz w:val="3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84150</wp:posOffset>
                </wp:positionV>
                <wp:extent cx="1990725" cy="400050"/>
                <wp:effectExtent l="5715" t="81280" r="81280" b="309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 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75pt;margin-top:14.5pt;width:156.7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 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พนักงานส่วนท้องถิ่น เพื่อใช้ในการกำหนดตำแหน่งโดยความเห็นชอบของคณะกรรม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มีมติเห็นชอบประกาศการกำหนดตำแหน่งข้าราชการหรือพนักงานส่วนท้องถิ่น โดยกำหนดแนวทางให้องค์การบริหารส่วนตำบลบ้องตี้จัดทำแผนอัตรากำลัง เพื่อเป็นกรอบในการกำหนดตำแหน่งและการใช้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จารณาให้ความเห็นชอบ โดยกำหนดให้องค์การบริหารส่วนตำบลบ้องตี้ แต่งตั้งคณะกรรมการการจัดทำแผนอัตรากำลัง เพื่อวิเคราะห์ อำนาจหน้าที่และภารกิจขององค์กรบริหารส่วนตำบลบ้องตี้ วิเคราะห์ความต้องการกำลังคน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หลักเกณฑ์และเหตุผลดังกล่าว องค์การบริหารส่วนตำบลบ้องตี้ จึงได้จัดทำ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 - 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00660</wp:posOffset>
                </wp:positionV>
                <wp:extent cx="1377950" cy="400050"/>
                <wp:effectExtent l="5080" t="81280" r="81915" b="560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5.8pt;width:108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ำแหน่งการจัดอัตรากำลัง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อำนาจหน้าที่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วางแผนอัตรากำลัง ในการบรรจุ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พนักงานส่วนท้องถิ่น ข้าราชการครู บุคลากรทางการศึกษา ลูกจ้างประจำ และ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หน่วยงาน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บ้องตี้ 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องค์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ารบริหารส่วนตำบล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3970</wp:posOffset>
                </wp:positionV>
                <wp:extent cx="3876675" cy="400050"/>
                <wp:effectExtent l="5715" t="81280" r="81280" b="255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 ขอบเขตและแนวทางในการจัดทำแผนอัตรากำลัง 3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.1pt;width:305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 ขอบเขตและแนวทางในการจัดทำแผนอัตรากำลัง 3 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ำเภอ แผนพัฒนาตำบล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องค์การบริหารส่วนตำบลบ้องตี้ เพื่อให้การดำเนินการบรรลุตามพันธกิจที่ตั้งไว้ 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เพื่อรองร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ความรับผิดชอบ ให้สามารถแก้ปัญหา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่วนนี้จำ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ง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ติฐานที่ว่า งานใดที่ต้องมีกระบวนการและเวลาที่ใช้มากกว่าโดยเปรียบเทียบย่อมต้องใช้อัตรา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า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กรณีของภาคส่วนราชการ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r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องค์การบริหารส่วนตำบล ก และงานการเจ้าหน้าที่ในองค์การบริหารส่วนตำบล ข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้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 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 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rocess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ยิ่งขึ้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ำทะให้สามารถพยากรณ์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876675" cy="400050"/>
                <wp:effectExtent l="5715" t="81280" r="81280" b="253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35pt;width:305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สภาพปัญหาของพื้นที่และความต้องการของ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90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Dash"/>
        </w:rPr>
        <w:t xml:space="preserve">ที่ตั้งและขนาด 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บ้องตี้  เป็นตำบลหนึ่งในเจ็ดตำบลของอำเภอไทรโยค  จังหวัดกาญจนบุรี ห่างจากที่ว่าการอำเภอไทรโยคไปทางทิศตะวันตก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โลเมตร มีพื้นที่ทั้งหมด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กิโลเมตรหรือ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2,50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  มีอาณาเขตติดต่อกับตำบลต่าง ๆ ดังนี้</w:t>
      </w:r>
    </w:p>
    <w:p>
      <w:pPr>
        <w:pStyle w:val="Normal"/>
        <w:ind w:firstLine="90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ิศเหนือ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วังกระแจ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ิศใต้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ศรีมงค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ทศพม่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ิศตะวันออก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ลุ่มสุ่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ิศตะวันตก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ทศพม่า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ารประกอบอาชีพของราษฎ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ส่วนใหญ่ในตำบลบ้องตี้ ประกอบอาชีพทางด้านการเกษตร เช่น ปลูกข้าวโพด มันสำปะหลัง  ยางพารา  ข้าว ฟักทอง และทำสวนผลไม้ชนิดต่างๆ ส่วนอาชีพอื่นๆ  เช่น  เลี้ยงสัตว์ รับจ้างทั่วไป เป็นต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 ได้มุ่งเน้นการพัฒนาในหลายๆ ด้านควบคู่กันไป ไม่ว่าจะเป็นด้านเศรษฐกิจ โครงสร้างพื้นฐาน การศึกษา สวัสดิการสังคม สังคมสงเคราะห์ สาธารณสุข ความปลอดภัยในชีวิตและทรัพย์สิน ด้านการเมืองการบริหาร ด้านทรัพยากรธรรมชาติและสิ่งแวดล้อม ความต้องการของประชาชน ทั้งนี้ได้จัดให้มีเวทีประชาคมหมู่บ้าน ประชาคมตำบล และการประชุมหารือในรูปแบบต่างๆ เพื่อเปิดโอกาสให้ประชาชนได้แสดงความคิดเห็น บอกกล่าวถึงปัญหาและความต้องการของประชาชนในชุมชนของตน เสนอแนะแนวทางการแก้ไขปัญหา เพื่อความเป็นอยู่ที่ดีขึ้นของคนในชุมชน ทั้งนี้เน้นการมีส่วนร่วมของคนในชุมชน ทั้งภาครัฐ ภาคเอกชน และ ประชาชน ในการบูรณาการการทำงานร่วมกัน   โดยปัญหาของชุมชนจากการเข้าร่วมประชุมหมู่บ้าน ประชุมประชาคมจัดทำแผน ได้มีการรวบรวมและจัดเก็บข้อมูล เพื่อมาวิเคราะห์และร่วมกันจัดหาแนวทางในการแก้ไขปัญหาและพัฒนาชุมชน นั้น ทำให้ทราบได้ว่า ตำบลบ้องตี้ มีปัญหาที่จำเป็นต้องร่วมกันแก้ไข ในด้านต่างๆ ดังนี้</w:t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 xml:space="preserve">ด้านโครงสร้างพื้นฐาน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้นทาง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บ้องตี้ยังคงมีเส้นทางคมนาคมหลายเส้นทางที่ประชาชนใช้สัญจรไปมาหลาย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ได้รับการปรับปรุง ซ่อมแซม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ทรุดโท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ขยายด้านโครงสร้างพื้นฐาน เพื่ออำนวยความสะดวก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ก่อสร้างใหม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อบคลุม ทั่วถึง คมนาคม ยังคงต้องมีการปรับปรุงซ่อมแซม และ </w:t>
      </w:r>
    </w:p>
    <w:p>
      <w:pPr>
        <w:pStyle w:val="Normal"/>
        <w:tabs>
          <w:tab w:val="clear" w:pos="720"/>
          <w:tab w:val="left" w:pos="144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พื่อการอุปโภค 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ตำบลบ้องตี้ ประสบปัญหาการขาดแคลนน้ำเพื่อใช้ในการอุปโภค บริโภค  โดยเฉพาะในช่วงปีที่ปริมาณน้ำฝนมีน้อย ฝนทิ้งช่วง บางปีประสบปัญหาภัยแล้ง การบริหารจัดการน้ำจำเป็นอย่างยิ่งที่จักช่วยแก้ปัญหาได้ในระยะยาว เนื่องจากประชาชนส่วนใหญ่ประกอบอาชีพเกษตรกรรม หากปริมาณน้ำน้อย พืชผลเกษตรจักเสียหาย ส่งผลต่อรายได้และความเป็นอยู่ของประชาชน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440" w:leader="none"/>
        </w:tabs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มีไฟฟ้าใช้ในครัวเรือนยังไม่ครอบคลุมทั้งหมดของพื้นที่ บางครัวเรือนใช้กระแสไฟฟ้าพลังงานแสงอาทิต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งอาทิต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รัวเรือน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ยังไม่มีกระแสไฟฟ้าใช้ ทั้งนี้ ทางองค์การบริหารส่วนตำบลบ้องตี้ ได้ประสานงานกับการไฟฟ้าส่วนภูมิภาคอำเภอไทรโยค ในการหารือถึงการดำเนินการขยายเขตไฟฟ้าสาธารณะ เพื่อสนองความต้องการของประชาชน ซึ่งจำเป็นต้องใช้งบประมาณในการดำเนินการเป็นจำนวนมาก ดังนั้น แนวทางในการพัฒนาคือ การกำหนดเป็นแผนระยะยาว จัดทำอย่างต่อเนื่องให้สอดคล้องกับงบประมาณที่มีอยู่อย่างจำกัด คาดว่าในอนาคตข้างหน้า การมีไฟฟ้าใช้ในครัวเรือนจะครอบคลุมทั้งหมดของพื้นที่ </w:t>
      </w:r>
    </w:p>
    <w:p>
      <w:pPr>
        <w:pStyle w:val="Normal"/>
        <w:tabs>
          <w:tab w:val="clear" w:pos="720"/>
          <w:tab w:val="left" w:pos="144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ปัญหาด้านโครงสร้างพื้นฐาน  โดยการวางแผนและจัดสรรงบประมาณเพื่อการพัฒนาอย่างต่อเนื่อง การร่วมกันรักษาถนนหนทาง การบำรุงรักษาแหล่งน้ำ การขยายเขตไฟฟ้าสาธารณะ และการซ่อมบำรุงเมื่อเกิดการชำรุดเสียหาย ร่วมกันดูแลรักษาให้มีสภาพพร้อมใช้งานและมีอายุการใช้งานได้ยาวน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เศรษฐ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 xml:space="preserve"> </w:t>
      </w:r>
    </w:p>
    <w:p>
      <w:pPr>
        <w:pStyle w:val="Normal"/>
        <w:spacing w:lineRule="auto" w:line="228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ัญหาด้านเศรษฐกิจนั้น ส่วนใหญ่แล้วมีผลมาจากปัญหาด้านอื่นๆ 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ราคาผลผล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ตกต่ำที่มีผลมาจากการขาดความรู้ ความชำนาญ ตลอดจนขาดการพัฒนาในกระบวนการประกอบอาชีพ สภาพภูมิอากาศที่เปลี่ยนแปลง ปริมาณน้ำที่ไม่เพียงพอต่อการทำ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ลผลิตน้อย ผลผลิตไม่ดี คุณภาพต่ำลง ทำให้ราคาขายที่ได้ต่ำลงเช่นกัน หรือการที่พื้นที่อยู่ห่างไกล การเดินทางและการขนส่งผลผลิตทางการเกษตรไม่สะดวก ทำให้ต้นทุนการผลิตสูง เป็นต้น  </w:t>
      </w:r>
    </w:p>
    <w:p>
      <w:pPr>
        <w:pStyle w:val="Normal"/>
        <w:spacing w:lineRule="auto" w:line="228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ปัญหา ได้แก่ ในส่วนที่เกี่ยวข้องด้านเศรษฐกิจอื่นๆ เช่น การพัฒนาชุมชนให้เป็นแหล่งท่องเที่ยว การสร้างชุมชนให้เป็นแหล่งเรียนรู้เพื่อต่อยอดของการท่องเที่ยวเชิงอนุรักษ์ การสร้างชุมชนให้เข้มแข็ง เป็นสิ่งที่จำเป็นต้องได้รับความร่วมมือและบูรณาการในทุกภาคส่วน ทั้งนี้ ในพื้นที่ตำบลบ้องตี้นั้นพบว่า จำเป็นต้องเร่งพัฒนา และ ยกระดับความคิด สร้างจิตสำนึกต่อการอยู่ร่วมกัน การอาศัยพึ่งพากัน การรวมกลุ่มให้เกิดความเข้มแข็งให้มากขึ้น เพื่อพัฒนาด้านเศรษฐกิจและยกระดับคุณภาพชีวิตของคนในชุมชนให้ดียิ่งขึ้น องค์การบริหารส่วนตำบลบ้องตี้ วิเคราะห์แล้วพบว่าการให้ชุมชนได้มีส่วนร่วมคิด ร่วมทำ ร่วมแก้ไข และร่วมพัฒนาชุมชนตนเองเป็นสิ่งที่ต้องเร่งดำเนินการ เพื่อให้ชุมชนมีวิถีการดำเนินชีวิตที่พึ่งตนเอง เรียนรู้ที่จะพัฒนาศักยภาพของตนเองให้มากขึ้น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 xml:space="preserve">สังคม และความปลอดภัยในชีวิตและทรัพย์ส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ังคม พบว่าเกิดจากปัญหาในหลายๆ อย่าง เช่น การประอบอาชีพการ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 ความชำนาญ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บว่ายังไม่มีการรวมกลุ่มอาชีพมากนัก   ปัญหาที่เกิดจากครอบครัว เด็ก และ เยาวชน การท้องก่อนวัยอันควร ทำให้เป็นอุปสรรคต่อการพัฒนาด้านอื่นๆ ตามมา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การดูแลเอาใจต่อ</w:t>
      </w:r>
      <w:r>
        <w:rPr>
          <w:rFonts w:ascii="TH SarabunIT๙" w:hAnsi="TH SarabunIT๙" w:cs="TH SarabunIT๙"/>
          <w:sz w:val="32"/>
          <w:sz w:val="32"/>
          <w:szCs w:val="32"/>
        </w:rPr>
        <w:t>คนชรา ผู้พิการและผู้ด้อยโอกาส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่วนใหญ่อยู่กันเพียงลำพัง  เนื่องจากบุตรหลานไปทำงานต่างพื้นที่  ดังนั้น การสร้างงาน การให้คนรุ่นหลัง มีความสำนึกรักบ้านเกิด การร่วมกันสร้างชุมชนให้แข็ง เพื่อให้มีอาชีพ มีงานที่ทำในพื้นที่       ลดการว่างงาน ช่วยให้ปัญหาครอบครัวที่เกิดจากการเดินทางไปทำงานต่างพื้นที่ลดล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ารเมือง การบริหาร</w:t>
      </w:r>
    </w:p>
    <w:p>
      <w:pPr>
        <w:pStyle w:val="Normal"/>
        <w:spacing w:lineRule="auto" w:line="228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มือง และการบริหาร พบว่าประชาชนในพื้นที่ไม่ค่อยมีเวลาในการให้ความร่วมมือ การเข้าร่วมกิจกรรม การพัฒนาชุมชน เนื่องจากต้องทำงานหาเลี้ยงชีพ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่อราชการ และในส่วนของ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ำนวยความสะดวกในการติดต่อราชการ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เครื่องใช้ในสำนักงานที่ตอบสนอง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และให้บริการประชาชนมีน้อย เนื่องจากงบประมาณในการจัดซื้อมีจำกัด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</w:t>
      </w:r>
      <w:r>
        <w:rPr>
          <w:rFonts w:ascii="TH SarabunIT๙" w:hAnsi="TH SarabunIT๙" w:cs="TH SarabunIT๙"/>
          <w:sz w:val="32"/>
          <w:sz w:val="32"/>
          <w:szCs w:val="32"/>
        </w:rPr>
        <w:t>รของภาครัฐ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หนึ่ง แต่ยังขาดความชำนาญในการปฏิบัติงาน</w:t>
      </w:r>
    </w:p>
    <w:p>
      <w:pPr>
        <w:pStyle w:val="Normal"/>
        <w:spacing w:lineRule="auto" w:line="228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ปัญหา ควรมีการส่งเสริมและพัฒนาให้ได้รับความรู้ความเข้าใจในการปฏิบัติงานมากยิ่งขึ้น เพื่อตอบสนองในการให้บริการประชาชนได้อย่างเต็มที่ 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 xml:space="preserve">ด้านทรัพยากรธรรมชาติและสิ่งแวดล้อม </w:t>
      </w:r>
    </w:p>
    <w:p>
      <w:pPr>
        <w:pStyle w:val="Normal"/>
        <w:spacing w:lineRule="auto" w:line="228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พบว่า ประชาชนในพื้นที่บางส่วนยังคงขาดจิตสำนึกในการร่วมกันอนุรักษ์ดูแลทรัพยากรธรรมชาติและสิ่งแวดล้อมในพื้นที่ ทั้งนี้ องค์การบริหารส่วนตำบลบ้องตี้ ร่วมกับผู้นำชุมชน และหน่วยงานอื่นๆ ที่เกี่ยวข้อง </w:t>
      </w:r>
    </w:p>
    <w:p>
      <w:pPr>
        <w:pStyle w:val="Normal"/>
        <w:spacing w:lineRule="auto" w:line="228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ปัญหา ได้มีการดำเนินโครงการเพื่อกระตุ้นจิตสำนึกในการอยู่ร่วมกันอย่างสงบสุข การใช้ประโยชน์จากทรัพยากรธรรมชาติอย่างพอดี การกระตุ้นให้เกิ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ของ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ชุ</w:t>
      </w:r>
      <w:r>
        <w:rPr>
          <w:rFonts w:ascii="TH SarabunIT๙" w:hAnsi="TH SarabunIT๙" w:cs="TH SarabunIT๙"/>
          <w:sz w:val="32"/>
          <w:sz w:val="32"/>
          <w:szCs w:val="32"/>
        </w:rPr>
        <w:t>มชน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ร่วมกันหวงแหน อนุรักษ์ ดูแล ทรัพยากรธรรมชาติในพื้นที่ชุมชนของตนให้คงอยู่ เพื่อให้ดำรงอยู่ถึงรุ่นลูกรุ่นหล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ไม่ก่อให้เกิดปัญหาสิ่งแวดล้อมที่ยากจะแก้ไขได้ในอนาคต  การบริหารจัดการขยะมูลฝอยและสิ่งปฏิกูล ครัวเรือนแต่ละครัวเรือนให้มีการบริหารจัดการจากต้นทาง การคัดแยกขยะ การส่งเสริมและการให้ความรู้ในการกำจัดขยะอย่างถูกวิธี ควรให้ความรู้ความเข้าใจอย่างถูกต้อง  ตลอดจนการส่งเสริมให้ประชาชนได้ใช้พลังงานทดแทน </w:t>
      </w:r>
    </w:p>
    <w:p>
      <w:pPr>
        <w:pStyle w:val="Normal"/>
        <w:spacing w:lineRule="auto" w:line="228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ารสาธารณสุข</w:t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สาธารณสุขในพื้นที่ตำบลบ้องตี้ พบว่าจากการที่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ฝง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มาก ทำให้การควบคุมดูและในระบบสุขภาวะของคนในชุมชนดำเนินค่อนข้างยาก เนื่องจากประชากรแฝง หรือที่เรียกว่า คนต่างด้าว นั้น ส่วนใหญ่ขาดความรู้ ความเอาใจต่อสุขภาพอนามัยที่ดี สภาพความเป็นอยู่ ส่งผลกระทบต่อสุขภาพของบุคคลอื่น การดูแลรักษาตนเองและครอบครัวยังไม่ดีพอ และปัญหาจากประชาชนโดยทั่วไปที่ไม่ใส่ใจสุขภาพความเป็นอยู่ของตนเองมากนักเนื่องจากมุ่งเน้นการทำมาหากิน การหารายได้เลี้ยงตนเองและครอบครัว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พัฒนาสุขภาพ และสาธารณสุขโดยรวมให้กับชุมชน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ณรงค์ให้ดูแลรักษาสุขภาพของตนเองและคนในครอบครัว ให้เห็นถึงความสำคัญของการมีสุขภาพอนามัยที่แข็งแรง หากเจ็บไข้ได้ป่วยจะส่งผลต่อรายได้ครอบครัว การรักษาสุขภาพเมื่อเจ็บป่วยอาจต้องใช้เงินเป็นจำนวนมาก  การให้ความสำคัญ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ับปรุงสภาพแวดล้อม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ดสิ่งแวดล้อมที่เอื้อต่อสุขภาพ จัดการสุขาภิบาล สิ่งแวดล้อมเพื่อลดปัญหามลพิษต่างๆ เช่น อากาศเสี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้ำเสีย เสียงดัง ขยะมูลฝอย และสิ่งปฏิก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น้นกิจกรรมส่งเสริมสุขภาพให้มากขึ้น ปัจจุบันภาครัฐได้มีการส่งเสริมสุขภาพมากกว่าแต่ก่อน เช่น การส่งเสริมให้ประชาชนออกกำลังกายเป็นประจำ ส่งเสริมให้ประชาชนรู้จักเลือกบริโภคอาหาร และควบคุมในเรื่องของอาหารที่เป็นพิษภัยต่อสุขภาพ เพราะการป้องกันนั้นดีกว่าการแก้ไข ถ้าประชาชนรู้จักดูแลรักษาสุขภาพของตนเองให้ดี ก็จะลดความเจ็บป่วยและอุบัติภัยต่างๆได้ เป็นต้น</w:t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 xml:space="preserve">การศึ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ศาสนา ศิลปะ และ วัฒนธ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ยาวชน คนรุ่นใหม่ ไม่ตระหนักถึงการรักษาวัฒนธรรมและภูมิปัญญาท้องถิ่น  ควรปลูกฝังให้ประชาชนในพื้นที่ ทุกเพศ ทุกวัย ได้ร่วมกันอนุรักษ์สืบสานประเพณีแล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ฒนธรรม ตลอดจนภูมิปัญญาท้องถิ่น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95580</wp:posOffset>
                </wp:positionV>
                <wp:extent cx="3876675" cy="400050"/>
                <wp:effectExtent l="5715" t="81280" r="81280" b="253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 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5.4pt;width:305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 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ภารกิจ อำนาจหน้าที่ ขององค์การบริหารส่วนตำบลบ้องตี้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การกระจายอำนาจให้องค์การบริห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กฎหมายอื่นๆ เพื่อให้องค์การบริหารส่วนตำบล มีอำนาจหน้าที่เข้าไปดำเนินการแก้ไขในพื้นที่ของต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 มีภารกิจที่เกี่ยวข้อง เช่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ละดูแลสถานีขนส่งทางบกและทางน้ำ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อื่น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มวลชนและการวินาศกรรมจราจร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สุสานและฌาปนสถาน 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ัตว์ ตลอดจนสถานที่ประชุมอบรมราษฎร 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และศีลธรรมอันดีของประชาชนในเขตสภาตำบล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มีภารกิจที่เกี่ยวข้อง ดังนี้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จังหวัด และประสานการ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ตามระเบียบที่คณะรัฐมนตรีกำหนด 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และดูแลตลาดกลาง 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</w:t>
      </w:r>
      <w:r>
        <w:rPr>
          <w:rFonts w:ascii="TH SarabunIT๙" w:hAnsi="TH SarabunIT๙" w:cs="TH SarabunIT๙"/>
          <w:sz w:val="32"/>
          <w:sz w:val="32"/>
          <w:szCs w:val="32"/>
        </w:rPr>
        <w:t>ณิ</w:t>
      </w:r>
      <w:r>
        <w:rPr>
          <w:rFonts w:ascii="TH SarabunIT๙" w:hAnsi="TH SarabunIT๙" w:cs="TH SarabunIT๙"/>
          <w:sz w:val="32"/>
          <w:sz w:val="32"/>
          <w:szCs w:val="32"/>
        </w:rPr>
        <w:t>ชย์ การส่งเสริมการลงทุนและการทำกิจกรรมไม่ว่าจะ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่วมกับบุคคลอื่นหรือจากสหการ </w:t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รว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้องถิ่น 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ตำบลและองค์กรปกครองส่วนท้องงถิ่นอื่น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หรือช่วยเหลือส่วนราชการหรือองค์กรปกครองส่วนท้องถิ่นอื่น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อื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อื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4800600" cy="400050"/>
                <wp:effectExtent l="5080" t="81280" r="81915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. 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9.6pt;width:377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. ภารกิจหลัก และภารกิจรอง ที่องค์กรปกครองส่วนท้องถิ่นจะ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กิจหล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ุณภาพชีวิตของ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ชีพให้แก่ประชาช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19"/>
        </w:numPr>
        <w:ind w:left="1710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งปรุงแหล่งท่องเที่ยว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อุตสาหกรรมในครัวเรือน    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17475</wp:posOffset>
                </wp:positionV>
                <wp:extent cx="5495925" cy="400050"/>
                <wp:effectExtent l="5715" t="81280" r="81280" b="253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. 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9.25pt;width:432.7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. 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กำหนดกรอบอัตรากำลังข้าราชการจำนวนทั้งสิ้น…</w:t>
      </w:r>
      <w:r>
        <w:rPr>
          <w:rFonts w:cs="TH SarabunIT๙" w:ascii="TH SarabunIT๙" w:hAnsi="TH SarabunIT๙"/>
          <w:sz w:val="32"/>
          <w:szCs w:val="32"/>
        </w:rPr>
        <w:t>..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ลูกจ้างประจำ 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ทั่วไป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วมกำหนดตำแหน่งเกี่ยวกับบุคลากรทั้งสิ้น จำนวน</w:t>
      </w:r>
      <w:r>
        <w:rPr>
          <w:rFonts w:cs="TH SarabunIT๙" w:ascii="TH SarabunIT๙" w:hAnsi="TH SarabunIT๙"/>
          <w:sz w:val="32"/>
          <w:szCs w:val="32"/>
        </w:rPr>
        <w:t>....42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และปริมาณงานที่เพิ่มมากขึ้น 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ดังนั้น จึงมีความ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คงจำนวนอัตรากำลังที่มีอยู่ต่อไป เพื่อรองรับกับปริมาณ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198755</wp:posOffset>
                </wp:positionV>
                <wp:extent cx="2592705" cy="421005"/>
                <wp:effectExtent l="5715" t="81915" r="81280" b="232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. โครงสร้างการกำหนด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5.65pt;width:204.1pt;height: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8. โครงสร้างการกำหนดส่วน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ตามแผนอัตรากำ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3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  <w:u w:val="dotDotDash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7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8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สำนักปลัด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7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8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numPr>
                <w:ilvl w:val="1"/>
                <w:numId w:val="11"/>
              </w:numPr>
              <w:ind w:left="72" w:hanging="72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กองคลัง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2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3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4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5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จัดเก็บและพัฒนา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ash"/>
              </w:rPr>
              <w:t>กองคลัง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2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3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4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5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จัดเก็บและพัฒนา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27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3.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  <w:u w:val="dotDotDas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1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2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3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4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ประสานสาธารณูปโภ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1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2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3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.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ประสานสาธารณูปโภ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ind w:right="-15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บ้องตี้ และเพื่อให้การบริหารงานขององค์กรปกครองส่วนท้องถิ่นเป็นไปอย่างมีประสิทธิภาพ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ind w:right="-15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sectPr>
          <w:headerReference w:type="default" r:id="rId3"/>
          <w:type w:val="nextPage"/>
          <w:pgSz w:w="11906" w:h="16838"/>
          <w:pgMar w:left="2250" w:right="992" w:gutter="0" w:header="720" w:top="992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355</wp:posOffset>
                </wp:positionH>
                <wp:positionV relativeFrom="paragraph">
                  <wp:posOffset>142240</wp:posOffset>
                </wp:positionV>
                <wp:extent cx="4260850" cy="400050"/>
                <wp:effectExtent l="5080" t="81280" r="81915" b="253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9. ภาระค่าใช้จ่ายเกี่ยวกับเงินเดือนและประโยชน์ตอบแท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11.2pt;width:335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9. ภาระค่าใช้จ่ายเกี่ยวกับเงินเดือนและประโยชน์ตอบแทน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นำผลวิเคราะห์การกำหนดอัตรากำลัง มาคำนวณภาระค่าใช้จ่ายด้านการบริหารงานบุคคล เพื่อควบคุมการใช้จ่ายงบประมาณด้านการบริหารงานบุคคล ไม่ให้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 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หมายถึง เงินเดือน เงินประจำตำแหน่ง เงินค่าตอบแทนที่จ่ายนอกเหนือจากเงินเดือ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งินเพิ่มอื่น ๆ ที่จ่ายควบกับเงินเดือนที่จ่ายจริงตามระดับตำแหน่งและขั้นเงินเดือนของอัตรากำลังที่มีอยู่ปัจจุบัน 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ของ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พิ่มอื่น ๆ ที่จ่ายควบกับเงินเดือน เช่น</w:t>
      </w:r>
    </w:p>
    <w:p>
      <w:pPr>
        <w:pStyle w:val="Normal"/>
        <w:numPr>
          <w:ilvl w:val="0"/>
          <w:numId w:val="17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ค่า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7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7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ค่าภาษามลาย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7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นิติ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7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</w:t>
      </w:r>
    </w:p>
    <w:p>
      <w:pPr>
        <w:pStyle w:val="Normal"/>
        <w:numPr>
          <w:ilvl w:val="0"/>
          <w:numId w:val="17"/>
        </w:numPr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ที่เพิ่มขึ้น คิดจากขั้นเงินเดือนของอัตรากำลังเดิมที่เพิ่ม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ขั้นต่ำ 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 ในแต่ละปี กรณีตำแหน่งที่มีคน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เงินเดือนที่จะต้องจ่ายให้กับอัตรากำลังที่จะกำหนดขึ้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ั้นต่ำของระดับตำแหน่งที่ขอกำหนด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ั้นสูงของระดับตำแหน่งที่ขอกำหนดห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รวม คิดจาก </w:t>
      </w:r>
      <w:r>
        <w:rPr>
          <w:rFonts w:cs="TH SarabunIT๙" w:ascii="TH SarabunIT๙" w:hAnsi="TH SarabunIT๙"/>
          <w:sz w:val="32"/>
          <w:szCs w:val="32"/>
        </w:rPr>
        <w:t xml:space="preserve">(1)+(2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ตอบแทนอื่น </w:t>
      </w:r>
      <w:r>
        <w:rPr>
          <w:rFonts w:cs="TH SarabunIT๙" w:ascii="TH SarabunIT๙" w:hAnsi="TH SarabunIT๙"/>
          <w:sz w:val="32"/>
          <w:szCs w:val="32"/>
        </w:rPr>
        <w:t>(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ไว้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จาก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จาก </w:t>
      </w:r>
      <w:r>
        <w:rPr>
          <w:rFonts w:cs="TH SarabunIT๙" w:ascii="TH SarabunIT๙" w:hAnsi="TH SarabunIT๙"/>
          <w:sz w:val="32"/>
          <w:szCs w:val="32"/>
        </w:rPr>
        <w:t>(4)+(5)</w:t>
      </w:r>
    </w:p>
    <w:p>
      <w:pPr>
        <w:sectPr>
          <w:headerReference w:type="default" r:id="rId4"/>
          <w:type w:val="nextPage"/>
          <w:pgSz w:w="11906" w:h="16838"/>
          <w:pgMar w:left="720" w:right="922" w:gutter="0" w:header="720" w:top="994" w:footer="0" w:bottom="56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จาก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ารด้วยงบประมาณรายจ่ายประจำ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ข้อบัญญัติงบประมาณรายจ่ายประจำปี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(50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อีก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ฐานการคำนวณ สำหรับ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วกเพิ่มขึ้นอีก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ฐานการคำนวณภาระค่าใช้จ่าย ดังนี้</w:t>
      </w:r>
    </w:p>
    <w:p>
      <w:pPr>
        <w:pStyle w:val="Normal"/>
        <w:numPr>
          <w:ilvl w:val="0"/>
          <w:numId w:val="17"/>
        </w:numPr>
        <w:ind w:left="28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มาณการ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(50,000,000</w:t>
      </w:r>
      <w:r>
        <w:rPr>
          <w:rFonts w:cs="TH SarabunIT๙" w:ascii="TH SarabunIT๙" w:hAnsi="TH SarabunIT๙"/>
          <w:sz w:val="32"/>
          <w:szCs w:val="32"/>
        </w:rPr>
        <w:t xml:space="preserve"> x 5%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+50</w:t>
      </w:r>
      <w:r>
        <w:rPr>
          <w:rFonts w:cs="TH SarabunIT๙" w:ascii="TH SarabunIT๙" w:hAnsi="TH SarabunIT๙"/>
          <w:sz w:val="32"/>
          <w:szCs w:val="32"/>
        </w:rPr>
        <w:t xml:space="preserve">,000,000 </w:t>
      </w:r>
      <w:r>
        <w:rPr>
          <w:rFonts w:cs="TH SarabunIT๙" w:ascii="TH SarabunIT๙" w:hAnsi="TH SarabunIT๙"/>
          <w:sz w:val="32"/>
          <w:szCs w:val="32"/>
        </w:rPr>
        <w:t>= 5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</w:p>
    <w:p>
      <w:pPr>
        <w:pStyle w:val="Normal"/>
        <w:numPr>
          <w:ilvl w:val="0"/>
          <w:numId w:val="17"/>
        </w:numPr>
        <w:ind w:left="28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มาณการ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2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(52,500,000</w:t>
      </w:r>
      <w:r>
        <w:rPr>
          <w:rFonts w:cs="TH SarabunIT๙" w:ascii="TH SarabunIT๙" w:hAnsi="TH SarabunIT๙"/>
          <w:sz w:val="32"/>
          <w:szCs w:val="32"/>
        </w:rPr>
        <w:t xml:space="preserve"> x 5%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+5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cs="TH SarabunIT๙" w:ascii="TH SarabunIT๙" w:hAnsi="TH SarabunIT๙"/>
          <w:sz w:val="32"/>
          <w:szCs w:val="32"/>
        </w:rPr>
        <w:t>= 5</w:t>
      </w:r>
      <w:r>
        <w:rPr>
          <w:rFonts w:cs="TH SarabunIT๙" w:ascii="TH SarabunIT๙" w:hAnsi="TH SarabunIT๙"/>
          <w:sz w:val="32"/>
          <w:szCs w:val="32"/>
        </w:rPr>
        <w:t>5,125,</w:t>
      </w:r>
      <w:r>
        <w:rPr>
          <w:rFonts w:cs="TH SarabunIT๙" w:ascii="TH SarabunIT๙" w:hAnsi="TH SarabunIT๙"/>
          <w:sz w:val="32"/>
          <w:szCs w:val="32"/>
        </w:rPr>
        <w:t>000</w:t>
      </w:r>
    </w:p>
    <w:p>
      <w:pPr>
        <w:pStyle w:val="Normal"/>
        <w:numPr>
          <w:ilvl w:val="0"/>
          <w:numId w:val="17"/>
        </w:numPr>
        <w:ind w:left="28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มาณการ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5,12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(55,125,000 </w:t>
      </w:r>
      <w:r>
        <w:rPr>
          <w:rFonts w:cs="TH SarabunIT๙" w:ascii="TH SarabunIT๙" w:hAnsi="TH SarabunIT๙"/>
          <w:sz w:val="32"/>
          <w:szCs w:val="32"/>
        </w:rPr>
        <w:t>x 5%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55,125,000 </w:t>
      </w:r>
      <w:r>
        <w:rPr>
          <w:rFonts w:cs="TH SarabunIT๙" w:ascii="TH SarabunIT๙" w:hAnsi="TH SarabunIT๙"/>
          <w:sz w:val="32"/>
          <w:szCs w:val="32"/>
        </w:rPr>
        <w:t>= 5</w:t>
      </w:r>
      <w:r>
        <w:rPr>
          <w:rFonts w:cs="TH SarabunIT๙" w:ascii="TH SarabunIT๙" w:hAnsi="TH SarabunIT๙"/>
          <w:sz w:val="32"/>
          <w:szCs w:val="32"/>
        </w:rPr>
        <w:t>7,881,2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ถ่ายโอน ลูกจ้างประจำถ่ายโอน รวมถึงข้าราชการครู บุคลากรทางการศึกษา ลูกจ้างประจำ และพนักงานจ้าง ที่ได้รับเงินอุดหนุนที่จ่ายเป็นเงินเดือน ค่าจ้างให้ระบุข้อมูลไว้ในแผนอัตรากำลัง แต่ไม่ต้องนำมาคิดรวมเป็นภาระค่าใช้จ่ายเกี่ยวกับเงินเดือนและประโยชน์ตอบแทนอื่น ๆ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ในช่อง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จำนวนตรงกันกับข้อมูลในช่องเงินเดือนของบัญชีแสดงจัดคนลงสู่ตำแหน่งและกากำหนดเลขที่ตำแหน่งใน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ันทึกข้อมูลเรียงตามลำดับรหัส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หรือ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ปกครองส่วนท้องถิ่น 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 มท</w:t>
      </w:r>
      <w:r>
        <w:rPr>
          <w:rFonts w:cs="TH SarabunIT๙" w:ascii="TH SarabunIT๙" w:hAnsi="TH SarabunIT๙"/>
          <w:sz w:val="32"/>
          <w:szCs w:val="32"/>
        </w:rPr>
        <w:t>. 0809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จัดตำแหน่งข้าราชการหรือพนักงานส่วนท้องถิ่นเข้าสู่ประเภท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562" w:right="994" w:gutter="0" w:header="720" w:top="776" w:footer="0" w:bottom="92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105410</wp:posOffset>
                </wp:positionV>
                <wp:extent cx="7980045" cy="400050"/>
                <wp:effectExtent l="5715" t="81280" r="81280" b="309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01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. แผนภูมิโครงสร้างการกำหนดส่วนราชการ องค์การบริหารส่วนตำบลบ้องตี้   อำเภอไทรโยค    จังหวัดกาญจนบุ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05pt;margin-top:8.3pt;width:628.3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. แผนภูมิโครงสร้างการกำหนดส่วนราชการ องค์การบริหารส่วนตำบลบ้องตี้   อำเภอไทรโยค    จังหวัดกาญจนบุร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7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72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72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137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320</wp:posOffset>
                </wp:positionH>
                <wp:positionV relativeFrom="paragraph">
                  <wp:posOffset>118110</wp:posOffset>
                </wp:positionV>
                <wp:extent cx="2769235" cy="1007110"/>
                <wp:effectExtent l="15240" t="90805" r="90805" b="262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 นักบริหารงานท้องถิ่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 ประเภทบริหารท้องถิ่น ระดับต้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pt;margin-top:9.3pt;width:218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 นักบริหารงานท้องถิ่น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 ประเภทบริหารท้องถิ่น ระดับต้น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86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8230</wp:posOffset>
                </wp:positionH>
                <wp:positionV relativeFrom="paragraph">
                  <wp:posOffset>29210</wp:posOffset>
                </wp:positionV>
                <wp:extent cx="1270" cy="39878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9pt;margin-top:2.3pt;width:0.1pt;height:31.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0</wp:posOffset>
                </wp:positionH>
                <wp:positionV relativeFrom="paragraph">
                  <wp:posOffset>177165</wp:posOffset>
                </wp:positionV>
                <wp:extent cx="660844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3.95pt;width:520.3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4205</wp:posOffset>
                </wp:positionH>
                <wp:positionV relativeFrom="paragraph">
                  <wp:posOffset>174625</wp:posOffset>
                </wp:positionV>
                <wp:extent cx="1270" cy="2495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15pt;margin-top:13.75pt;width:0.05pt;height:19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3540</wp:posOffset>
                </wp:positionH>
                <wp:positionV relativeFrom="paragraph">
                  <wp:posOffset>174625</wp:posOffset>
                </wp:positionV>
                <wp:extent cx="1270" cy="2495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3.75pt;width:0.1pt;height:19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562" w:right="994" w:gutter="0" w:header="720" w:top="776" w:footer="0" w:bottom="92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8820</wp:posOffset>
                </wp:positionH>
                <wp:positionV relativeFrom="paragraph">
                  <wp:posOffset>35560</wp:posOffset>
                </wp:positionV>
                <wp:extent cx="2769235" cy="743585"/>
                <wp:effectExtent l="15240" t="91440" r="908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นักบริหารงานช่าง 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6pt;margin-top:2.8pt;width:218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นักบริหารงานช่าง 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3940</wp:posOffset>
                </wp:positionH>
                <wp:positionV relativeFrom="paragraph">
                  <wp:posOffset>60960</wp:posOffset>
                </wp:positionV>
                <wp:extent cx="2769235" cy="718185"/>
                <wp:effectExtent l="15240" t="91440" r="90805" b="2273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2pt;margin-top:4.8pt;width:218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การคลัง 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62230</wp:posOffset>
                </wp:positionV>
                <wp:extent cx="2769235" cy="716915"/>
                <wp:effectExtent l="15240" t="91440" r="908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งานปลัด อบต.บ้องตี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ทั่วไป 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4.9pt;width:218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งานปลัด อบต.บ้องตี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ทั่วไป 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1098550</wp:posOffset>
                </wp:positionV>
                <wp:extent cx="2769235" cy="1337310"/>
                <wp:effectExtent l="15240" t="90805" r="908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ป้องกันและรักษาความสง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86.5pt;width:218pt;height:10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ปกค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ป้องกันและรักษาความสง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6320</wp:posOffset>
                </wp:positionH>
                <wp:positionV relativeFrom="paragraph">
                  <wp:posOffset>1141730</wp:posOffset>
                </wp:positionV>
                <wp:extent cx="2769235" cy="1294130"/>
                <wp:effectExtent l="15240" t="90805" r="90805" b="262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2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แผนที่และทะเบียน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pt;margin-top:89.9pt;width:218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บริหารงานค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แผนที่และทะเบียน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8820</wp:posOffset>
                </wp:positionH>
                <wp:positionV relativeFrom="paragraph">
                  <wp:posOffset>1132840</wp:posOffset>
                </wp:positionV>
                <wp:extent cx="2769235" cy="1294130"/>
                <wp:effectExtent l="15240" t="90805" r="908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2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่ายช่างสุข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6pt;margin-top:89.2pt;width:218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แบบแผนและ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การโยธ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่ายช่างสุขาภิ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5215</wp:posOffset>
                </wp:positionH>
                <wp:positionV relativeFrom="paragraph">
                  <wp:posOffset>798195</wp:posOffset>
                </wp:positionV>
                <wp:extent cx="1270" cy="2495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62.85pt;width:0.05pt;height:19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1190</wp:posOffset>
                </wp:positionH>
                <wp:positionV relativeFrom="paragraph">
                  <wp:posOffset>798195</wp:posOffset>
                </wp:positionV>
                <wp:extent cx="1270" cy="2495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7pt;margin-top:62.85pt;width:0.1pt;height:19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6080</wp:posOffset>
                </wp:positionH>
                <wp:positionV relativeFrom="paragraph">
                  <wp:posOffset>771525</wp:posOffset>
                </wp:positionV>
                <wp:extent cx="1270" cy="24955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60.75pt;width:0.1pt;height:19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78105</wp:posOffset>
                </wp:positionV>
                <wp:extent cx="3985260" cy="427990"/>
                <wp:effectExtent l="5080" t="81280" r="81915" b="2266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2. แนวทางการพัฒนา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5pt;margin-top:6.15pt;width:313.75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2. แนวทางการพัฒนาข้าราชการหรือ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กำหนดแนวทางการพัฒนาข้าราชการหรือพนักงานส่วนท้องถิ่น ลูกจ้าง และพนักงาน ทุกตำแหน่ง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ข้าราชการหรือพนักงานส่วนท้องถิ่นและลูกจ้างเป็นไปอย่าง 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จริยธรรมแล้ว องค์การบริหารส่วนตำบล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1170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องค์กรที่เปิดกว้างและเชื่อมโยงกั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เปิดเผยโปร่งใส ในการทำงานโดยบุคคล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 สังคมได้เข้ามามีส่วนร่วมและถ่ายโอน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1170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ึดประชาชนเป็นศูนย์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ทำงานในเชิงรุกและมองไปข้างหน้า โดยตั้งคำถามกับตนเองเสมอว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 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บไซด์ โซเชียลมีเดีย หรือแอปพลิเคชั่นทางโทรศัพท์มือถื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0" w:leader="none"/>
        </w:tabs>
        <w:ind w:left="900" w:hanging="1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ที่มีขีดสมรรถนะสูงทันสม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ทำงาน อย่างเตรียมการณ์ไว้ล่วงหน้ามีการวิเคราะห์ความเสี่ยง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ามารถในการตอบสนองกับสถานการณ์ต่าง ๆ ได้อย่างทันเวลาตลอดจนเป็นองค์ก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6-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640</wp:posOffset>
                </wp:positionH>
                <wp:positionV relativeFrom="paragraph">
                  <wp:posOffset>170180</wp:posOffset>
                </wp:positionV>
                <wp:extent cx="5488940" cy="427990"/>
                <wp:effectExtent l="5080" t="81280" r="81915" b="284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3. ประกาศคุณธรรม จริยธรรมของข้าราชการหรือพนักงานส่วนท้องถิ่นและลูก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pt;margin-top:13.4pt;width:432.15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3. ประกาศคุณธรรม จริยธรรมของข้าราชการหรือพนักงานส่วนท้องถิ่นและลูกจ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440" w:right="922" w:gutter="0" w:header="720" w:top="994" w:footer="0" w:bottom="562"/>
          <w:pgNumType w:fmt="decimal"/>
          <w:formProt w:val="false"/>
          <w:textDirection w:val="lrTb"/>
          <w:docGrid w:type="default" w:linePitch="326" w:charSpace="0"/>
        </w:sect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</wp:posOffset>
                </wp:positionV>
                <wp:extent cx="3978910" cy="486410"/>
                <wp:effectExtent l="5080" t="81280" r="81915" b="170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48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6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2. แนวทางการพัฒนาข้าราชการหรือพนักงาน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1.1pt;width:313.25pt;height:3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26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2. แนวทางการพัฒนาข้าราชการหรือพนักงาน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firstLine="15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5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พัฒนาข้าราชการหรือพนักงานส่วนท้องถิ่น 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พิ่มพูนความรู้ ทักษะทัศนคติ ที่ดีมีคุณธรรมและจริยธรรม อันจะทำให้การปฏิบัติหน้าที่ขอ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ป็นไปอย่าง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ภาพ ประสิทธิ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เกิดประโยชน์แก่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กำหนดให้ข้าราชการหรือพนักงานส่วนท้องถิ่น ลูก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และพนักงาน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ได้รับการพัฒนา โดยกำหนดแนวทางการพัฒนา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 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ว้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รอบ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ช่นเดียวกับ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ทั้งนี้ วิธีการพัฒนาอาจใช้วิธีการใด วิธีการหนึ่งหรือหลายวิธีก็ได้ เช่น การปฐมนิ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ี่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อบหมายงานที่ท้าท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การศึกษาดูงาน การประชุ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585</wp:posOffset>
                </wp:positionH>
                <wp:positionV relativeFrom="paragraph">
                  <wp:posOffset>-182880</wp:posOffset>
                </wp:positionV>
                <wp:extent cx="4755515" cy="427990"/>
                <wp:effectExtent l="5715" t="81280" r="81280" b="2266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3. ประกาศคุณธรรม จริยธรรมของ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-14.4pt;width:374.4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3. ประกาศคุณธรรม จริยธรรมของข้าราชการหรือ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8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จริยธรรมของข้าราชการหรือพนักงานส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เพื่อให้ข้าราชการหรือพนักงานส่วนท้องถิ่นยึดถือเป็นแนว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พนักงาน หรือลูก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จะพึงปฏิบัติหน้าที่ด้วยความซื่อสัตย์ สุจริตและเที่ยง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จะพึงปฏิบัติหน้าที่ด้วยความอุตสาหะเอาใจใส่ ระมัดระวัง   รักษาประโยชน์ทางราช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จะพึงปฏิบัติหน้าที่ต่อผู้ร่วมงานด้วยความสุภาพเรียบร้อย  รักษาความสามัคคีและไม่กระทำการอย่างใดที่เป็นการกลั่นแกล้งก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จะพึงต้อนรับให้ความสะดวก ให้ความเป็นธรรมและการสงเคราะห์แก่ประชาชน ผู้มาติดต่อราชการเกี่ยวกับหน้าที่ของตน ไม่ชักช้าและด้วยความ    สุภาพเรียบร้อย ไม่ดูหมิ่น เหยียดหยาม กดขี่หรือข่มเหงประชาชนผู้มาติดต่อ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993" w:firstLine="155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ลูกจ้างประจำ และพนักงานจ้างขององค์การบริหารส่วนตำบลบ้องตี้ 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ดถือประโยชน์ของประเทศชาติเหนือกว่าประโยชน์ส่วนตน และไม่มีประโยชน์ทับซ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 และ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firstLine="155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</w:t>
      </w:r>
    </w:p>
    <w:p>
      <w:pPr>
        <w:pStyle w:val="Normal"/>
        <w:ind w:left="183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8"/>
      <w:type w:val="nextPage"/>
      <w:pgSz w:w="11906" w:h="16838"/>
      <w:pgMar w:left="2070" w:right="927" w:gutter="0" w:header="709" w:top="99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9">
    <w:name w:val="xl79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80">
    <w:name w:val="xl80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15">
    <w:name w:val="xl115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  <w:u w:val="double"/>
    </w:rPr>
  </w:style>
  <w:style w:type="paragraph" w:styleId="Xl117">
    <w:name w:val="xl117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118">
    <w:name w:val="xl118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2">
    <w:name w:val="xl152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5:00Z</dcterms:created>
  <dc:creator>iLLuSioN</dc:creator>
  <dc:description/>
  <cp:keywords/>
  <dc:language>en-US</dc:language>
  <cp:lastModifiedBy>po</cp:lastModifiedBy>
  <cp:lastPrinted>2016-01-29T08:57:00Z</cp:lastPrinted>
  <dcterms:modified xsi:type="dcterms:W3CDTF">2017-08-03T08:32:00Z</dcterms:modified>
  <cp:revision>678</cp:revision>
  <dc:subject/>
  <dc:title>การวางแผนอัตรากำลัง 3 ปี</dc:title>
</cp:coreProperties>
</file>