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-393065</wp:posOffset>
                </wp:positionV>
                <wp:extent cx="3923665" cy="969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83.55pt;margin-top:-30.9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ด้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ึ้นตามระเบียบกระทรวงมหาดไทยว่าด้วย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แสดง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แผนงานโครงการพัฒนาและกิจกรรมที่ดำเนินงานจริงทั้งหมดในพื้นที่ขององค์การบริหารส่วนตำบลบ้องตี้ 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จะทำให้แนวทางในการดำเนินงานในปี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เชิงปฏิบัติมากขึ้น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หวังเป็นอย่างยิ่งว่าแผนการดำเนินงานเล่มนี้  จะเป็นประโยชน์กับหน่วยงานและประชาชนมากพอสมควร  และใคร่ขอขอบคุณเจ้าหน้าที่  หน่วยงานต่างๆ ที่ให้ความร่วมมือในการประสานแผนและโครงการต่าง ๆ ที่จะมาดำเนินการในพื้นที่  ทำให้การจัดทำแผนการดำเนินงานในครั้งนี้สำเร็จลุล่วงลงด้วยดี  จึงขอขอบคุณมา  ณ  โอกาส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937125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388.75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103505</wp:posOffset>
                </wp:positionV>
                <wp:extent cx="3923665" cy="969010"/>
                <wp:effectExtent l="19685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95.55pt;margin-top:8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1 - 2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2 - 3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3 - 4</w:t>
      </w:r>
    </w:p>
    <w:p>
      <w:pPr>
        <w:pStyle w:val="Normal"/>
        <w:ind w:left="12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9</w:t>
      </w:r>
    </w:p>
    <w:p>
      <w:pPr>
        <w:pStyle w:val="Normal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ตามห้วงระยะเวลาที่ดำเนิน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- 29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78105</wp:posOffset>
                </wp:positionV>
                <wp:extent cx="3923665" cy="969010"/>
                <wp:effectExtent l="19685" t="19050" r="3175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96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szCs w:val="10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ภาคผน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7.55pt;margin-top:6.15pt;width:308.9pt;height:7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szCs w:val="10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ภาคผน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ดำเนินง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926" w:gutter="0" w:header="706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u w:val="none"/>
    </w:rPr>
  </w:style>
  <w:style w:type="character" w:styleId="WW8Num6z0">
    <w:name w:val="WW8Num6z0"/>
    <w:qFormat/>
    <w:rPr>
      <w:rFonts w:ascii="Times New Roman" w:hAnsi="Times New Roman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3:00Z</dcterms:created>
  <dc:creator>ITC</dc:creator>
  <dc:description/>
  <cp:keywords/>
  <dc:language>en-US</dc:language>
  <cp:lastModifiedBy>TG User</cp:lastModifiedBy>
  <cp:lastPrinted>2020-10-14T09:27:00Z</cp:lastPrinted>
  <dcterms:modified xsi:type="dcterms:W3CDTF">2020-10-14T02:29:00Z</dcterms:modified>
  <cp:revision>68</cp:revision>
  <dc:subject/>
  <dc:title>ส่วนที่  1</dc:title>
</cp:coreProperties>
</file>