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6"/>
        <w:gridCol w:w="150"/>
      </w:tblGrid>
      <w:tr>
        <w:trPr/>
        <w:tc>
          <w:tcPr>
            <w:tcW w:w="8876" w:type="dxa"/>
            <w:tcBorders/>
            <w:shd w:fill="FFFFFF" w:val="clear"/>
            <w:vAlign w:val="center"/>
          </w:tcPr>
          <w:tbl>
            <w:tblPr>
              <w:tblW w:w="8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6"/>
            </w:tblGrid>
            <w:tr>
              <w:trPr/>
              <w:tc>
                <w:tcPr>
                  <w:tcW w:w="8876" w:type="dxa"/>
                  <w:tcBorders/>
                  <w:vAlign w:val="center"/>
                </w:tcPr>
                <w:tbl>
                  <w:tblPr>
                    <w:tblW w:w="88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"/>
                    <w:gridCol w:w="4663"/>
                    <w:gridCol w:w="2781"/>
                    <w:gridCol w:w="1385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  <w:t> </w:t>
                        </w:r>
                      </w:p>
                    </w:tc>
                    <w:tc>
                      <w:tcPr>
                        <w:tcW w:w="4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2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13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744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385" w:type="dxa"/>
                        <w:vMerge w:val="restart"/>
                        <w:tcBorders/>
                      </w:tcPr>
                      <w:tbl>
                        <w:tblPr>
                          <w:tblW w:w="138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85"/>
                        </w:tblGrid>
                        <w:tr>
                          <w:trPr>
                            <w:trHeight w:val="363" w:hRule="atLeast"/>
                          </w:trPr>
                          <w:tc>
                            <w:tcPr>
                              <w:tcW w:w="138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 xml:space="preserve">หน้า 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20"/>
                                  <w:szCs w:val="20"/>
                                </w:rPr>
                                <w:t>: 1/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7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4663" w:type="dxa"/>
                        <w:tcBorders/>
                      </w:tcPr>
                      <w:tbl>
                        <w:tblPr>
                          <w:tblW w:w="466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663"/>
                        </w:tblGrid>
                        <w:tr>
                          <w:trPr>
                            <w:trHeight w:val="367" w:hRule="atLeast"/>
                          </w:trPr>
                          <w:tc>
                            <w:tcPr>
                              <w:tcW w:w="466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 xml:space="preserve">วันที่พิมพ์ 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20"/>
                                  <w:szCs w:val="20"/>
                                </w:rPr>
                                <w:t>: 4/6/2563 13:35: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27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138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876" w:type="dxa"/>
                  <w:tcBorders/>
                  <w:vAlign w:val="center"/>
                </w:tcPr>
                <w:tbl>
                  <w:tblPr>
                    <w:tblW w:w="88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76"/>
                  </w:tblGrid>
                  <w:tr>
                    <w:trPr>
                      <w:trHeight w:val="1859" w:hRule="atLeast"/>
                    </w:trPr>
                    <w:tc>
                      <w:tcPr>
                        <w:tcW w:w="8876" w:type="dxa"/>
                        <w:tcBorders/>
                      </w:tcPr>
                      <w:tbl>
                        <w:tblPr>
                          <w:tblW w:w="88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72"/>
                          <w:gridCol w:w="7025"/>
                          <w:gridCol w:w="293"/>
                          <w:gridCol w:w="86"/>
                        </w:tblGrid>
                        <w:tr>
                          <w:trPr/>
                          <w:tc>
                            <w:tcPr>
                              <w:tcW w:w="1472" w:type="dxa"/>
                              <w:tcBorders/>
                              <w:shd w:fill="A9A9A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7025" w:type="dxa"/>
                              <w:tcBorders/>
                              <w:shd w:fill="A9A9A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293" w:type="dxa"/>
                              <w:tcBorders/>
                              <w:shd w:fill="A9A9A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shd w:fill="A9A9A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876" w:type="dxa"/>
                              <w:gridSpan w:val="4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รายงานรายละเอียดประมาณการรายจ่ายงบประมาณรายจ่ายทั่วไป</w:t>
                              </w:r>
                            </w:p>
                          </w:tc>
                        </w:tr>
                        <w:tr>
                          <w:trPr>
                            <w:trHeight w:val="367" w:hRule="atLeast"/>
                          </w:trPr>
                          <w:tc>
                            <w:tcPr>
                              <w:tcW w:w="8876" w:type="dxa"/>
                              <w:gridSpan w:val="4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ประจำปีงบประมาณ พ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 2563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876" w:type="dxa"/>
                              <w:gridSpan w:val="4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องค์การบริหารส่วนตำบลบ้องตี้</w:t>
                              </w:r>
                            </w:p>
                          </w:tc>
                        </w:tr>
                        <w:tr>
                          <w:trPr>
                            <w:trHeight w:val="367" w:hRule="atLeast"/>
                          </w:trPr>
                          <w:tc>
                            <w:tcPr>
                              <w:tcW w:w="8876" w:type="dxa"/>
                              <w:gridSpan w:val="4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อำเภอ ไทรโยค จังหวัดกาญจนบุรี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1472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25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9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26" w:hRule="atLeast"/>
                    </w:trPr>
                    <w:tc>
                      <w:tcPr>
                        <w:tcW w:w="8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121" w:hRule="atLeast"/>
                    </w:trPr>
                    <w:tc>
                      <w:tcPr>
                        <w:tcW w:w="8876" w:type="dxa"/>
                        <w:tcBorders/>
                      </w:tcPr>
                      <w:tbl>
                        <w:tblPr>
                          <w:tblW w:w="887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"/>
                          <w:gridCol w:w="95"/>
                          <w:gridCol w:w="101"/>
                          <w:gridCol w:w="107"/>
                          <w:gridCol w:w="107"/>
                          <w:gridCol w:w="1556"/>
                          <w:gridCol w:w="1556"/>
                          <w:gridCol w:w="1556"/>
                          <w:gridCol w:w="1560"/>
                          <w:gridCol w:w="676"/>
                          <w:gridCol w:w="1041"/>
                          <w:gridCol w:w="433"/>
                        </w:tblGrid>
                        <w:tr>
                          <w:trPr/>
                          <w:tc>
                            <w:tcPr>
                              <w:tcW w:w="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76" w:type="dxa"/>
                              <w:gridSpan w:val="12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/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 xml:space="preserve">ประมาณการรายจ่ายรวมทั้งสิ้น 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32,916,600 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 xml:space="preserve">บาท จ่ายจากรายได้จัดเก็บเอง หมวดภาษีจัดสรรและหมวดเงินอุดหนุนทั่วไป แยกเป็น 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76" w:type="dxa"/>
                              <w:gridSpan w:val="12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u w:val="single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  <w:u w:val="single"/>
                                </w:rPr>
                                <w:t>แผนงานบริหารงานทั่วไป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638" w:type="dxa"/>
                              <w:gridSpan w:val="8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งานบริหารทั่วไป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รวม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>7,702,12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543" w:type="dxa"/>
                              <w:gridSpan w:val="7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งบบุคลากร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รวม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>4,654,12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2" w:type="dxa"/>
                              <w:gridSpan w:val="6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 xml:space="preserve">เงินเดือน 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>(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ฝ่ายการเมือง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รวม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>1,534,32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2" w:type="dxa"/>
                              <w:gridSpan w:val="6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เดือนนายก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/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รองนายก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จำนวน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514,08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28" w:type="dxa"/>
                              <w:gridSpan w:val="4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/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          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-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พื่อจ่ายเป็น เงินเดือน ให้แก่ นายก อบต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้องตี้ และ รอง นายก อบต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้องตี้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  1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นายก อบต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้องตี้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 20,4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ค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= 244,8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  2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รองนายก อบต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้องตี้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 11,22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ค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= 269,28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2" w:type="dxa"/>
                              <w:gridSpan w:val="6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ค่าตอบแทนประจำตำแหน่งนายก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/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รองนายก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จำนวน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42,12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28" w:type="dxa"/>
                              <w:gridSpan w:val="4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/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          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-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พื่อจ่ายเป็น ค่าตอบแทนประจําตํา  แหน่ง ให้แก่ นายก อบต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้องตี้ และ รองนายก อบต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้องตี้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   1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นายก อบต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้องตี้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 1,75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ค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= 21,0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   2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รองนายก อบต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้องตี้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 88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ค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= 21,12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2" w:type="dxa"/>
                              <w:gridSpan w:val="6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ค่าตอบแทนพิเศษนายก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/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รองนายก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จำนวน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42,12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28" w:type="dxa"/>
                              <w:gridSpan w:val="4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/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-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พื่อจ่ายเป็น เงินค่าตอบแทนพิเศษ ให้แก่ นายก อบต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้องตี้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และ รองนายก อบต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้องตี้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       1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นายก อบต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้องตี้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          ( 1,75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ค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= 21,0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       2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รองนายก อบต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้องตี้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          ( 88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ค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= 21,12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2" w:type="dxa"/>
                              <w:gridSpan w:val="6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ค่าตอบแทนเลขานุการ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/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ที่ปรึกษานายกเทศมนตรี นายกองค์การบริหารส่วนตำบล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จำนวน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86,40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28" w:type="dxa"/>
                              <w:gridSpan w:val="4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/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 -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พื่อจ่ายเป็นเงินค่าตอบแทน ให้แก่ เลขานุการนายก อบต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้องตี้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    ( 7,2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ค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  = 86,4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2" w:type="dxa"/>
                              <w:gridSpan w:val="6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ค่าตอบแทนสมาชิกสภาองค์กรปกครองส่วนท้องถิ่น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จำนวน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849,60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28" w:type="dxa"/>
                              <w:gridSpan w:val="4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/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      -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พื่อจ่ายเป็น ค่าตอบแทน ให้แก่ ประธานสภา รองประธานสภา สมาชิกสภา และ เลขานุการสภา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     1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ค่าตอบแทนประธานสภา อบต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้องตี้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 11,22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ค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= 134,64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     2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ค่าตอบแทนรองประธานสภา อบต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้องตี้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 9,18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ค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= 110,16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         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     3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ค่าตอบแทนสมาชิกสภา อบต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้องตี้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 7,2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6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ค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= 518,4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     4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ค่าตอบแทนเลขานุการสภา อบต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้องตี้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 7,2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ค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= 86,4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2" w:type="dxa"/>
                              <w:gridSpan w:val="6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 xml:space="preserve">เงินเดือน 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>(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ฝ่ายประจำ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รวม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>3,119,80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2" w:type="dxa"/>
                              <w:gridSpan w:val="6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เดือนพนักงาน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จำนวน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2,023,62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28" w:type="dxa"/>
                              <w:gridSpan w:val="4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/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           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-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พื่อจ่ายเป็นเงินเดือนพนักงานส่วนตําบล ตามแผนอัตรากําลังฯ ทั้งนี้จ่ายตามคําสั่งการเลื่อนระดับ เลื่อนขั้นเงินเดือน ตลอดจน เงินอื่นๆ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ที่มีสิทธิที่ได้รับตามกฎหมายกําหนด เป็นไปตามพระราชบัญญัติระเบียบบริหารงานบุคคลส่วนท้องถิ่น พ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 2542 </w:t>
                                <w:br/>
                                <w:t>                1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เดือนปลัดองค์การบริหารส่วนตําบล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425,94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( 35,22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442,64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เงินปรับปรุงเงินเดือน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55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6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3,3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</w:t>
                                <w:br/>
                                <w:t>                2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เดือนหัวหน้าสํานักปลัด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385,98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( 31,88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382,56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 เงินปรับปรุงเงินเดือน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57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6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3,42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</w:t>
                                <w:br/>
                                <w:t>                3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เดือนนักวิชาการศึกษา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192,36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( 15,84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๑๙๐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,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๐๘๐ บาท เงินปรับปรุงเงินเดือน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36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6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2,16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</w:t>
                                <w:br/>
                                <w:t>                4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เดือนนักพัฒนาชุมช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296,1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( 24.48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293,76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เงินปรับปรุงเงินเดือน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39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6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2,34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</w:t>
                                <w:br/>
                                <w:t>                5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เดือนนักวิเคราะห์นโยบายและแผ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305,64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 25,27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404,24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เงินปรับปรุงเงินเดือน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4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6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2,4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</w:t>
                                <w:br/>
                                <w:t>                6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เดือนนักทรัพยากรบุคคล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220,32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( 28,2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218,4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เงินปรับปรุงเงินเดือน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32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6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1,92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</w:t>
                                <w:br/>
                                <w:t>                7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เดือนเจ้าพนักงานธุรการ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183,48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( 15,14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181,68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เงินปรับปรุงเงินเดือน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3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6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1,8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</w:t>
                                <w:br/>
                                <w:t>   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shd w:fill="FFFFFF" w:val="clear"/>
                              <w:tcMar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shd w:fill="FFFFFF" w:val="clear"/>
                              <w:tcMar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shd w:fill="FFFFFF" w:val="clear"/>
                              <w:tcMar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28" w:type="dxa"/>
                              <w:gridSpan w:val="4"/>
                              <w:tcBorders/>
                              <w:tcMar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2" w:type="dxa"/>
                              <w:gridSpan w:val="6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ประจำตำแหน่ง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จำนวน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90,00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28" w:type="dxa"/>
                              <w:gridSpan w:val="4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          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-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พื่อจ่ายเป็น เงินประจําตําแหน่งพนักงานส่วนตําบล ดังนี้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      1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ปลัดองค์การบริหารส่วนตําบล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ริหารท้องถิ่น ระดับต้น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</w:t>
                                <w:br/>
                                <w:t>( 4,0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= 48,0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    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      2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หัวหน้าสํานักปลัด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อํานวยการท้องถิ่น ระดับต้น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</w:t>
                                <w:br/>
                                <w:t>( 3,5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= 42,0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2" w:type="dxa"/>
                              <w:gridSpan w:val="6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ค่าตอบแทนพนักงานจ้าง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จำนวน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764,80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28" w:type="dxa"/>
                              <w:gridSpan w:val="4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    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พื่อจ่ายเป็นค่าตอบแทนพนักงานจ้าง ตามแผนอัตรากําลังฯ แยกเป็นพนักงานจ้างตามภารกิจ และ พนักงานจ้าง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ทั่วไป ดังนี้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พนักงานจ้างตามภารกิจ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440,88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1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ผู้ช่วยเจ้าพนักงานธุรการ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 11,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๙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6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</w:t>
                                <w:br/>
                                <w:t>             = 143,52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2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ผู้ช่วยเจ้าพนักงานธุรการ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 11,93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</w:t>
                                <w:br/>
                                <w:t>             = 143,14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3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พนักงานขับรถยนต์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 12,85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= 154,2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พนักงานจ้างทั่วไป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324,0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1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นักการภารโรง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 9,0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= 108,0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2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คนงานทั่วไป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 9,0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อัตรา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</w:t>
                                <w:br/>
                                <w:t>             = 216,0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2" w:type="dxa"/>
                              <w:gridSpan w:val="6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เพิ่มต่าง ๆของพนักงานจ้าง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จำนวน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73,38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28" w:type="dxa"/>
                              <w:gridSpan w:val="4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/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      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-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พื่อจ่ายเป็นเงินเพิ่มต่างๆ ของพนักงานจ้าง ตามแผนอัตรากําลังฯ แยกเป็น พนักงานจ้างตามภารกิจ และ พนักงานจ้างทั่วไป ดังนี้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เพิ่มค่าครองชีพชั่วคราว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พนักงานจ้างตามภารกิจ                  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37,38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1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ผู้ช่วยเจ้าพนักงานธุรการ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 1,325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   </w:t>
                                <w:br/>
                                <w:t>              = 15,9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2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ผู้ช่วยเจ้าพนักงานธุรการ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 1,355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    </w:t>
                                <w:br/>
                                <w:t>             = 16,26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3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พนักงานขับรถยนต์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 435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   = 5,22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พนักงานจ้างทั่วไป                         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= 36,0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1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นักการภารโรง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 1,0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     12,0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2.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คนงานทั่วไป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 1,0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อัตรา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x 1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ดือ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</w:t>
                                <w:br/>
                                <w:t>             = 24,000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2" w:type="dxa"/>
                              <w:gridSpan w:val="6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เบี้ยกันดาร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จำนวน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168,00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28" w:type="dxa"/>
                              <w:gridSpan w:val="4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/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-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พื่อจ่ายเป็นเงินเบี้ยกันดาร ให้แก่พนักงานส่วนตําบล  ที่ปฏิบัติหน้าที่ในพื้นที่กันดาร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-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สี่ยงภัย ตามประกาศของทางราชการ 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543" w:type="dxa"/>
                              <w:gridSpan w:val="7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งบดำเนินงาน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รวม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>3,003,00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2" w:type="dxa"/>
                              <w:gridSpan w:val="6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ค่าตอบแทน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รวม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>270,00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2" w:type="dxa"/>
                              <w:gridSpan w:val="6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ค่าตอบแทนผู้ปฏิบัติราชการอันเป็นประโยชน์แก่องค์กรปกครองส่วนท้องถิ่น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จำนวน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250,00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28" w:type="dxa"/>
                              <w:gridSpan w:val="4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/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          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-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พื่อจ่ายเป็น เงินประโยชน์ตอบแทนอื่นเป็นกรณีพิเศษ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รางวัลประจําปี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พื่อจ่ายเป็นเงินประโยชน์ตอบแทนอื่นเป็นกรณีพิเศษ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รางวัลประจําปี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)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สําหรับพนักงานส่วนท้องถิ่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      -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ป็นไปตามระเบียบกระทรวงมหาดไทยว่าด้วยการกําหนด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ให้ เงินประโยชน์ตอบแทนอื่นเป็นรายจ่ายอื่น ที่องค์กรปกครองส่วนท้องถิ่น อาจจ่ายได้ พ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 2559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2" w:type="dxa"/>
                              <w:gridSpan w:val="6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งินช่วยเหลือการศึกษาบุตร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จำนวน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20,00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28" w:type="dxa"/>
                              <w:gridSpan w:val="4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/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         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-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พื่อจ่ายเป็น เงินช่วยเหลือการศึกษาบุตร ให้แก่ผู้บริหารท้องถิ่น  พนักงานส่วนท้องถิ่น   ตามระเบียบกระทรวงมหาดไทยว่าด้วยเงินสวัสดิการ เกี่ยวกับการศึกษาของบุตรพนักงานส่วนท้องถิ่น พ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 2541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และ ที่แก้ไขเพิ่มเติม ถึง พ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2549 (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ฉบับที่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3)  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ตามพระราชกฤษฎีกาเงินสวัสดิการเกี่ยวกับการศึกษา ของบุตร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ฉบับที่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5)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พ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 2548 ,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แนวทางการปฏิบัติเกี่ยวกับสิทธิการเบิกเงินสวัสดิการ ของผู้บริหารท้องถิ่น หนังสือกระทรวงมหาดไทย ที่ ม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0809.3 /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ว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4188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ลงวันที่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9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ธันวาคม พ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 2548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และหนังสือ ที่ ม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0809.3/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ว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4522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ลงวันที่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9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สิงหาคม พ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 2559 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2" w:type="dxa"/>
                              <w:gridSpan w:val="6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ค่าใช้สอย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รวม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>1,200,00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b/>
                                  <w:b/>
                                  <w:bCs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2" w:type="dxa"/>
                              <w:gridSpan w:val="6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รายจ่ายเพื่อให้ได้มาซึ่งบริการ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35" w:type="dxa"/>
                              <w:gridSpan w:val="5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top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รายจ่ายเพื่อให้ได้มาซึ่งบริการ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top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จำนวน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top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400,00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top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28" w:type="dxa"/>
                              <w:gridSpan w:val="4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/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           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-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พื่อจ่ายเป็นเงินค่าจ้างเหมาบริการต่างๆ เช่น ค่าจ้างทําเว็บไซต์ ค่าจ้างเหมาทําความสะอาด ค่าจ้างเหมายามดูแลสํานักงาน ค่าจ้างทําป้าย ค่าจ้างเหมาแรงงาน ค่าจ้างเหมาทําของ ค่าจ้างค่าโฆษณาและเผยแพร่ ค่าจ้างเหมาบริการที่จําเป็นต่อ การให้บริการประชาชน ค่าหนังสือพิมพ์ ค่าถ่ายเอกสาร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/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ข้าเล่ม ค่าเย็บหนังสือ ค่าทําแผ่นพับ สื่อสิ่งพิมพ์หรือเอกสารวารสาร ปฏิทิน เผยแพร่ต่างๆ ค่าธรรมเนียมและค่าลงทะเบียนในการ เข้ารับการประชุม สัมมนา การฝึกอบรม ตลอดจนค่าจ้างอื่นๆ ฯลฯ ที่สามารถเบิกจ่ายได้ในประเภทรายจ่ายนี้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   -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ป็นไปตามหนังสือกระทรวงมหาดไทย ด่วนมาก ที่ ม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0808.2/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ว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712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ลงวันที่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9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ธันวาคม พ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 2559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รื่อง หลักเกณฑ์การ เบิกจ่ายเงินค่าจ้างเหมาบริการขององค์กรปกครองส่วนท้องถิ่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           -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พระราชบัญญัติจัดซื้อจัดจ้างและการบริหารพัสดุภาครัฐ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พ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 2560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2" w:type="dxa"/>
                              <w:gridSpan w:val="6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รายจ่ายเกี่ยวกับการรับรองและพิธีการ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จำนวน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200,00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28" w:type="dxa"/>
                              <w:gridSpan w:val="4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/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          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-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พื่อจ่ายเป็นค่ารับรอง ในการต้อนรับบุคคลหรือคณะบุคคล ที่มานิเทศงาน ตรวจงาน เยี่ยมชม หรือ ทัศนศึกษาดูงาน เพื่อจ่ายเป็นค่าเลี้ยงรับรองในการจัดการประชุมสภาท้องถิ่น หรือ คณะกรรมการหรือคณะอนุกรรมการที่ได้รับแต่งตั้งตาม กฎหมายหรือตามระเบียบ หรือตามหนังสือสั่งการของกระทรวง มหาดไทย เพื่อจ่ายเป็นค่าใช้จ่ายในการจัดงานรัฐพิธีต่างๆ หรือ การเข้าร่วมกิจกรรมงานรัฐพิธี วันสําคัญต่างๆ ของทางราชการ เช่น กิจกรรมเฉลิมพระเกียรติฯ งานเฉลิมพระชนมพรรษาฯ วันปิยมหาราช การเตรียมการรับเสด็จฯ และ กิจกรรมอื่นๆ ตามนโยบายรัฐบาล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-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ป็นไปตามหนังสือกระทรวงมหาดไทย ที่ ม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0808.4/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ว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2381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ลงวันที่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28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กรกฎาคม พ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 2548 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42" w:type="dxa"/>
                              <w:gridSpan w:val="6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รายจ่ายเกี่ยวเนื่องกับการปฏิบัติราชการที่ไม่เข้าลักษณะรายจ่ายหมวดอื่นๆ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35" w:type="dxa"/>
                              <w:gridSpan w:val="5"/>
                              <w:tcBorders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top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ค่าใช้จ่ายในการเดินทางไปราชการ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top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จำนวน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textAlignment w:val="top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200,000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top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88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7" w:type="dxa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28" w:type="dxa"/>
                              <w:gridSpan w:val="4"/>
                              <w:tcBorders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textAlignment w:val="center"/>
                                <w:rPr/>
                              </w:pP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           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-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ค่าใช้จ่ายในการเดินทางไปราชการ     จํานว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200,000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บาท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br/>
                                <w:t>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พื่อจ่ายเป็นค่าใช้จ่ายในการเดินทางไปราชการในราชอาณาจักร และนอกราชการของผู้บริหาร สมาชิกสภาฯ พนักงานส่วนตําบล เพื่อส่งเสริม สนับสนุนให้บุคลากรมีทักษะความรู้ในการปฏิบัติงาน ซึ่งมีสิทธิตามระเบียบทางราชการกําหนด ในการฝึกอบรมเพื่อการ พัฒนาองค์ความรู้เกี่ยวกับการปฏิบัติงานขององค์กรปกครองส่วน ท้องถิ่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-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ป็นไปตามระเบียบกระทรวงมหาดไทยว่าด้วย ค่าใช้จ่ายในการ เดินทางไปราชการของเจ้าหน้าที่ท้องถิ่น พ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 2555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และแก้ไข เพิ่มเติม พ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 2558 (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ฉบับที่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2) ,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พ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 2559 </w:t>
                                <w:br/>
                                <w:t>(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ฉบับที่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3) ,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พ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 2561 (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ฉบับที่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4)  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เป็นไปตามแผนพัฒนาขององค์กรปกครองส่วนท้องถิ่น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5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ปี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(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พ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 2561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ถึง พ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. 2565) </w:t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หน้าที่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110 </w:t>
                                <w:br/>
                              </w: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32"/>
                                  <w:sz w:val="32"/>
                                  <w:szCs w:val="32"/>
                                </w:rPr>
                                <w:t>ลําดับที่ 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32"/>
                                  <w:szCs w:val="3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76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1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3" w:type="dxa"/>
                              <w:tcBorders/>
                              <w:shd w:fill="FFFFFF" w:val="clear"/>
                              <w:tcMar>
                                <w:top w:w="40" w:type="dxa"/>
                                <w:left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Fonts w:eastAsia="Times New Roman" w:cs="Angsana New" w:ascii="Angsana New" w:hAnsi="Angsana New"/>
          <w:sz w:val="28"/>
        </w:rPr>
        <w:t> </w:t>
      </w:r>
      <w:hyperlink r:id="rId2">
        <w:r>
          <w:rPr>
            <w:rStyle w:val="InternetLink"/>
            <w:rFonts w:eastAsia="Times New Roman" w:cs="Angsana New" w:ascii="Angsana New" w:hAnsi="Angsana New"/>
            <w:color w:val="333333"/>
            <w:sz w:val="28"/>
            <w:szCs w:val="20"/>
            <w:bdr w:val="single" w:sz="6" w:space="0" w:color="808080"/>
          </w:rPr>
          <w:t>Export Excel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  <w:gridCol w:w="23"/>
      </w:tblGrid>
      <w:tr>
        <w:trPr/>
        <w:tc>
          <w:tcPr>
            <w:tcW w:w="9003" w:type="dxa"/>
            <w:tcBorders/>
            <w:shd w:fill="FFFFFF" w:val="clear"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2"/>
            </w:tblGrid>
            <w:tr>
              <w:trPr/>
              <w:tc>
                <w:tcPr>
                  <w:tcW w:w="9022" w:type="dxa"/>
                  <w:tcBorders/>
                  <w:vAlign w:val="center"/>
                </w:tcPr>
                <w:tbl>
                  <w:tblPr>
                    <w:tblW w:w="90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4742"/>
                    <w:gridCol w:w="2847"/>
                    <w:gridCol w:w="141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4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2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75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410" w:type="dxa"/>
                        <w:vMerge w:val="restart"/>
                        <w:tcBorders/>
                      </w:tcPr>
                      <w:tbl>
                        <w:tblPr>
                          <w:tblW w:w="141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0"/>
                        </w:tblGrid>
                        <w:tr>
                          <w:trPr>
                            <w:trHeight w:val="363" w:hRule="atLeast"/>
                          </w:trPr>
                          <w:tc>
                            <w:tcPr>
                              <w:tcW w:w="141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 xml:space="preserve">หน้า 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20"/>
                                  <w:szCs w:val="20"/>
                                </w:rPr>
                                <w:t>: 2/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7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4742" w:type="dxa"/>
                        <w:tcBorders/>
                      </w:tcPr>
                      <w:tbl>
                        <w:tblPr>
                          <w:tblW w:w="475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759"/>
                        </w:tblGrid>
                        <w:tr>
                          <w:trPr>
                            <w:trHeight w:val="367" w:hRule="atLeast"/>
                          </w:trPr>
                          <w:tc>
                            <w:tcPr>
                              <w:tcW w:w="47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 xml:space="preserve">วันที่พิมพ์ 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20"/>
                                  <w:szCs w:val="20"/>
                                </w:rPr>
                                <w:t>: 4/6/2563 13:35: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28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14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022" w:type="dxa"/>
                  <w:tcBorders/>
                  <w:vAlign w:val="center"/>
                </w:tcPr>
                <w:tbl>
                  <w:tblPr>
                    <w:tblW w:w="90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"/>
                    <w:gridCol w:w="84"/>
                    <w:gridCol w:w="84"/>
                    <w:gridCol w:w="84"/>
                    <w:gridCol w:w="98"/>
                    <w:gridCol w:w="1759"/>
                    <w:gridCol w:w="1737"/>
                    <w:gridCol w:w="1737"/>
                    <w:gridCol w:w="1737"/>
                    <w:gridCol w:w="511"/>
                    <w:gridCol w:w="773"/>
                    <w:gridCol w:w="334"/>
                  </w:tblGrid>
                  <w:tr>
                    <w:trPr/>
                    <w:tc>
                      <w:tcPr>
                        <w:tcW w:w="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68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ใช้จ่ายในการเลือกตั้ง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80,000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7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ใช้จ่ายในการเลือกตั้ง  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80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  เพื่อจ่ายเป็นค่าใช้จ่ายในการดําเนินการเลือกตั้งผู้บริหารท้องถิ่น สมาชิกสภาท้องถิ่นในปี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2563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ะทรวงมหาดไทย ด่วนมาก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8.2 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02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มิถุนาย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รื่องซักซ้อมแนวทางการจัดทํา งบประมาณรายจ่ายประจําปีงบประมาณ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ขององค์กร ปกครองส่วนท้องถิ่น  เป็นไปตามหนังสือกระทรวงมหาดไทย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8.2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67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กรกฎ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7               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68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จ้างสํารวจความพึงพอใจของผู้รับบริการ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,000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7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จ้างสํารวจความพึงพอใจของผู้รับบริการ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 เพื่อจ่ายเป็นค่าใช้จ่ายในการจ้างสํารวจความพึงพอใจของ ผู้รับบริการจากองค์การบริหารส่วนตําบลบ้องตี้ เพื่อจักได้ นําผลการสํารวจความพึงพอใจของประชาชน มาปรับปรุง และพัฒนางานด้านการบริการให้มีคุณภาพ ประสิทธิภาพ มากยิ่งขึ้น โดยจัดจ้างสถาบัน  การศึกษาระดับอุดมศึกษา ของรัฐที่มีการสอนในระดับปริญญาตรี ภายในเขตจังหวัด หรือ นอกเขตจังหวัด ทําการสํารวจ  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1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2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บำรุงรักษาและซ่อมแซม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0,000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7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บํารุงรักษาและซ่อมแซม                    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0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บํารุงรักษาและซ่อมแซมทรัพย์สินที่ชํารุดเสียหาย เพื่อให้ทรัพย์สินนั้นกลับมาใช้งานได้ตามปกติ เช่น รถยนต์ รถจักรยานยนต์ รถบรรทุกนํ้า เครื่องส่งโทรสาร โทรศัพท์ เครื่องปรับอากาศ เครื่องถ่ายเอกสาร อุปกรณ์ดับเพลิง และอื่นๆ ที่ชํารุดเสียหาย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1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2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วัสดุ</w:t>
                        </w:r>
                      </w:p>
                    </w:tc>
                    <w:tc>
                      <w:tcPr>
                        <w:tcW w:w="51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73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850,000</w:t>
                        </w:r>
                      </w:p>
                    </w:tc>
                    <w:tc>
                      <w:tcPr>
                        <w:tcW w:w="33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2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สดุสำนักงาน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00,000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7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จัดซื้อวัสดุสํานักงาน เช่น กระดาษ หมึก ดินสอ ปากกา ยางลบ นํ้ายาลบคําผิด ไม้บรรทัด คลิป ลวดเย็บกระดาษ กาว แฟ้ม สมุดบัญชี สมุดประวัติข้าราชการ แบบพิมพ์ ธงชาติ ซอง สิ่งพิมพ์ที่ได้จากซื้อหรือจ้างพิมพ์ นํ้าดื่มสําหรับบริการ ประชาชนในสํานักงาน ฯลฯ และอื่นๆ ที่อยู่ในประเภทรายจ่ายนี้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2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สดุงานบ้านงานครัว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0,000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7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วัสดุงานบ้านงานครัว เช่น ผงซักฟอก สบู่ แปรง นํ้ายาดับกลิ่น ไม้กวาด เข่ง ถาด แก้วนํ้า จานรอง ถ้วย ชาม ช้อน ช้อนส้อม กระติกนํ้าร้อน กระติกนํ้าแข็ง ฯลฯ และอื่นๆ ที่อยู่ใน ประเภทรายจ่ายนี้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2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สดุยานพาหนะและขนส่ง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0,000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7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วัสดุยานพาหนะและขนส่ง เช่น ยางรถยนต์ เบรก ครัช เพลา หัวเทียน ไขควง ประแจ นํ้ามันเบรก น๊อตและสกรู สายไมล์ ฟิล์มกรองแสง สัญญาณไฟกระพริบ สัญญาณไฟฉุกเฉิน กรวยจราจร แบตเตอรี่เครื่องยนต์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ะไหล่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ฯลฯ และอื่นๆที่อยู่ใน ประเภทรายจ่ายนี้ 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2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สดุเชื้อเพลิงและหล่อลื่น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00,000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7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วัสดุเชื้อเพลิงและหล่อลื่น เช่น นํ้ามันเชื้อเพลิง นํ้ามันดีเซล นํ้ามันก๊าด นํ้ามันเบนซิน นํ้ามันจารบี นํ้ามันเครื่อง ถ่าน ก๊าส ฯลฯ และอื่นๆ ที่จ่ายตามรายจ่ายประเภทนี้ 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2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สดุโฆษณาและเผยแพร่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,000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7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วัสดุโฆษณาและเผยแพร่ เช่น ขาตั้งกล้อง เลนส์ซูม เมมโมรี่การ์ด พู่กัน สี กระดาษเขียนโปสเตอร์ ฟิวเจอร์บอร์ด แถบบันทึกเสียงหรือภาพ ฯลฯ และอื่นๆ ที่อยู่ในประเภทรายจ่ายนี้ 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2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สดุคอมพิวเตอร์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50,000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7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วัสดุคอมพิวเตอร์ เช่น แผ่นหรือจานบันทึกข้อมูล อุปกรณ์บันทึกข้อมูล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Diskette , Floppy Disk , Removable Disk , Compact Disc , Digital Video Disc , Flash Drive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ลับผงหมึกสําหรับเครื่องพิมพ์แบบเลเซอร์ กระดาษต่อเนื่อง หน่วยประมวลผล ฮาร์ดิสก์ไดนร์ ซีดีรอมไดร์ฟ แผ่นกรองแสง แผงแป้นอักขระหรือแป้นพิมพ์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Key Board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นบอร์ด เมาส์ ฯลฯ และอื่นๆ ที่อยูในประเภทรายจ่ายนี้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2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สาธารณูปโภค</w:t>
                        </w:r>
                      </w:p>
                    </w:tc>
                    <w:tc>
                      <w:tcPr>
                        <w:tcW w:w="51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73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683,000</w:t>
                        </w:r>
                      </w:p>
                    </w:tc>
                    <w:tc>
                      <w:tcPr>
                        <w:tcW w:w="33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2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ไฟฟ้า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50,000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7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กระแสไฟฟ้าของที่ทําการ สํานักงาน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ระปาของ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 ศูนย์วัฒนธรรมพื้นบ้าน และอื่นที่เกี่ยวข้องกับการดำเนินงานของ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้องตี้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2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บริการโทรศัพท์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,000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7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บริการโทรศัพท์สํานักงาน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2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บริการไปรษณีย์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3,000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7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บริการไปรษณีย์ ค่าดวงตราไปรษณียากร และ ค่าบริการอื่นๆ ที่ใช้ในราชการ 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2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บริการสื่อสารและโทรคมนาคม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5,000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7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บริการสื่อสารและโทรคมนาคม เช่น ค่าเช่าสัญญาณอินเตอร์เน็ต ค่าเช่าพื้นที่ดูแลเว็บไซต์ ฯลฯ 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36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เงินอุดหนุน</w:t>
                        </w:r>
                      </w:p>
                    </w:tc>
                    <w:tc>
                      <w:tcPr>
                        <w:tcW w:w="51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73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45,000</w:t>
                        </w:r>
                      </w:p>
                    </w:tc>
                    <w:tc>
                      <w:tcPr>
                        <w:tcW w:w="33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2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</w:t>
                        </w:r>
                      </w:p>
                    </w:tc>
                    <w:tc>
                      <w:tcPr>
                        <w:tcW w:w="51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73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45,000</w:t>
                        </w:r>
                      </w:p>
                    </w:tc>
                    <w:tc>
                      <w:tcPr>
                        <w:tcW w:w="33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2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องค์กรปกครองส่วนท้องถิ่น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68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องค์กรปกครองส่วนท้องถิ่น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5,000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7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อุดหนุน โครงการศูนย์ปฎิบัติการร่วม โครงการช่วยเหลือประชาชนขององค์กรปกครองส่วนท้องถิ่น ตามระเบียบกระทรวงมหาดไทยว่าด้วยค่าใช้จ่ายเพื่อช่วยเหลือ ประชาชนตามอํานาจหน้าที่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0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ามระเบียบกระทรวงมหาดไทยว่าด้วยเงินอุดหนุน 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2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 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320" w:type="dxa"/>
                        <w:gridSpan w:val="8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านบริหารงานคลัง</w:t>
                        </w:r>
                      </w:p>
                    </w:tc>
                    <w:tc>
                      <w:tcPr>
                        <w:tcW w:w="51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73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,191,400</w:t>
                        </w:r>
                      </w:p>
                    </w:tc>
                    <w:tc>
                      <w:tcPr>
                        <w:tcW w:w="33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36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บุคลากร</w:t>
                        </w:r>
                      </w:p>
                    </w:tc>
                    <w:tc>
                      <w:tcPr>
                        <w:tcW w:w="51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73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,646,400</w:t>
                        </w:r>
                      </w:p>
                    </w:tc>
                    <w:tc>
                      <w:tcPr>
                        <w:tcW w:w="33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2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เงินเดือน </w:t>
                        </w: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ฝ่ายประจำ</w:t>
                        </w: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51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73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,646,400</w:t>
                        </w:r>
                      </w:p>
                    </w:tc>
                    <w:tc>
                      <w:tcPr>
                        <w:tcW w:w="33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2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ดือนพนักงาน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,061,100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7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เดือนพนักงานส่วนตําบล ตามแผนอัตรากําลังฯ ทั้งนี้จ่ายตามคําสั่งการเลื่อนระดับ เลื่อนขั้นเงินเดือน ตลอดจน เงินอื่นๆ ที่มีสิทธิที่ได้รับตามกฎหมายกําหนด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พระราชบัญญัติระเบียบบริหารงานบุคคล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42 </w:t>
                          <w:br/>
                          <w:t>               1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ดือนผู้อํานวยการกองคลัง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406,0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( 33,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402,27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เงินปรับปรุงเงิน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( 55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3,3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2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ดือนเจ้าพนักงานการเงินและบัญช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139,2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( 11,51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138,1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เงินปรับปรุงเงิน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( 19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1,14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3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ดือนเจ้าพนักงานพัสดุ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139,2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( 11,51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138,1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เงินปรับปรุงเงิน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( 19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1,14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4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ดือนเจ้าพนักงานธุรการ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139,2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( 11,51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138,1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เงินปรับปรุงเงินเดือน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( 19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1,14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5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ดือนเจ้าพนักงานจัดเก็บรายได้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237,3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( 19,58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234,9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เงินปรับปรุงเงิน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( 39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2,34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2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พิ่มต่าง ๆ ของพนักงาน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3,900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7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 เงินเพิ่มค่าครองชีพชั่วคราว ให้แก่พนักงานส่วนตําบล ดังนี้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1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จ้าพนักงานการเงินและบัญช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( 1,77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21,3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2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จ้าพนักงานพัสดุ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( 1,77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21,3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3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จ้าพนักงานธุรการ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( 1,77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21,3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2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ประจำตำแหน่ง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2,000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7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ประจําตําแหน่ง                                                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2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ประจําตําแหน่ง ให้แก่ พนักงานส่วนตําบล ดังนี้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ผู้อํานวยการกองคลั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ํานวยการท้องถิ่น ระดับต้น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  <w:br/>
                          <w:t>             ( 3,5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42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2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ตอบแทนพนักงานจ้าง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59,400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7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 ค่าตอบแทนพนักงานจ้างตามภารกิ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ามแผนอัตรากําลังฯ ดังนี้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1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ผู้ช่วยเจ้าพนักงานพัสดุ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15,39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  <w:br/>
                          <w:t>                    = 184,68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2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ผู้ช่วยเจ้าพนักงานธุรการ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14,5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</w:t>
                          <w:br/>
                          <w:t>                   = 174,7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2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บี้ยกันดาร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20,000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7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เบี้ยกันดาร ให้แก่พนักงานส่วนตําบล ลูกจ้างประจํา ที่ปฏิบัติหน้าที่ในพื้นที่กันดาร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สี่ยงภัย ตามประกาศของทางราชการ </w:t>
                        </w:r>
                      </w:p>
                    </w:tc>
                    <w:tc>
                      <w:tcPr>
                        <w:tcW w:w="51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Fonts w:eastAsia="Times New Roman" w:cs="Angsana New" w:ascii="Angsana New" w:hAnsi="Angsana New"/>
          <w:sz w:val="28"/>
        </w:rPr>
        <w:t> </w:t>
      </w:r>
      <w:hyperlink r:id="rId3">
        <w:r>
          <w:rPr>
            <w:rStyle w:val="InternetLink"/>
            <w:rFonts w:eastAsia="Times New Roman" w:cs="Angsana New" w:ascii="Angsana New" w:hAnsi="Angsana New"/>
            <w:color w:val="333333"/>
            <w:sz w:val="28"/>
            <w:szCs w:val="20"/>
            <w:bdr w:val="single" w:sz="6" w:space="0" w:color="808080"/>
          </w:rPr>
          <w:t>Export Excel</w:t>
        </w:r>
      </w:hyperlink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2"/>
        <w:gridCol w:w="23"/>
      </w:tblGrid>
      <w:tr>
        <w:trPr/>
        <w:tc>
          <w:tcPr>
            <w:tcW w:w="9022" w:type="dxa"/>
            <w:tcBorders/>
            <w:shd w:fill="FFFFFF" w:val="clear"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2"/>
            </w:tblGrid>
            <w:tr>
              <w:trPr/>
              <w:tc>
                <w:tcPr>
                  <w:tcW w:w="9022" w:type="dxa"/>
                  <w:tcBorders/>
                  <w:vAlign w:val="center"/>
                </w:tcPr>
                <w:tbl>
                  <w:tblPr>
                    <w:tblW w:w="90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4742"/>
                    <w:gridCol w:w="2847"/>
                    <w:gridCol w:w="141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4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2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75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410" w:type="dxa"/>
                        <w:vMerge w:val="restart"/>
                        <w:tcBorders/>
                      </w:tcPr>
                      <w:tbl>
                        <w:tblPr>
                          <w:tblW w:w="141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0"/>
                        </w:tblGrid>
                        <w:tr>
                          <w:trPr>
                            <w:trHeight w:val="363" w:hRule="atLeast"/>
                          </w:trPr>
                          <w:tc>
                            <w:tcPr>
                              <w:tcW w:w="141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 xml:space="preserve">หน้า 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20"/>
                                  <w:szCs w:val="20"/>
                                </w:rPr>
                                <w:t>: 3/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7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4742" w:type="dxa"/>
                        <w:tcBorders/>
                      </w:tcPr>
                      <w:tbl>
                        <w:tblPr>
                          <w:tblW w:w="475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759"/>
                        </w:tblGrid>
                        <w:tr>
                          <w:trPr>
                            <w:trHeight w:val="367" w:hRule="atLeast"/>
                          </w:trPr>
                          <w:tc>
                            <w:tcPr>
                              <w:tcW w:w="47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 xml:space="preserve">วันที่พิมพ์ 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20"/>
                                  <w:szCs w:val="20"/>
                                </w:rPr>
                                <w:t>: 4/6/2563 13:35: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28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14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022" w:type="dxa"/>
                  <w:tcBorders/>
                  <w:vAlign w:val="center"/>
                </w:tcPr>
                <w:tbl>
                  <w:tblPr>
                    <w:tblW w:w="90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"/>
                    <w:gridCol w:w="84"/>
                    <w:gridCol w:w="98"/>
                    <w:gridCol w:w="101"/>
                    <w:gridCol w:w="101"/>
                    <w:gridCol w:w="1778"/>
                    <w:gridCol w:w="1756"/>
                    <w:gridCol w:w="1756"/>
                    <w:gridCol w:w="1759"/>
                    <w:gridCol w:w="516"/>
                    <w:gridCol w:w="652"/>
                    <w:gridCol w:w="337"/>
                  </w:tblGrid>
                  <w:tr>
                    <w:trPr/>
                    <w:tc>
                      <w:tcPr>
                        <w:tcW w:w="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349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ดำเนินงาน</w:t>
                        </w:r>
                      </w:p>
                    </w:tc>
                    <w:tc>
                      <w:tcPr>
                        <w:tcW w:w="51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65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545,000</w:t>
                        </w:r>
                      </w:p>
                    </w:tc>
                    <w:tc>
                      <w:tcPr>
                        <w:tcW w:w="33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5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ตอบแทน</w:t>
                        </w:r>
                      </w:p>
                    </w:tc>
                    <w:tc>
                      <w:tcPr>
                        <w:tcW w:w="51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65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95,000</w:t>
                        </w:r>
                      </w:p>
                    </w:tc>
                    <w:tc>
                      <w:tcPr>
                        <w:tcW w:w="33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5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ตอบแทนผู้ปฏิบัติราชการอันเป็นประโยชน์แก่องค์กรปกครองส่วนท้องถิ่น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75,000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49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ประโยชน์ตอบแทนอื่นเป็นกรณีพิเศษ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รางวัลประจําปี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ํานวนเงิ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25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ประโยชน์ตอบแทนอื่นเป็นกรณีพิเศษ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รางวัลประจําปี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ําหรับพนักงานส่วนท้องถิ่น  ตามระเบียบกระทรวงมหาดไทยว่าด้วยการกําหนด เงินประโยชน์ตอบแทนอื่นเป็นกรณีพิเศษอันมีลักษณะเป็น เงินรางวัลประจําปีแก่พนักงานส่วนท้องถิ่นให้เป็นรายจ่ายอื่น 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7 ,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ะเบียบกระทรวงมหาดไทยว่าด้วยการกําหนดให้ เงินประโยชน์ตอบแทนอื่นเป็นรายจ่ายอื่น ที่องค์กรปกครองส่วนท้องถิ่น อาจจ่ายได้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</w:t>
                          <w:br/>
                          <w:t>        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ตอบแทนคณะกรรมการจัดซื้อจัดจ้าง จํานวนเงิ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0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ตอบแทนให้แก่คณะกรรมการดําเนินการซื้อ หรือการจ้าง คณะกรรมการตรวจการจ้าง ผู้ควบคุมงาน ก่อสร้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ะทรวงมหาดไทย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8.4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65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ฤศจิกาย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3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ระราชบัญญัคิจัดซื้อจัดจ้างและการบริหารพัสดุภาครัฐ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0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5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ช่วยเหลือการศึกษาบุตร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,000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49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 เงินช่วยเหลือการศึกษาบุตร ให้แก่พนักงาน ส่วนท้องถิ่น จำนวน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0.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        ตามระเบียบกระทรวงมหาดไทยว่าด้วยเงินสวัสดิการ เกี่ยวกับการศึกษาของบุตรพนักงาน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4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 ที่แก้ไขเพิ่มเติม 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2549 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) ,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ระราชกฤษฎีกาเงินสวัสดิการเกี่ยวกับการศึกษา ของบุตร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48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นวทางการปฏิบัติเกี่ยวกับสิทธิการเบิกเงินสวัสดิการ ของผู้บริหารท้องถิ่น หนังสือกระทรวงมหาดไทย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9.3 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18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ธันว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4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หนังสือ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9.3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52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ิงห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5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ใช้สอย</w:t>
                        </w:r>
                      </w:p>
                    </w:tc>
                    <w:tc>
                      <w:tcPr>
                        <w:tcW w:w="51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65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300,000</w:t>
                        </w:r>
                      </w:p>
                    </w:tc>
                    <w:tc>
                      <w:tcPr>
                        <w:tcW w:w="33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5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ายจ่ายเพื่อให้ได้มาซึ่งบริการ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0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ายจ่ายเพื่อให้ได้มาซึ่งบริการ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50,000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49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ค่าจ้างเหมาบริการต่างๆ เช่น ค่าจ้างทําเว็บไซต์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จ้างเหมาทําความสะอาด ค่าจ้างเหมายามดูแลสํานักงาน ค่าจ้างทําป้าย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จ้างเหมาแรงงานดูแลระบบประปา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ดมิเตอร์น้ำ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ก็บค่าน้ำประปา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จ้างเหมาทําของ ค่าจ้างค่าโฆษณาและเผยแพร่ ค่าจ้างเหมาบริการที่จําเป็นต่อ การให้บริการประชาชน ค่าหนังสือพิมพ์ ค่าถ่ายเอกสาร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ข้าเล่ม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เย็บหนังสือ ค่าทําแผ่นพับ สื่อสิ่งพิมพ์หรือเอกสารวารสาร ปฏิทิน เผยแพร่ต่างๆ ค่าธรรมเนียมและค่าลงทะเบียนในการ เข้ารับการประชุม สัมมนา การฝึกอบรม ตลอดจนค่าจ้างอื่นๆ ฯลฯ ที่สามารถเบิกจ่ายได้ในประเภทรายจ่ายนี้  ตามหนังสือกระทรวงมหาดไทย ด่วนมาก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8.2/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71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ธันว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รื่อง หลักเกณฑ์การเบิก จ่ายเงินค่าจ้างเหมาบริการ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,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ระราชบัญญัคิจัดซื้อจัดจ้างและการบริหารพัสดุภาครัฐ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0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5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ายจ่ายเกี่ยวเนื่องกับการปฏิบัติราชการที่ไม่เข้าลักษณะรายจ่ายหมวดอื่นๆ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0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ใช้จ่ายในการเดินทางไปราชการ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0,000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49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ใช้จ่ายในการเดินทางไปราชการ         จำ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0,000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   เพื่อจ่ายเป็นค่าใช้จ่ายในการเดินทางไปราชการในราชอาณาจักร และนอกราชการของผู้บริหาร สมาชิกสภาฯ พนักงานส่วนตําบล  ลูกจ้างหรือบุคคลที่ได้รับคำสั่งให้เดินทางไปราชการ  เพื่อส่งเสริม สนับสนุนให้บุคลากรมีทักษะความรู้ในการปฏิบัติงาน ซึ่งมีสิทธิตามระเบียบทางราชการกําหนด การฝึกอบรมเพื่อการ พัฒนาองค์ความรู้เกี่ยวกับการปฏิบัติงานขององค์กรปกครองส่วน ท้องถิ่น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ว่าด้วย ค่าใช้จ่ายในการ เดินทางไปราชการของเจ้าหน้าที่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แก้ไข เพิ่มเติ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8 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) ,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) ,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)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1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 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5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วัสดุ</w:t>
                        </w:r>
                      </w:p>
                    </w:tc>
                    <w:tc>
                      <w:tcPr>
                        <w:tcW w:w="51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65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50,000</w:t>
                        </w:r>
                      </w:p>
                    </w:tc>
                    <w:tc>
                      <w:tcPr>
                        <w:tcW w:w="33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5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สดุคอมพิวเตอร์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0,000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49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วัสดุคอมพิวเตอร์ เช่น แผ่นหรือจานบันทึกข้อมูล อุปกรณ์บันทึกข้อมูล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Diskette , Floppy Disk , Removable Disk , Compact Disc , Digital Video Disc , Flash Drive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ลับผงหมึกสําหรับเครื่องพิมพ์แบบเลเซอร์ กระดาษต่อเนื่อง หน่วยประมวลผล ฮาร์ดิสก์ไดนร์ ซีดีรอมไดร์ฟ แผ่นกรองแสง แผงแป้นอักขระหรือแป้นพิมพ์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Key Board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นบอร์ด เมาส์ ฯลฯ และอื่นๆ ที่อยู่ในประเภทรายจ่ายนี้ 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022" w:type="dxa"/>
                        <w:gridSpan w:val="12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แผนงานการรักษาความสงบภายใน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433" w:type="dxa"/>
                        <w:gridSpan w:val="8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านบริหารทั่วไปเกี่ยวกับการรักษาความสงบภายใน</w:t>
                        </w:r>
                      </w:p>
                    </w:tc>
                    <w:tc>
                      <w:tcPr>
                        <w:tcW w:w="51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65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598,560</w:t>
                        </w:r>
                      </w:p>
                    </w:tc>
                    <w:tc>
                      <w:tcPr>
                        <w:tcW w:w="33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349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บุคลากร</w:t>
                        </w:r>
                      </w:p>
                    </w:tc>
                    <w:tc>
                      <w:tcPr>
                        <w:tcW w:w="51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65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84,560</w:t>
                        </w:r>
                      </w:p>
                    </w:tc>
                    <w:tc>
                      <w:tcPr>
                        <w:tcW w:w="33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5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เงินเดือน </w:t>
                        </w: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ฝ่ายประจำ</w:t>
                        </w: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51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65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84,560</w:t>
                        </w:r>
                      </w:p>
                    </w:tc>
                    <w:tc>
                      <w:tcPr>
                        <w:tcW w:w="33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5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ดือนพนักงาน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39,260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49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เดือนพนักงานส่วนตําบล ตามแผนอัตรากําลังฯ ทั้งนี้จ่ายตามคําสั่งการเลื่อนระดับ เลื่อนขั้นเงินเดือน ตลอดจน เงินอื่นๆ ที่มีสิทธิได้รับตามกฎหมายกําหนด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พระราชบัญญัติระเบียบบริหารงานบุคคล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42 </w:t>
                          <w:br/>
                          <w:t>                   1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ดือน เจ้าพนักงานป้องกันและบรรเทาสาธารณภัย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139,2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11,51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138,1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เงินปรับปรุงเงิน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19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1,14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5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พิ่มต่าง ๆ ของพนักงาน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1,300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49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 เงินเพิ่มค่าครองชีพชั่วคราว พนักงานส่วนตําบลดังนี้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1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จ้าพนักงานป้องกันและบรรเทาสาธารณภัย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( 1,77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21,3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5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บี้ยกันดาร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4,000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49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เบี้ยกันดาร ให้แก่พนักงานส่วนตําบล ลูกจ้างประจํา ที่ปฏิบัติหน้าที่ในพื้นที่กันดาร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สี่ยงภัย ตามประกาศของทางราชการ 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349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ดำเนินงาน</w:t>
                        </w:r>
                      </w:p>
                    </w:tc>
                    <w:tc>
                      <w:tcPr>
                        <w:tcW w:w="51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65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318,000</w:t>
                        </w:r>
                      </w:p>
                    </w:tc>
                    <w:tc>
                      <w:tcPr>
                        <w:tcW w:w="33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5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ตอบแทน</w:t>
                        </w:r>
                      </w:p>
                    </w:tc>
                    <w:tc>
                      <w:tcPr>
                        <w:tcW w:w="51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65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52,000</w:t>
                        </w:r>
                      </w:p>
                    </w:tc>
                    <w:tc>
                      <w:tcPr>
                        <w:tcW w:w="33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5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ตอบแทนผู้ปฏิบัติราชการอันเป็นประโยชน์แก่องค์กรปกครองส่วนท้องถิ่น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2,000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49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ตอบแทนผู้ปฏิบัติราชการอันเป็นประโยชน์แก่ องค์กรปกครองส่วนท้องถิ่น ดังนี้         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1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ประโยชน์ตอบแทนอื่นเป็นกรณีพิเศษ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รางวัลประจําปี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ํานวน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2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ประโยชน์ตอบแทนอื่นเป็นกรณีพิเศษ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รางวัลประจําปี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ําหรับพนักงาน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ามระเบียบกระทรวงมหาดไทยว่าด้วยการกําหนด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ให้ เงินประโยชน์ตอบแทนอื่นเป็นรายจ่ายอื่น ที่องค์กรปกครองส่วนท้องถิ่น อาจจ่ายได้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</w:t>
                          <w:br/>
                          <w:t>              2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ตอบแทนอาสาสมัครป้องกันภัยฝ่ายพลเรือน          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0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ตอบแทนให้กับอาสาสมัครป้องกันภัยฝ่ายพลเรือน   ขององค์การบริหารส่วนตําบลบ้องตี้และอาสาสมัคร ป้องกันภัยฝ่ายพลเรือนของท้องถิ่นอื่น ที่ได้รับคําสั่งแต่งตั้ง ให้ปฎิบัติหน้าที่ในการดูแลความสงบ ความปลอดภัยตาม โครงการต่างๆ เช่น โครงการป้องกันและลดอุบัติเหตุทาง ถนนในช่วงเทศกาลสําคัญ การเกิดเหตุสาธารณภัยต่างๆ การดูแลรักษาความสงบความปลอดภัยในการจัดงานของ องค์การบริหารส่วนตําบลบ้องตี้ หน่วยราชการในพื้นที่ วัด โรงเรียน ตามระเบียบคณะกรรมการป้องกันและบรรเทา สาธารณภัยว่าด้วยค่าใช้จ่ายของอาสาสมัครในการป้องกัน และบรรเทาสาธารณภัย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0 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5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ใช้สอย</w:t>
                        </w:r>
                      </w:p>
                    </w:tc>
                    <w:tc>
                      <w:tcPr>
                        <w:tcW w:w="51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65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54,000</w:t>
                        </w:r>
                      </w:p>
                    </w:tc>
                    <w:tc>
                      <w:tcPr>
                        <w:tcW w:w="33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5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ายจ่ายเกี่ยวเนื่องกับการปฏิบัติราชการที่ไม่เข้าลักษณะรายจ่ายหมวดอื่นๆ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0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ฝึกอบรมและฝึกทบทวนอาสาสมัครป้องกันภัยฝ่ายพลเรือน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54,000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49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ฝึกอบรมและฝึกทบทวนอาสาสมัครป้องกันภัยฝ่ายพลเรือน                                               จำนวน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54,000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   เพื่อจ่าย เป็น  ค่าตอบแทนวิทยากร ค่าอาหาร ค่าอาหารว่าง ค่าถ่ายรูป ค่าจัดทำบัตรประจำตัวสมาชิก อปพร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วุฒิบัตร   ค่าวัสดุอุปกรณ์ต่างๆในการฝึกอบรมและฝึกปฎิบัติ  และค่าใช้จ่ายอื่นๆที่เกี่ยวข้อง ฯลฯ  ระเบียบกระทรวงมหาดไทยว่าด้วยค่าใช้จ่ายในการฝึกอบรมและการเข้ารับการฝึกอบรมของเจ้าหน้าที่ท้องถิ่น    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99 </w:t>
                          <w:br/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 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5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วัสดุ</w:t>
                        </w:r>
                      </w:p>
                    </w:tc>
                    <w:tc>
                      <w:tcPr>
                        <w:tcW w:w="51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65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12,000</w:t>
                        </w:r>
                      </w:p>
                    </w:tc>
                    <w:tc>
                      <w:tcPr>
                        <w:tcW w:w="33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5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สดุเครื่องแต่งกาย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12,000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49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-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ัดซื้อเครื่องแบบอาสาสมัครป้องกันภัยฝ่ายพลเรือน     เป็นเงิ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12,000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เพื่อเป็นค่าจัดซื้อเครื่องแบบ อาสาสมัครป้องกันภัยฝ่ายพลเรือน จำนวน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0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ชุดๆละ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,8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ประกอบด้วย เสื้อยืดแขนสั้น       เสื้อแขนยาว  กางกงขายาว  หมวก  เข็มขัด  รองเท้า ป้ายชื่อ  ป้ายองค์กร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่วยงาน เพื่อใช้ในการฝึกอบรมและฝึกทบทวนอาสาสมัครป้องกันภัยฝ่ายพลเรือน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1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 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349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ลงทุน</w:t>
                        </w:r>
                      </w:p>
                    </w:tc>
                    <w:tc>
                      <w:tcPr>
                        <w:tcW w:w="51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65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96,000</w:t>
                        </w:r>
                      </w:p>
                    </w:tc>
                    <w:tc>
                      <w:tcPr>
                        <w:tcW w:w="33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5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ครุภัณฑ์</w:t>
                        </w:r>
                      </w:p>
                    </w:tc>
                    <w:tc>
                      <w:tcPr>
                        <w:tcW w:w="51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65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96,000</w:t>
                        </w:r>
                      </w:p>
                    </w:tc>
                    <w:tc>
                      <w:tcPr>
                        <w:tcW w:w="33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5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รุภัณฑ์โฆษณาและเผยแพร่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0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จัดซื้อกล้องวงจรปิด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96,000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49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จัดซื้อกล้องวงจรปิด  จำ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96,000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บาท  เป็นกล้องโทรทัศน์วงจรปิดชนิดเครือข่าย  แบบปรับมุมมอง  จำ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ัว ราคาตัวละ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8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ตามเกทณ์ราคากลางและคุณลักษณะพื้นฐาน  ของระบบกล้องโทรทัศน์วงจรปิด  ฉบับเดือนตุลาคม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561</w:t>
                          <w:br/>
                          <w:t>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9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  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433" w:type="dxa"/>
                        <w:gridSpan w:val="8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านป้องกันภัยฝ่ายพลเรือนและระงับอัคคีภัย</w:t>
                        </w:r>
                      </w:p>
                    </w:tc>
                    <w:tc>
                      <w:tcPr>
                        <w:tcW w:w="51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65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0,000</w:t>
                        </w:r>
                      </w:p>
                    </w:tc>
                    <w:tc>
                      <w:tcPr>
                        <w:tcW w:w="33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349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ดำเนินงาน</w:t>
                        </w:r>
                      </w:p>
                    </w:tc>
                    <w:tc>
                      <w:tcPr>
                        <w:tcW w:w="51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65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0,000</w:t>
                        </w:r>
                      </w:p>
                    </w:tc>
                    <w:tc>
                      <w:tcPr>
                        <w:tcW w:w="33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5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ใช้สอย</w:t>
                        </w:r>
                      </w:p>
                    </w:tc>
                    <w:tc>
                      <w:tcPr>
                        <w:tcW w:w="51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65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0,000</w:t>
                        </w:r>
                      </w:p>
                    </w:tc>
                    <w:tc>
                      <w:tcPr>
                        <w:tcW w:w="33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5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ายจ่ายเกี่ยวเนื่องกับการปฏิบัติราชการที่ไม่เข้าลักษณะรายจ่ายหมวดอื่นๆ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50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ป้องกันและลดอุบัติเหตุทางถนนในช่วงเทศกาลสําคัญ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,000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1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49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ป้องกันและลดอุบัติเหตุทางถนนในช่วงเทศกาลสําคัญ 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ใช้จ่ายในการดําเนินโครงการป้องกันและ ลดอุบัติเหตุทางถนนในช่วงเทศกาลสําคัญ เช่น เทศกาลปีใหม่ เทศกาลสงกรานต์ ฯลฯ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มส่งเสริมการปกครองท้องถิ่น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4.5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63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กันยาย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หนังสือกรมส่งเสริมการปกครองท้องถิ่น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1.4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6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มีน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9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 </w:t>
                        </w:r>
                      </w:p>
                    </w:tc>
                    <w:tc>
                      <w:tcPr>
                        <w:tcW w:w="5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Fonts w:eastAsia="Times New Roman" w:cs="Angsana New" w:ascii="Angsana New" w:hAnsi="Angsana New"/>
          <w:sz w:val="28"/>
        </w:rPr>
        <w:t> </w:t>
      </w:r>
      <w:hyperlink r:id="rId4">
        <w:r>
          <w:rPr>
            <w:rStyle w:val="InternetLink"/>
            <w:rFonts w:eastAsia="Times New Roman" w:cs="Angsana New" w:ascii="Angsana New" w:hAnsi="Angsana New"/>
            <w:color w:val="333333"/>
            <w:sz w:val="28"/>
            <w:szCs w:val="20"/>
            <w:bdr w:val="single" w:sz="6" w:space="0" w:color="808080"/>
          </w:rPr>
          <w:t>Export Excel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  <w:gridCol w:w="23"/>
      </w:tblGrid>
      <w:tr>
        <w:trPr/>
        <w:tc>
          <w:tcPr>
            <w:tcW w:w="9003" w:type="dxa"/>
            <w:tcBorders/>
            <w:shd w:fill="FFFFFF" w:val="clear"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2"/>
            </w:tblGrid>
            <w:tr>
              <w:trPr/>
              <w:tc>
                <w:tcPr>
                  <w:tcW w:w="9022" w:type="dxa"/>
                  <w:tcBorders/>
                  <w:vAlign w:val="center"/>
                </w:tcPr>
                <w:tbl>
                  <w:tblPr>
                    <w:tblW w:w="90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4742"/>
                    <w:gridCol w:w="2847"/>
                    <w:gridCol w:w="141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4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2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75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410" w:type="dxa"/>
                        <w:vMerge w:val="restart"/>
                        <w:tcBorders/>
                      </w:tcPr>
                      <w:tbl>
                        <w:tblPr>
                          <w:tblW w:w="141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0"/>
                        </w:tblGrid>
                        <w:tr>
                          <w:trPr>
                            <w:trHeight w:val="363" w:hRule="atLeast"/>
                          </w:trPr>
                          <w:tc>
                            <w:tcPr>
                              <w:tcW w:w="141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 xml:space="preserve">หน้า 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20"/>
                                  <w:szCs w:val="20"/>
                                </w:rPr>
                                <w:t>: 4/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7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4742" w:type="dxa"/>
                        <w:tcBorders/>
                      </w:tcPr>
                      <w:tbl>
                        <w:tblPr>
                          <w:tblW w:w="475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759"/>
                        </w:tblGrid>
                        <w:tr>
                          <w:trPr>
                            <w:trHeight w:val="367" w:hRule="atLeast"/>
                          </w:trPr>
                          <w:tc>
                            <w:tcPr>
                              <w:tcW w:w="47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 xml:space="preserve">วันที่พิมพ์ 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20"/>
                                  <w:szCs w:val="20"/>
                                </w:rPr>
                                <w:t>: 4/6/2563 13:35: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28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14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022" w:type="dxa"/>
                  <w:tcBorders/>
                  <w:vAlign w:val="center"/>
                </w:tcPr>
                <w:tbl>
                  <w:tblPr>
                    <w:tblW w:w="90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"/>
                    <w:gridCol w:w="94"/>
                    <w:gridCol w:w="94"/>
                    <w:gridCol w:w="97"/>
                    <w:gridCol w:w="97"/>
                    <w:gridCol w:w="1752"/>
                    <w:gridCol w:w="1730"/>
                    <w:gridCol w:w="1730"/>
                    <w:gridCol w:w="1732"/>
                    <w:gridCol w:w="509"/>
                    <w:gridCol w:w="770"/>
                    <w:gridCol w:w="333"/>
                  </w:tblGrid>
                  <w:tr>
                    <w:trPr/>
                    <w:tc>
                      <w:tcPr>
                        <w:tcW w:w="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022" w:type="dxa"/>
                        <w:gridSpan w:val="12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แผนงานการศึกษ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326" w:type="dxa"/>
                        <w:gridSpan w:val="8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านบริหารทั่วไปเกี่ยวกับการศึกษา</w:t>
                        </w:r>
                      </w:p>
                    </w:tc>
                    <w:tc>
                      <w:tcPr>
                        <w:tcW w:w="509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7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,852,020</w:t>
                        </w:r>
                      </w:p>
                    </w:tc>
                    <w:tc>
                      <w:tcPr>
                        <w:tcW w:w="333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32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บุคลากร</w:t>
                        </w:r>
                      </w:p>
                    </w:tc>
                    <w:tc>
                      <w:tcPr>
                        <w:tcW w:w="509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7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,672,020</w:t>
                        </w:r>
                      </w:p>
                    </w:tc>
                    <w:tc>
                      <w:tcPr>
                        <w:tcW w:w="333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3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เงินเดือน </w:t>
                        </w: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ฝ่ายประจำ</w:t>
                        </w: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509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7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,672,020</w:t>
                        </w:r>
                      </w:p>
                    </w:tc>
                    <w:tc>
                      <w:tcPr>
                        <w:tcW w:w="333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3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ดือนพนักงาน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,646,920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4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เดือนพนักงานครู ตามแผนอัตรากําลังฯ ทั้งนี้จ่ายตามคําสั่งการเลื่อนระดับ เลื่อนขั้นเงินเดือน ตลอดจน เงินอื่นๆ ที่มีสิทธิที่ได้รับตามกฎหมายกําหนด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พระราชบัญญัติระเบียบบริหารงานบุคคล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42 </w:t>
                          <w:br/>
                          <w:t> 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ดือน ครู 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ัตรา แยกเป็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1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ดือน ครู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ัตร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759,0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20,67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ัตร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744,1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เงินปรับปรุงเงิน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( 83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ัตร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14,94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2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ดือน ครู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ัตร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594,9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24,3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ัตร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583,2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เงินปรับปรุงเงิน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( 41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ัตร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4,9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3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ดือน ครู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ัตร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297,3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24,29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ัตร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291,48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เงินปรับปรุงเงิน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( 98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ัตร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5,88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3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วิทยฐานะ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84,000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4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วิทยฐานะ ของครู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ชำนาญการ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ัตรา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= (3,5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84,000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3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ตอบแทนพนักงานจ้าง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755,880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4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 ค่าตอบแทน ให้แก่ พนักงานจ้างตามภารกิ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ัตรา ดังนี้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1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ผู้ดูแลเด็ก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ทักษะ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( 12,98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  <w:br/>
                          <w:t>                 = 155,7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2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ผู้ดูแลเด็ก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ทักษะ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( 12,7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  <w:br/>
                          <w:t>                 = 152,64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3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ผู้ดูแลเด็ก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ทักษะ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( 12,5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</w:t>
                          <w:br/>
                          <w:t>                 = 150,7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4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ผู้ดูแลเด็ก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ทักษะ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( 12,4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  <w:br/>
                          <w:t>                 = 149,04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5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ผู้ดูแลเด็ก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ทักษะ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( 12,31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  <w:br/>
                          <w:t>                 = 147,7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3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พิ่มต่าง ๆของพนักงานจ้าง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1,220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4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 เงินเพิ่มค่าครองชีพ ให้แก่ พนักงานจ้างตามภารกิ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ัตรา ดังนี้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1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ผู้ดูแลเด็ก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ทักษะ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( 30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 3,6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2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ผู้ดูแลเด็ก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ทักษะ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( 56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=  6,78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3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ผู้ดูแลเด็ก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ทักษะ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( 72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 8,7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4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ผู้ดูแลเด็ก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ทักษะ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( 86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10,38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5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ผู้ดูแลเด็ก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ทักษะ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( 97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11,7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3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บี้ยกันดาร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44,000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4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เบี้ยกันดาร ให้แก่พนักงานครู ที่ปฏิบัติหน้าที่ ในพื้นที่กันดาร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สี่ยงภัย ตามประกาศของทางราชการ 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32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ดำเนินงาน</w:t>
                        </w:r>
                      </w:p>
                    </w:tc>
                    <w:tc>
                      <w:tcPr>
                        <w:tcW w:w="509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7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80,000</w:t>
                        </w:r>
                      </w:p>
                    </w:tc>
                    <w:tc>
                      <w:tcPr>
                        <w:tcW w:w="333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3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ตอบแทน</w:t>
                        </w:r>
                      </w:p>
                    </w:tc>
                    <w:tc>
                      <w:tcPr>
                        <w:tcW w:w="509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7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80,000</w:t>
                        </w:r>
                      </w:p>
                    </w:tc>
                    <w:tc>
                      <w:tcPr>
                        <w:tcW w:w="333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3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ตอบแทนผู้ปฏิบัติราชการอันเป็นประโยชน์แก่องค์กรปกครองส่วนท้องถิ่น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80,000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4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ประโยชน์ตอบแทนอื่นเป็นกรณีพิเศษ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รางวัลประจําปี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80,000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เพื่อจ่ายเป็นเงินประโยชน์ตอบแทนอื่นเป็นกรณีพิเศษ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รางวัลประจําปี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ําหรับพนักงานส่วนท้องถิ่น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ว่าด้วยการกําหนด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ให้ เงินประโยชน์ตอบแทนอื่นเป็นรายจ่ายอื่น ที่องค์กรปกครองส่วนท้องถิ่น อาจจ่ายได้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326" w:type="dxa"/>
                        <w:gridSpan w:val="8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านระดับก่อนวัยเรียนและประถมศึกษา</w:t>
                        </w:r>
                      </w:p>
                    </w:tc>
                    <w:tc>
                      <w:tcPr>
                        <w:tcW w:w="509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7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6,440,430</w:t>
                        </w:r>
                      </w:p>
                    </w:tc>
                    <w:tc>
                      <w:tcPr>
                        <w:tcW w:w="333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32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ดำเนินงาน</w:t>
                        </w:r>
                      </w:p>
                    </w:tc>
                    <w:tc>
                      <w:tcPr>
                        <w:tcW w:w="509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7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3,204,430</w:t>
                        </w:r>
                      </w:p>
                    </w:tc>
                    <w:tc>
                      <w:tcPr>
                        <w:tcW w:w="333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3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ใช้สอย</w:t>
                        </w:r>
                      </w:p>
                    </w:tc>
                    <w:tc>
                      <w:tcPr>
                        <w:tcW w:w="509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7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,273,380</w:t>
                        </w:r>
                      </w:p>
                    </w:tc>
                    <w:tc>
                      <w:tcPr>
                        <w:tcW w:w="333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3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ายจ่ายเพื่อให้ได้มาซึ่งบริการ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41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ายจ่ายเพื่อให้ได้มาซึ่งบริการ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0,000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4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ค่าจ้างเหมาบริการต่างๆ เช่น ค่าจ้างทําเว็บไซต์ ค่าจ้างเหมาทําความสะอาด ค่าจ้างเหมายามดูแลสํานักงาน ค่าจ้างทําป้าย ค่าจ้างเหมาแรงงาน ค่าจ้างเหมาทําของ ค่าจ้างค่าโฆษณาและเผยแพร่ ค่าจ้างเหมาบริการที่จําเป็นต่อ การให้บริการประชาชน ค่าหนังสือพิมพ์ ค่าถ่ายเอกสาร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ข้าเล่ม ค่าเย็บหนังสือ ค่าทําแผ่นพับ สื่อสิ่งพิมพ์หรือเอกสารวารสาร ปฏิทิน เผยแพร่ต่างๆ ค่าธรรมเนียมและค่าลงทะเบียนในการ เข้ารับการประชุม สัมมนา การฝึกอบรม ตลอดจนค่าจ้างอื่นๆ ฯลฯ ที่สามารถเบิกจ่ายได้ในประเภทรายจ่ายนี้  ตามหนังสือกระทรวงมหาดไทย ด่วนมาก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8.2/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71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ธันว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รื่อง หลักเกณฑ์การเบิก จ่ายเงินค่าจ้างเหมาบริการขององค์กรปกครองส่วนท้องถิ่น 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3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ายจ่ายเกี่ยวเนื่องกับการปฏิบัติราชการที่ไม่เข้าลักษณะรายจ่ายหมวดอื่นๆ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41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ใช้จ่ายโครงการสนับสนุนค่าใช้จ่ายการบริหารสถานศึกษา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,133,380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4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ใช้จ่ายโครงการสนับสนุนค่าใช้จ่ายการบริหารสถานศึกษา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,133,38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 ค่าใช้จ่ายโครงการสนับสนุนค่าใช้จ่ายการบริหาร สถานศึกษา 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,133,38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1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สําหรับสนับสนุนอาหารกลางวัน ให้แก่ ศูนย์พัฒนาเด็กเล็กในสังกัด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 รวมเป็นเงิ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769,3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1.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บ้องตี้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5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4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245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1.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บ้องตี้ล่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3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4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171,5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1.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ท้ายเหมือ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4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98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1.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ทุ่งมะเซอย่อ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5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4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254,8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*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ทุกรายการให้ถัวเฉลี่ยจ่ายได้ตามความเหมาะสมกับจํานวนเด็ก ของแต่ละศูนย์ที่อาจเปลี่ยแเปลงในแต่ละภาคเรียน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* </w:t>
                          <w:br/>
                          <w:t>                   2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สําหรับสนับสนุนค่าจัดการเรียนการสอน ให้แก่ ศูนย์พัฒนาเด็กเล็กในสังกัด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 รวมเป็นเงิ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66,9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 2.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บ้องตี้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5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,7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85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 2.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บ้องตี้ล่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3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,7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59,5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 2.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ท้ายเหมือ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,7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34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 2.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ทุ่งมะเซอย่อ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5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,7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88,4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*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ทุกรายการให้ถัวเฉลี่ยจ่ายได้ตามความเหมาะสมกับจํานวนเด็ก ของแต่ละศูนย์ที่อาจเปลี่ยแเปลงในแต่ละภาคเรียน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* </w:t>
                          <w:br/>
                          <w:t>                  3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สําหรับสนับสนุนค่าใช้จ่ายในการจัดการศึกษา ค่าหนังสือเรียน ให้แก่ ศูนย์พัฒนาเด็กเล็ก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3-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ขวบ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ในสังกัด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 รวมเป็นเงิ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7,2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3.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บ้องตี้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2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5,2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3.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บ้องตี้ล่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4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3.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ท้ายเหมือ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1,6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3.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ทุ่งมะเซอย่อ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3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6,4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*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ทุกรายการให้ถัวเฉลี่ยจ่ายได้ตามความเหมาะสมกับจํานวนเด็ก ของแต่ละศูนย์ที่อาจเปลี่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44" w:type="dxa"/>
                        <w:gridSpan w:val="4"/>
                        <w:tcBorders/>
                        <w:tcMar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ยแเปลงในแต่ละภาคเรียน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* </w:t>
                          <w:br/>
                          <w:t>                 4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สําหรับสนับสนุนค่าใช้จ่ายในการจัดการศึกษา ค่าอุปกรณ์การเรียน สําหรับศูนย์พัฒนาเด็กเล็ก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3-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ขวบ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ในสังกัด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 รวมเป็นเงิ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7,2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4.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บ้องตี้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2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5,2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4.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บ้องตี้ล่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4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4.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ท้ายเหมือ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1,6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4.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ทุ่งมะเซอย่อ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3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6,4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*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ทุกรายการให้ถัวเฉลี่ยจ่ายได้ตามความเหมาะสมกับจํานวนเด็ก ของแต่ละศูนย์ที่อาจเปลี่ยแเปลงในแต่ละภาคเรียน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* </w:t>
                          <w:br/>
                          <w:t>               5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สําหรับสนับสนุนค่าใช้จ่ายในการจัดการศึกษา ค่าเครื่องแบบนักเรียน สําหรับศูนย์พัฒนาเด็กเล็ก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3-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ขวบ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ในสังกัด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 รวมเป็นเงิ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5,8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5.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บ้องตี้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2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3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7,8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5.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บ้องตี้ล่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3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6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5.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ท้ายเหมือ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3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2,4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5.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ทุ่งมะเซอย่อ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3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3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9,6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*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ทุกรายการให้ถัวเฉลี่ยจ่ายได้ตามความเหมาะสมกับจํานวนเด็ก ของแต่ละศูนย์ที่อาจเปลี่ยแเปลงในแต่ละภาคเรียน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* </w:t>
                          <w:br/>
                          <w:t>               6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สําหรับสนับสนุนค่าใช้จ่ายในการจัดการศึกษา ค่ากิจกรรมพัฒนาผู้เรียน สําหรับศูนย์พัฒนาเด็กเล็ก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3-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ขวบ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ในสังกัด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 รวมเป็นเงิ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6,98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6.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บ้องตี้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2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43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11,18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6.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บ้องตี้ล่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43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8,6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6.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ท้ายเหมือ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43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3,44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6.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ทุ่งมะเซอย่อ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3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43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13,7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*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ทุกรายการให้ถัวเฉลี่ยจ่ายได้ตามความเหมาะสมกับจํานวนเด็ก ของแต่ละศูนย์ที่อาจเปลี่ยแเปลงในแต่ละภาคเรียน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* </w:t>
                          <w:br/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ะทรวงมหาดไทย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16.2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27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มิถุนาย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2561      </w:t>
                          <w:br/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9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,3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41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ใช้จ่ายในการเดินทางไปราชการ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0,000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4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ใช้จ่ายในการเดินทางไปราชการ                           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0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ใช้จ่ายในการเดินทางไปราชการในราชอาณาจักร และนอกราชอานาจักร ของ ครู  ผู้ดูแลเด็ก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ทักษะ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ส่งเสริม สนับสนุนให้บุคลากรมีทักษะความรู้ในการปฏิบัติงาน ซึ่งมีสิทธิตามระเบียบทางราชการกําหนด ในการฝึกอบรมเพื่อการ พัฒนาองค์ความรู้เกี่ยวกับการปฏิบัติงานขององค์กรปกครองส่วน ท้องถิ่น   เป็นไปตามระเบียบกระทรวงมหาดไทยว่าด้วย ค่าใช้จ่ายในการ เดินทางไปราชการของเจ้าหน้าที่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แก้ไข เพิ่มเติ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8 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) ,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) ,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)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41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ส่งเสริมสุขภาอนามัยให้แก่เด็กศูนย์พัฒนาเด็กเล็ก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0,000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4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ส่งเสริมสุขภาอนามัยให้แก่เด็กศูนย์พัฒนาเด็กเล็ก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  ๔๐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,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๐๐๐ บาท   เพื่อจ่ายเป็นค่าใช้จ่ายในการดําเนินโครงการ เช่น ค่าวิทยากร ค่าอาหาร ค่าอาหารว่างและเครื่องดื่ม ค่าสื่อประชาสัมพันธ์ต่างๆ ค่าวัสดุตลอดจนค่าใช้จ่ายอื่นๆ ที่เกี่ยวข้อง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94 </w:t>
                          <w:br/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8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3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วัสดุ</w:t>
                        </w:r>
                      </w:p>
                    </w:tc>
                    <w:tc>
                      <w:tcPr>
                        <w:tcW w:w="509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7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,931,050</w:t>
                        </w:r>
                      </w:p>
                    </w:tc>
                    <w:tc>
                      <w:tcPr>
                        <w:tcW w:w="333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3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สดุสำนักงาน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0,000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4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จัดซื้อวัสดุสํานักงาน เช่น กระดาษ หมึก ดินสอ ปากกา ยางลบ นํ้ายาลบคําผิด ไม้บรรทัด คลิป ลวดเย็บกระดาษ กาว แฟ้ม สมุดบัญชี สมุดประวัติข้าราชการ แบบพิมพ์ ธงชาติ ซอง สิ่งพิมพ์ที่ได้จากซื้อหรือจ้างพิมพ์ นํ้าดื่มสําหรับบริการ ประชาชนในสํานักงาน ฯลฯ และอื่นๆ ที่อยู่ในประเภทรายจ่ายนี้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3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สดุงานบ้านงานครัว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,000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4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วัสดุงานบ้านงานครัว เช่น ผงซํกฟอก สบู่ แปรง นํ้ายาดับกลิ่น ไม้กวาด เข่ง ถาด แก้วนํ้า จานรอง ถ้วย ชาม ช้อน ช้อนส้อม กระติกนํ้าร้อน กระติกนํ้าแข็ง ฯลฯ และอื่นๆ ที่อยู่ใน ประเภทรายจ่ายนี้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3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ค่าอาหารเสริม 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นม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,851,050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4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 ค่าอาหารเสริม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นม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,851,05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(1,851,049.20) </w:t>
                          <w:br/>
                          <w:t>        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สําหรับสนับสนุนอาหารเสริม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นม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ให้แก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1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รงเรียนในสังกัดคณะกรรมการการศึกษาขั้นพื้นฐาน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พฐ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,550,20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1,550,205.80)</w:t>
                          <w:br/>
                          <w:t>                       1.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รงเรียน ตชด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้านบ้องตี้ล่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413,899.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( 21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7.3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</w:t>
                          <w:br/>
                          <w:t>                       1.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รงเรียนบ้านบ้องตี้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1,136,306.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( 59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7.3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  <w:br/>
                          <w:t>                  2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ในสังกัด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 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00,84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300,843.40)</w:t>
                          <w:br/>
                          <w:t>                      2.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บ้องตี้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95,81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( 5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7.3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</w:t>
                          <w:br/>
                          <w:t>                      2.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บ้องตี้ล่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67,06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( 3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7.3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60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</w:t>
                          <w:br/>
                          <w:t>                      2.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ท้ายเหมือ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38,32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( 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7.3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  <w:br/>
                          <w:t>                      2.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ูนย์พัฒนาเด็กเล็กบ้านทุ่งมะเซอย่อ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99,642.4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7.3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  <w:br/>
                          <w:t>                   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ะทรวงมหาดไทย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16.2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27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มิถุนาย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561 </w:t>
                          <w:br/>
                          <w:t>    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2564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9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1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       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44" w:type="dxa"/>
                        <w:gridSpan w:val="4"/>
                        <w:tcBorders/>
                        <w:tcMar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3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สดุคอมพิวเตอร์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,000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4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วัสดุคอมพิวเตอร์ เช่น แผ่นหรือจานบันทึกข้อมูล อุปกรณ์บันทึกข้อมูล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Diskette , Floppy Disk , Removable Disk , Compact Disc , Digital Video Disc , Flash Drive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ลับผงหมึกสําหรับเครื่องพิมพ์แบบเลเซอร์ กระดาษต่อเนื่อง หน่วยประมวลผล ฮาร์ดิสก์ไดนร์ ซีดีรอมไดร์ฟ แผ่นกรองแสง แผงแป้นอักขระหรือแป้นพิมพ์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Key Board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นบอร์ด เมาส์ ฯลฯ และอื่นๆ ที่อยู่ในประเภทรายจ่ายนี้ 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32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เงินอุดหนุน</w:t>
                        </w:r>
                      </w:p>
                    </w:tc>
                    <w:tc>
                      <w:tcPr>
                        <w:tcW w:w="509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7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3,236,000</w:t>
                        </w:r>
                      </w:p>
                    </w:tc>
                    <w:tc>
                      <w:tcPr>
                        <w:tcW w:w="333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3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</w:t>
                        </w:r>
                      </w:p>
                    </w:tc>
                    <w:tc>
                      <w:tcPr>
                        <w:tcW w:w="509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7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3,236,000</w:t>
                        </w:r>
                      </w:p>
                    </w:tc>
                    <w:tc>
                      <w:tcPr>
                        <w:tcW w:w="333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3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ส่วนราชการ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41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ส่วนราชการ</w:t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,236,000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94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อุดหนุนสําหรับสนับสนุนอาหารกลางวัน ให้แก่ สถานศึกษา สังกัดหน่วยงานอื่น ดังนี้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1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ถานศึกษาสังกัดสํานักงานคณะกรรมการการศึกษา ขั้นพื้นฐา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พฐ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,236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1.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รงเรียน ตชด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้านบ้องตี้ล่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864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      (21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  <w:br/>
                          <w:t>                   1.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รงเรียนบ้านบ้องตี้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2,372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     ( 59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  <w:br/>
                          <w:t>    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ะทรวงมหาดไทย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16.2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27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มิถุนาย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561</w:t>
                          <w:br/>
                          <w:t>    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564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1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 </w:t>
                          <w:br/>
                        </w:r>
                      </w:p>
                    </w:tc>
                    <w:tc>
                      <w:tcPr>
                        <w:tcW w:w="50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7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33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Fonts w:eastAsia="Times New Roman" w:cs="Angsana New" w:ascii="Angsana New" w:hAnsi="Angsana New"/>
          <w:sz w:val="28"/>
        </w:rPr>
        <w:t> </w:t>
      </w:r>
      <w:hyperlink r:id="rId5">
        <w:r>
          <w:rPr>
            <w:rStyle w:val="InternetLink"/>
            <w:rFonts w:eastAsia="Times New Roman" w:cs="Angsana New" w:ascii="Angsana New" w:hAnsi="Angsana New"/>
            <w:color w:val="333333"/>
            <w:sz w:val="28"/>
            <w:szCs w:val="20"/>
            <w:bdr w:val="single" w:sz="6" w:space="0" w:color="808080"/>
          </w:rPr>
          <w:t>Export Excel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  <w:gridCol w:w="23"/>
      </w:tblGrid>
      <w:tr>
        <w:trPr/>
        <w:tc>
          <w:tcPr>
            <w:tcW w:w="9003" w:type="dxa"/>
            <w:tcBorders/>
            <w:shd w:fill="FFFFFF" w:val="clear"/>
            <w:vAlign w:val="center"/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0"/>
            </w:tblGrid>
            <w:tr>
              <w:trPr/>
              <w:tc>
                <w:tcPr>
                  <w:tcW w:w="9020" w:type="dxa"/>
                  <w:tcBorders/>
                  <w:vAlign w:val="center"/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4741"/>
                    <w:gridCol w:w="2846"/>
                    <w:gridCol w:w="141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4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2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75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410" w:type="dxa"/>
                        <w:vMerge w:val="restart"/>
                        <w:tcBorders/>
                      </w:tcPr>
                      <w:tbl>
                        <w:tblPr>
                          <w:tblW w:w="141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0"/>
                        </w:tblGrid>
                        <w:tr>
                          <w:trPr>
                            <w:trHeight w:val="363" w:hRule="atLeast"/>
                          </w:trPr>
                          <w:tc>
                            <w:tcPr>
                              <w:tcW w:w="141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 xml:space="preserve">หน้า 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20"/>
                                  <w:szCs w:val="20"/>
                                </w:rPr>
                                <w:t>: 5/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7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4741" w:type="dxa"/>
                        <w:tcBorders/>
                      </w:tcPr>
                      <w:tbl>
                        <w:tblPr>
                          <w:tblW w:w="475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758"/>
                        </w:tblGrid>
                        <w:tr>
                          <w:trPr>
                            <w:trHeight w:val="367" w:hRule="atLeast"/>
                          </w:trPr>
                          <w:tc>
                            <w:tcPr>
                              <w:tcW w:w="475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 xml:space="preserve">วันที่พิมพ์ 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20"/>
                                  <w:szCs w:val="20"/>
                                </w:rPr>
                                <w:t>: 4/6/2563 13:35: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284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14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020" w:type="dxa"/>
                  <w:tcBorders/>
                  <w:vAlign w:val="center"/>
                </w:tcPr>
                <w:tbl>
                  <w:tblPr>
                    <w:tblW w:w="9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"/>
                    <w:gridCol w:w="104"/>
                    <w:gridCol w:w="105"/>
                    <w:gridCol w:w="105"/>
                    <w:gridCol w:w="113"/>
                    <w:gridCol w:w="1589"/>
                    <w:gridCol w:w="1589"/>
                    <w:gridCol w:w="1589"/>
                    <w:gridCol w:w="1593"/>
                    <w:gridCol w:w="675"/>
                    <w:gridCol w:w="1040"/>
                    <w:gridCol w:w="432"/>
                  </w:tblGrid>
                  <w:tr>
                    <w:trPr/>
                    <w:tc>
                      <w:tcPr>
                        <w:tcW w:w="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020" w:type="dxa"/>
                        <w:gridSpan w:val="12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แผนงานสาธารณสุข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787" w:type="dxa"/>
                        <w:gridSpan w:val="8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านบริหารทั่วไปเกี่ยวกับสาธารณสุข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04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320,000</w:t>
                        </w:r>
                      </w:p>
                    </w:tc>
                    <w:tc>
                      <w:tcPr>
                        <w:tcW w:w="43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683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ดำเนินงาน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04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95,000</w:t>
                        </w:r>
                      </w:p>
                    </w:tc>
                    <w:tc>
                      <w:tcPr>
                        <w:tcW w:w="43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7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ใช้สอย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04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65,000</w:t>
                        </w:r>
                      </w:p>
                    </w:tc>
                    <w:tc>
                      <w:tcPr>
                        <w:tcW w:w="43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7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ายจ่ายเกี่ยวเนื่องกับการปฏิบัติราชการที่ไม่เข้าลักษณะรายจ่ายหมวดอื่นๆ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473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พระราชดำริด้านสาธารณสุข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,0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13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36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ใช้จ่ายในการดําเนินโครงการพระราชดําริ ด้านสาธารณสุข โครงการส่งเสริมการบริโภคเกลือไอโอดีน เช่น ค่าวิทยากร ค่าอาหาร ค่าอาหารว่างและเครื่องดื่ม ค่าสื่อประชาสัมพันธ์ต่างๆ ค่าวัสดุอุปกรณ์ต่างๆ และ ค่าใช้จ่ายอื่นๆที่เกี่ยวข้อง ฯลฯ ตามหนังสือกระทรวงมหาดไทย ด่วนมาก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8.2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98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ฤษภ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0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ว่าด้วยค่าใช้จ่าย ในการจัดงาน การจัดการแข่งขันกีฬา และการส่งนักกีฬา เข้าร่วมการแข่งขันกีฬา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473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รณรงค์ป้องกันโรคติดต่อ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,0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13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36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ใช้จ่ายในการดําเนินการโครงการรณรงค์ป้องกัน โรคติดต่อ เช่น ค่าวิทยากร ค่าสื่อประชาสัมพันธ์ต่างๆ ค่าอาหาร ค่าอาหารว่างและเครื่องดื่ม ค่าวัสดุอุปกรณ์ต่างๆ และค่าใช้จ่ายอื่นๆที่เกี่ยวข้อง ฯลฯ  ตามหนังสือกระทรวงมหาดไทย ด่วนมาก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8.2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98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ฤษภ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0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ามระเบียบกระทรวงมหาดไทยว่าด้วยค่าใช้จ่าย ในการจัดงาน การจัดการแข่งขันกีฬา และการส่งนักกีฬา เข้าร่วมการแข่งขันกีฬา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  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473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สัตว์ปลอดโรค คนปลอดภัย จากโรคพิษสุนัขบ้า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0,0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13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36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ใช้จ่ายในการดําเนินโครงการสัตว์ปลอดโรค คนปลอดภัย จากโรคพิษสุนัขบ้า ตามพระปณิธาน ศาสตราจารย์ ดร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มเด็จพระเจ้าลูกเธอ เจ้าฟ้าจุฬาภรณ์ วลัยลักษณ์ อัครราชกุมารี เช่น ค่าวิทยากร ค่าอาหาร ค่าอาหารว่างและเครื่องดื่ม ค่าสื่อประชาสัมพันธ์ต่างๆ ค่าวัสดุอุปกรณ์ต่างๆ และค่าใช้จ่ายอื่นๆที่เกี่ยวข้อง ฯลฯ  ตามหนังสือกระทรวงมหาดไทย ด่วนมาก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8.2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98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ฤษภ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0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ามระเบียบกระทรวงมหาดไทยว่าด้วยค่าใช้จ่าย ในการจัดงาน การจัดการแข่งขันกีฬา และการส่งนักกีฬา เข้าร่วมการแข่งขันกีฬา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7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วัสดุ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04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30,000</w:t>
                        </w:r>
                      </w:p>
                    </w:tc>
                    <w:tc>
                      <w:tcPr>
                        <w:tcW w:w="43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7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สดุเชื้อเพลิงและหล่อลื่น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0,0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13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36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วัสดุเชื้อเพลิงและหล่อลื่น เช่น นํ้ามันเชื้อเพลิง นํ้ามันดีเซล นํ้ามันก๊าด นํ้ามันเบนซิน และอื่นๆ ที่ใช้ในการ พ่นหมอกควัน ในการกําจัดยุงและแมลงต่างๆ ฯลฯ 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7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สดุวิทยาศาสตร์หรือการแพทย์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0,0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13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36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วัสดุวิทยาศาสตร์หรือการแพทย์ เช่น ถุงมือ นํ้ายาพ่นหมอกควัน ทรายอะเบท วัคซีนป้องกันพิษสุนัขบ้า แอลกอฮอล์ นํ้ายาต่างๆ เคมีภัณฑ์ เวชภัณฑ์ เครื่องมือแพทย์ ตามความจําเป็น ฯลฯ  ตามหนังสือกรมส่งเสริมการปกครองท้องถิ่น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8.2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4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มิถุนาย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 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683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เงินอุดหนุน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04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25,000</w:t>
                        </w:r>
                      </w:p>
                    </w:tc>
                    <w:tc>
                      <w:tcPr>
                        <w:tcW w:w="43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7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04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25,000</w:t>
                        </w:r>
                      </w:p>
                    </w:tc>
                    <w:tc>
                      <w:tcPr>
                        <w:tcW w:w="43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7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ส่วนราชการ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473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ุดหนุนหน่วยควบคุมโรคติดต่อนำโดยแมลง ที่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๑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๔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5,0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13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36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อุุดหนุนค่าใช้จ่ายสนับสนุนการดําเนินงาน โครงการ ป้องกันและควบคุมโรคติดต่อนําโดยแมลงพื้นที่ หมู่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 - 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ําบลบ้องตี้ อําเภอไทรโยค จังหวัดกาญจนบุร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 มหาดไทยว่าด้วยเงินอุดหนุน 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4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2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 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7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เอกชน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473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ุดหนุนอาสาสมัครสาธารณสุขประจํา หมู่บ้าน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80,0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13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36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อุดหนุนสําหรับสนับสนุนการดําเนินงานของ อาสาสมัครสาธารณสุขประจําหมู่บ้าน ดังต่อไปนี้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1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สําหรับสนับสนุนการพัฒนาสาธารณสุขมูลฐาน หมู่บ้านบ้องตี้บ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20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2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สําหรับสนับสนุนการพัฒนาสาธารณสุขมูลฐาน หมู่บ้านบ้องตี้ล่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20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3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สําหรับสนับสนุนการพัฒนาสาธารณสุขมูลฐาน หมู่บ้านท้ายเหมือ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20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4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สําหรับสนับสนุนการพัฒนาสาธารณสุขมูลฐาน หมู่บ้านทุ่งมะเซอย่อ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20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ามระเบียบกระทรวง มหาดไทยว่าด้วยเงินอุดหนุน 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4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2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 </w:t>
                          <w:br/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020" w:type="dxa"/>
                        <w:gridSpan w:val="12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แผนงานสังคมสงเคราะห์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787" w:type="dxa"/>
                        <w:gridSpan w:val="8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านสวัสดิการสังคมและสังคมสงเคราะห์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04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5,000</w:t>
                        </w:r>
                      </w:p>
                    </w:tc>
                    <w:tc>
                      <w:tcPr>
                        <w:tcW w:w="43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683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เงินอุดหนุน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04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5,000</w:t>
                        </w:r>
                      </w:p>
                    </w:tc>
                    <w:tc>
                      <w:tcPr>
                        <w:tcW w:w="43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7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04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5,000</w:t>
                        </w:r>
                      </w:p>
                    </w:tc>
                    <w:tc>
                      <w:tcPr>
                        <w:tcW w:w="43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7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กิจการที่เป็นสาธารณประโยชน์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473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ุดหนุนเหล่ากาชาดจังหวัดกาญจนบุรี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,0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13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36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อุดหนุนเป็นค่าใช้จ่าย ให้แก่ เหล่ากาชาดจังหวัดกาญจนบุรี สําหรับจ่ายเป็นค่าใช้จ่ายในการดําเนินงานตามโครงการดําเนิน งานตามภารกิจของเหล่ากาชาดจังวัดกาญจนบุรี 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2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 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020" w:type="dxa"/>
                        <w:gridSpan w:val="12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แผนงานเคหะและชุมชน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787" w:type="dxa"/>
                        <w:gridSpan w:val="8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านบริหารทั่วไปเกี่ยวกับเคหะและชุมชน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04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3,112,400</w:t>
                        </w:r>
                      </w:p>
                    </w:tc>
                    <w:tc>
                      <w:tcPr>
                        <w:tcW w:w="43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683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บุคลากร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04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,877,400</w:t>
                        </w:r>
                      </w:p>
                    </w:tc>
                    <w:tc>
                      <w:tcPr>
                        <w:tcW w:w="43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7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เงินเดือน </w:t>
                        </w: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ฝ่ายประจำ</w:t>
                        </w: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04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,877,400</w:t>
                        </w:r>
                      </w:p>
                    </w:tc>
                    <w:tc>
                      <w:tcPr>
                        <w:tcW w:w="43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7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ดือนพนักงาน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,013,82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13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36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เดือนพนักงานส่วนตําบล ตามแผนอัตรากําลังฯ ทั้งนี้จ่ายตามคําสั่งการเลื่อนระดับ เลื่อนขั้น  เงินเดือน ตลอดจน เงินอื่นๆ ที่มีสิทธิที่ได้รับตามกฎหมายกําหนด       ตามพระราชบัญญัติระเบียบบริหารงานบุคคล    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42 </w:t>
                          <w:br/>
                          <w:t>              1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ดือนผู้อํานวยการกองช่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359,4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29,68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356,1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เงินปรับปรุงเงิน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54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3,24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2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ดือนนายช่างโยธ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305,1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25,19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302,28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เงินปรับปรุงเงิน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47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  <w:br/>
                          <w:t>= 2,8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3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ดือนนายช่างโยธ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349,3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28,88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346,5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เงินปรับปรุงเงิน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4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</w:t>
                          <w:br/>
                          <w:t> = 2,7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7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ประจำตำแหน่ง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2,0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13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36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 เงินประจําตําแหน่ง พนักงานส่วนตําบล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ผู้อํานวยการกองช่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ํานวยการท้องถิ่น ระดับต้น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(3,5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  <w:br/>
                          <w:t>= 42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7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ตอบแทนพนักงานจ้าง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79,44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13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36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ตอบแทนพนักงานจ้าง ตามแผนอัตรากําลังฯ แยกเป็นพนักงานจ้างตามภารกิจ และพนักงานจ้างทั่วไป ดังนี้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นักงานจ้างตามภารกิ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463,44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1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ผู้ช่วยเจ้าพนักงานธุรการ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14,5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174,7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2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ผู้ช่วยนายช่างโยธ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11,51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138,1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3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ผู้ช่วยนายช่างไฟฟ้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12,55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150,6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นักงานจ้างทั่วไป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216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1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งานทั่วไป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9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ัตร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216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7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พิ่มต่าง ๆของพนักงานจ้าง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70,14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13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36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 เงินเพิ่มค่าครองชีพชั่วคราว ให้แก่ พนักงานจ้างตามภารกิจ และ พนักงานจ้างทั่วไป ดังต่อไปนี้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นักงานจ้างตามภารกิ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33,7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1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ผู้ช่วยนายช่างโยธ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1,77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 </w:t>
                          <w:br/>
                          <w:t>                   = 21,3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2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ผู้ช่วยนายช่างไฟฟ้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1,03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  <w:br/>
                          <w:t>                   = 12,4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นักงานจ้างทั่วไป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24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1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งานทั่วไป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1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ัตร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  <w:br/>
                          <w:t>                  = 24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7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เบี้ยกันดาร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72,0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13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36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 เงินเบี้ยกันดาร ให้แก่ พนักงานส่วนตําบล ที่ปฏิบัติหน้าที่ในพื้นที่กันดาร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สี่ยงภัย ตามประกาศของ ทางราชการ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683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ดำเนินงาน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04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,135,000</w:t>
                        </w:r>
                      </w:p>
                    </w:tc>
                    <w:tc>
                      <w:tcPr>
                        <w:tcW w:w="43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7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ตอบแทน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040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05,000</w:t>
                        </w:r>
                      </w:p>
                    </w:tc>
                    <w:tc>
                      <w:tcPr>
                        <w:tcW w:w="43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57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ตอบแทนผู้ปฏิบัติราชการอันเป็นประโยชน์แก่องค์กรปกครองส่วนท้องถิ่น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0,0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13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636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ประโยชน์ตอบแทนอื่นเป็นกรณีพิเศษ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รางวัลประจําปี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 </w:t>
                          <w:br/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0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 เพื่อจ่ายเป็นเงินประโยชน์ตอบแทนอื่นเป็นกรณีพิเศษ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รางวัลประจําปี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ําหรับพนักงานส่วนท้องถิ่น  ตามระเบียบกระทรวงมหาดไทยว่าด้วยการกําหนดเงิน ประโยชน์ตอบแทนอื่นเป็นกรณีพิเศษอันมีลักษณะเป็นเงินรางวัล ประจําปีแก่พนักงานส่วนท้องถิ่นให้เป็นรายจ่ายอื่นขององค์กร 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7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ะเบียบกระทรวงมหาดไทยว่าด้วยการกําหนดให้ เงินประโยชน์ตอบแทนอื่นเป็นรายจ่ายอื่น ที่องค์กรปกครองส่วนท้องถิ่น อาจจ่ายได้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        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0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Fonts w:eastAsia="Times New Roman" w:cs="Angsana New" w:ascii="Angsana New" w:hAnsi="Angsana New"/>
          <w:sz w:val="28"/>
        </w:rPr>
        <w:t> </w:t>
      </w:r>
      <w:hyperlink r:id="rId6">
        <w:r>
          <w:rPr>
            <w:rStyle w:val="InternetLink"/>
            <w:rFonts w:eastAsia="Times New Roman" w:cs="Angsana New" w:ascii="Angsana New" w:hAnsi="Angsana New"/>
            <w:color w:val="333333"/>
            <w:sz w:val="28"/>
            <w:szCs w:val="20"/>
            <w:bdr w:val="single" w:sz="6" w:space="0" w:color="808080"/>
          </w:rPr>
          <w:t>Export Excel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8"/>
        <w:gridCol w:w="1318"/>
      </w:tblGrid>
      <w:tr>
        <w:trPr/>
        <w:tc>
          <w:tcPr>
            <w:tcW w:w="7708" w:type="dxa"/>
            <w:tcBorders/>
            <w:shd w:fill="FFFFFF" w:val="clear"/>
            <w:vAlign w:val="center"/>
          </w:tcPr>
          <w:tbl>
            <w:tblPr>
              <w:tblW w:w="77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08"/>
            </w:tblGrid>
            <w:tr>
              <w:trPr/>
              <w:tc>
                <w:tcPr>
                  <w:tcW w:w="7708" w:type="dxa"/>
                  <w:tcBorders/>
                  <w:vAlign w:val="center"/>
                </w:tcPr>
                <w:tbl>
                  <w:tblPr>
                    <w:tblW w:w="77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4069"/>
                    <w:gridCol w:w="2384"/>
                    <w:gridCol w:w="1232"/>
                  </w:tblGrid>
                  <w:tr>
                    <w:trPr>
                      <w:trHeight w:val="193" w:hRule="atLeast"/>
                    </w:trPr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4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2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1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645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232" w:type="dxa"/>
                        <w:vMerge w:val="restart"/>
                        <w:tcBorders/>
                      </w:tcPr>
                      <w:tbl>
                        <w:tblPr>
                          <w:tblW w:w="12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232"/>
                        </w:tblGrid>
                        <w:tr>
                          <w:trPr>
                            <w:trHeight w:val="363" w:hRule="atLeast"/>
                          </w:trPr>
                          <w:tc>
                            <w:tcPr>
                              <w:tcW w:w="123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 xml:space="preserve">หน้า 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20"/>
                                  <w:szCs w:val="20"/>
                                </w:rPr>
                                <w:t>: 6/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7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4069" w:type="dxa"/>
                        <w:tcBorders/>
                      </w:tcPr>
                      <w:tbl>
                        <w:tblPr>
                          <w:tblW w:w="408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086"/>
                        </w:tblGrid>
                        <w:tr>
                          <w:trPr>
                            <w:trHeight w:val="367" w:hRule="atLeast"/>
                          </w:trPr>
                          <w:tc>
                            <w:tcPr>
                              <w:tcW w:w="408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 xml:space="preserve">วันที่พิมพ์ 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20"/>
                                  <w:szCs w:val="20"/>
                                </w:rPr>
                                <w:t>: 4/6/2563 13:35: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23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123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708" w:type="dxa"/>
                  <w:tcBorders/>
                  <w:vAlign w:val="center"/>
                </w:tcPr>
                <w:tbl>
                  <w:tblPr>
                    <w:tblW w:w="77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"/>
                    <w:gridCol w:w="86"/>
                    <w:gridCol w:w="86"/>
                    <w:gridCol w:w="105"/>
                    <w:gridCol w:w="105"/>
                    <w:gridCol w:w="1273"/>
                    <w:gridCol w:w="1273"/>
                    <w:gridCol w:w="1273"/>
                    <w:gridCol w:w="1275"/>
                    <w:gridCol w:w="675"/>
                    <w:gridCol w:w="1039"/>
                    <w:gridCol w:w="432"/>
                  </w:tblGrid>
                  <w:tr>
                    <w:trPr/>
                    <w:tc>
                      <w:tcPr>
                        <w:tcW w:w="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4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ช่วยเหลือการศึกษาบุตร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,0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09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 เงินช่วยเหลือการศึกษาบุตร ให้แก่พนักงา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ว่าด้วยเงินสวัสดิการ เกี่ยวกับการศึกษาของบุตรพนักงาน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4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 ที่แก้ไขเพิ่มเติม 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2549 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)</w:t>
                          <w:br/>
                          <w:t>         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พระราชกฤษฎีกาเงินสวัสดิการเกี่ยวกับการศึกษา ของบุตร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48</w:t>
                          <w:br/>
                          <w:t>         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นวทางการปฏิบัติเกี่ยวกับสิทธิการเบิกเงินสวัสดิการ ของผู้บริหารท้องถิ่น หนังสือกระทรวงมหาดไทย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9.3 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18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ธันว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4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หนังสือ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9.3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52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ิงห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4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ใช้สอย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039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930,000</w:t>
                        </w:r>
                      </w:p>
                    </w:tc>
                    <w:tc>
                      <w:tcPr>
                        <w:tcW w:w="43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4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ายจ่ายเพื่อให้ได้มาซึ่งบริการ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9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ายจ่ายเพื่อให้ได้มาซึ่งบริการ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00,0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09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ค่าจ้างเหมาบริการต่างๆ เช่น ค่าจ้างทําป้าย ค่าจ้างเหมาแรงงานค่าจ้างเหมาแรงงานดูแลระบบประปา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ดมิเตอร์น้ำ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ก็บค่าน้ำประปา   ค่าจ้างเหมาทําของ ค่าจ้างค่าโฆษณาและเผยแพร่ ค่าจ้างเหมาบริการที่จําเป็นต่อ การให้บริการประชาชน ค่าหนังสือพิมพ์ ค่าถ่ายเอกสาร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ข้าเล่ม ค่าเย็บหนังสือ ค่าทําแผ่นพับ สื่อสิ่งพิมพ์หรือเอกสารวารสาร ปฏิทิน เผยแพร่ต่างๆ ค่าธรรมเนียมและค่าลงทะเบียนในการ เข้ารับการประชุม สัมมนา การฝึกอบรม ตลอดจนค่าจ้างอื่นๆ ฯลฯ ที่สามารถเบิกจ่ายได้ในประเภทรายจ่ายนี้   ตามหนังสือกระทรวงมหาดไทย ด่วนมาก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8.2/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71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ธันว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รื่อง หลักเกณฑ์การ เบิกจ่ายเงินค่าจ้างเหมาบริการขององค์กรปกครองส่วนท้องถิ่น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4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ายจ่ายเกี่ยวเนื่องกับการปฏิบัติราชการที่ไม่เข้าลักษณะรายจ่ายหมวดอื่นๆ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9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ใช้จ่ายในการเดินทางไปราชการ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0,0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09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ใช้จ่ายในการเดินทางไปราชการในราชอาณาจักร และนอกราชอาณาจักรของ พนักงานส่วนตําบล และลูกจ้าง เพื่อส่งเสริม สนับสนุนให้บุคลากรมีทักษะความรู้ในการปฏิบัติงาน ซึ่งมีสิทธิตามระเบียบทางราชการกําหนด ในการฝึกอบรมเพื่อการ พัฒนาองค์ความรู้เกี่ยวกับการปฏิบัติงานขององค์กรปกครองส่วน ท้องถิ่น  ตามระเบียบกระทรวงมหาดไทยว่าด้วย ค่าใช้จ่ายในการ เดินทางไปราชการของเจ้าหน้าที่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แก้ไข เพิ่มเติ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8 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) ,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) ,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)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4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1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4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บำรุงรักษาและซ่อมแซม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00,0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09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บํารุงรักษาและซ่อมแซมทรัพย์สินที่ชํารุดเสียหาย เพื่อให้ทรัพย์สินนั้นกลับมาใช้งานได้ตามปกติ เช่น อาคาร ถนน ซ่อมแซมระบบไฟฟ้า ระบบประปา เป่าล้างบ่อ และอื่นๆ ที่ชํารุด 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10 </w:t>
                          <w:br/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 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4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วัสดุ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039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00,000</w:t>
                        </w:r>
                      </w:p>
                    </w:tc>
                    <w:tc>
                      <w:tcPr>
                        <w:tcW w:w="43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4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สดุไฟฟ้าและวิทยุ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0,0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09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ใช้จ่ายในการจัดซื้อวัสดุไฟฟ้าและวิทยุ เช่น ฟิวส์ เทปพันสายไฟ สายไฟฟ้า หลอดไฟ ปลั๊กไฟฟ้า สวิตซ์ไฟฟ้า เข็มขัดรัดสายไฟฟ้า เครื่องประจุไฟ สายอากาศวิทยุ ฯลฯ 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4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สดุก่อสร้าง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0,0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09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จัดซื้อวัสดุก่อสร้าง เช่น ไม้ต่างๆ ค้อน คีม จอบ เลื่อย นํ้ามันทาไม้ ทินเนอร์ สี ปูนซีเมนต์ ทราย กระเบื้อง สังกะสี อิฐหรือซีเมนต์บล็อก ท่อนํ้า ตะปู และ อุปกรณ์ประปา เหล็กเส้น แปรงทาสี ฯลฯ 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1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90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ลงทุน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039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00,000</w:t>
                        </w:r>
                      </w:p>
                    </w:tc>
                    <w:tc>
                      <w:tcPr>
                        <w:tcW w:w="43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4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ที่ดินและสิ่งก่อสร้าง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039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00,000</w:t>
                        </w:r>
                      </w:p>
                    </w:tc>
                    <w:tc>
                      <w:tcPr>
                        <w:tcW w:w="43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4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ออกแบบ ค่าควบคุมงานที่จ่ายให้แก่เอกชน นิติบุคคลหรือบุคคลภายนอกเพื่อให้ได้มาซึ่งสิ่งก่อสร้าง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9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ออกแบบ ค่าควบคุมงาน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0,0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09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ใช้จ่ายในการออกแบบและควบคุมงาน เป็นค่าออกแบบ ค่าควบคุุมงานที่จ่ายให้เอกชนนิติบุคคล หรือบุคคลภายนอก เพื่อให้ได้มาซึ่งสิ่งก่อสร้าง เป็นค่าใช้จ่าย ในการจ้างออกแบบงานก่อสร้างและควบคุมงานก่อสร้างของ องค์การบริหารส่วนตําบลบ้องตี้ ตามโครงการที่ได้บรรจุไว้ใน แผนพัฒนาท้องถิ่นห้าปีและข้อบัญญัติงบประมาณรายจ่ายประจํา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คณะกรรมการว่าด้วยการพัสดุ ด่วนที่สุด ที่ กค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กวจ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0405.2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5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มิถุนาย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รื่องซ้อมความเข้าใจนิยามความหมาย “งานก่อสร้าง”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พระราชบัญญัติการจัดซื้อจัดจ้างและการบริหาร พัสดุภาครัฐ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0 -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476" w:type="dxa"/>
                        <w:gridSpan w:val="8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านไฟฟ้าถนน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039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4,968,900</w:t>
                        </w:r>
                      </w:p>
                    </w:tc>
                    <w:tc>
                      <w:tcPr>
                        <w:tcW w:w="43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90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ลงทุน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039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4,968,900</w:t>
                        </w:r>
                      </w:p>
                    </w:tc>
                    <w:tc>
                      <w:tcPr>
                        <w:tcW w:w="43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4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ที่ดินและสิ่งก่อสร้าง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1039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4,968,900</w:t>
                        </w:r>
                      </w:p>
                    </w:tc>
                    <w:tc>
                      <w:tcPr>
                        <w:tcW w:w="43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4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ก่อสร้างสิ่งสาธารณูปโภค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9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ครงการก่อสร้างถนนคอนกรีตเสริมเหล็ก หมู่ ๑ 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ายซอยบ้านนายประเสริฐ จันทร์ตาแก้ว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21,4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09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ก่อสร้างถนนคอนกรีตเสริมเหล็ก หมู่ ๑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ายซอยบ้านนายประเสริฐ  จันทร์ตาแก้ว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21,4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– เพื่อจ่ายเป็นค่าทําการก่อสร้างถนนคอนกรีตเสริมเหล็ก  กว้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ยา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8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หน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.1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ลงลูกรังไหล่ทางกว้างข้างละ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.5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ตามแบบและ รายการกําหนด และติดตั้งป้ายโครงการ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้าย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พระราชบัญญัติสภาตําบลและองค์การบริหาร ส่วนตําบล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3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เพิ่มเติมถึง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2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7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1 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9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ครงการก่อสร้างถนนคอนกรีตเสริมเหล็ก หมู่ ๑ 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สายบ้านนายนคร ทองเปราะ 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21,4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09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ทําการก่อสร้างถนนคอนกรีตเสริมเหล็ก  กว้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ยา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8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หน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.1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ิ้นที่ไม่น้อยกว่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4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รม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ลูกรังไหล่ทางกว้างข้างละ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.5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ตามแบบและ รายการกําหนด และติดตั้งป้ายโครงการ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้าย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พระราชบัญญัติสภาตําบลและองค์การบริหาร ส่วนตําบล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3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เพิ่มเติมถึง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2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7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9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ครงการก่อสร้างถนนคอนกรีตเสริมเหล็ก หมู่ ๒ 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ายข้างวัดบ้องตี้ล่าง – บ้านนายประพัฒน์ ฤกษ์ดี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90,8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09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ทําการก่อสร้างถนนคอนกรีตเสริมเหล็ก  กว้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ยา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หน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.1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ลงลูกรังไหล่ทางกว้างข้างละ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.5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ตามแบบและ รายการที่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้องตี้กําหนด และติดตั้งป้ายโครงการ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้าย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พระราชบัญญัติสภาตําบลและองค์การบริหาร ส่วนตําบล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3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เพิ่มเติมถึง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2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7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5 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9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ครงการก่อสร้างถนนคอนกรีตเสริมเหล็ก หมู่ 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 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ายห้วยโพพา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90,8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09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ทําการก่อสร้างถนนคอนกรีตเสริมเหล็ก  กว้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ยา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หน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.1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ลงลูกรังไหล่ทางกว้าง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ข้างละ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.5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ตามแบบและ รายการที่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้องตี้กําหนด และติดตั้งป้ายโครงการ   เป็นไปตามพระราชบัญญัติสภาตําบลและองค์การบริหาร ส่วนตําบล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3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เพิ่มเติมถึง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2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7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1 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9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ครงการก่อสร้างถนนคอนกรีตเสริมเหล็ก หมู่ 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 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ายทางสายถนนดำ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้านนายสุวรรณ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41,8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09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ทําการก่อสร้างถนนคอนกรีตเสริมเหล็ก  กว้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ยา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8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หน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.1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ลงลูกรังไหล่ทางกว้าง ข้างละ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.5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ตามแบบและ รายการที่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้องตี้กําหนด และติดตั้งป้ายโครงการ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พระราชบัญญัติสภาตําบลและองค์การบริหาร ส่วนตําบล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3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เพิ่มเติมถึง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2 –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8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3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9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ครงการก่อสร้างถนนคอนกรีตเสริมเหล็ก หมู่ 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 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ายบ้านนางบุญมี คนลำ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88,7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09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ทําการก่อสร้างถนนคอนกรีตเสริมเหล็ก  กว้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ยา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หน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.1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ลงลูกรังไหล่ทางกว้างข้างละ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.5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ตามแบบและ รายการที่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้องตี้กําหนด เป็นไปตามพระราชบัญญัติสภาตําบลและองค์การบริหาร ส่วนตําบล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3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เพิ่มเติมถึง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2 –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7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6 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9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ครงการก่อสร้างถนนคอนกรีตเสริมเหล็ก หมู่ 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 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ายบ้านนายนุโรม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59,4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09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ทําการก่อสร้างถนนคอนกรีตเสริมเหล็ก  กว้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ยา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หน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.1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ลงลูกรังไหล่ทางกว้างข้างละ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.5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ตามแบบและ รายการที่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้องตี้กําหนด และติดตั้งป้ายโครงการ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พระราชบัญญัติสภาตําบลและองค์การบริหาร ส่วนตําบล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3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เพิ่มเติมถึง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2 –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7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9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9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ครงการก่อสร้างถนนคอนกรีตเสริมเหล็ก หมู่ 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 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ายทางสายคอนกรีตเดิม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ซอยโชคสายฝน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90,8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09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ทําการก่อสร้างถนนคอนกรีตเสริมเหล็ก  กว้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ยา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หน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.1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ลงลูกรังไหล่ทางกว้าง ข้างละ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.5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ตามแบบและ รายการที่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้องตี้กําหนด และติดตั้งป้ายโครงการ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พระราชบัญญัติสภาตําบลและองค์การบริหาร ส่วนตําบล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3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เพิ่มเติมถึง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2 –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8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6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9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ครงการก่อสร้างถนนคอนกรีตเสริมเหล็ก หมู่ 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 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ายทางสายสี่แยกลำสมอ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้านเจ้อ้อย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90,8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09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ทําการก่อสร้างถนนคอนกรีตเสริมเหล็ก  กว้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ยา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หน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.1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ลงลูกรังไหล่ทางกว้าง ข้างละ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.5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ตามแบบและ รายการที่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้องตี้กําหนด และติดตั้งป้ายโครงการ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พระราชบัญญัติสภาตําบลและองค์การบริหาร ส่วนตําบล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3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เพิ่มเติมถึง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2 –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8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2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9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/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ครงการขยายเขตไฟฟ้าสาธารณะ หมู่ที่ 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85,0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09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ขยายเขตไฟฟ้าสาธารณะ  หมู่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85,000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เพื่อจ่ายเป็นค่าติดตั้งไฟฟ้าสาธารณะ สองข้างทาง เส้นทางบ้องตี้ล่าง หมู่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้นๆละ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7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 ตามแบบและ รายการที่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้องตี้กําหนด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พระราชบัญญัติสภาตําบลและองค์การบริหารส่วนตําบล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3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เพิ่มเติมถึง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2 –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8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9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ขยายเขตวางท่อประปาประปา ห้วยชะอม หมู่ ๓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8,000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094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ขยายเขตวางท่อประปา  พีวีซี  ขนาด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นิ้ว  ยาว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0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พร้อมต่อท่อพีวีซี  ขนาด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ุน ไว้สำหรับติดตั้งมิเตอร์ ตามแบบและ รายการที่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้องตี้กําหนด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พระราชบัญญัติสภาตําบลและองค์การบริหาร ส่วนตําบล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3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เพิ่มเติมถึง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2 –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8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39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Fonts w:eastAsia="Times New Roman" w:cs="Angsana New" w:ascii="Angsana New" w:hAnsi="Angsana New"/>
          <w:sz w:val="28"/>
        </w:rPr>
        <w:t> </w:t>
      </w:r>
      <w:hyperlink r:id="rId7">
        <w:r>
          <w:rPr>
            <w:rStyle w:val="InternetLink"/>
            <w:rFonts w:eastAsia="Times New Roman" w:cs="Angsana New" w:ascii="Angsana New" w:hAnsi="Angsana New"/>
            <w:color w:val="333333"/>
            <w:sz w:val="28"/>
            <w:szCs w:val="20"/>
            <w:bdr w:val="single" w:sz="6" w:space="0" w:color="808080"/>
          </w:rPr>
          <w:t>Export Excel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6"/>
        <w:gridCol w:w="1410"/>
      </w:tblGrid>
      <w:tr>
        <w:trPr/>
        <w:tc>
          <w:tcPr>
            <w:tcW w:w="7616" w:type="dxa"/>
            <w:tcBorders/>
            <w:shd w:fill="FFFFFF" w:val="clear"/>
            <w:vAlign w:val="center"/>
          </w:tcPr>
          <w:tbl>
            <w:tblPr>
              <w:tblW w:w="76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16"/>
            </w:tblGrid>
            <w:tr>
              <w:trPr/>
              <w:tc>
                <w:tcPr>
                  <w:tcW w:w="7616" w:type="dxa"/>
                  <w:tcBorders/>
                  <w:vAlign w:val="center"/>
                </w:tcPr>
                <w:tbl>
                  <w:tblPr>
                    <w:tblW w:w="7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4022"/>
                    <w:gridCol w:w="2352"/>
                    <w:gridCol w:w="1219"/>
                  </w:tblGrid>
                  <w:tr>
                    <w:trPr>
                      <w:trHeight w:val="193" w:hRule="atLeast"/>
                    </w:trPr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4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2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1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637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restart"/>
                        <w:tcBorders/>
                      </w:tcPr>
                      <w:tbl>
                        <w:tblPr>
                          <w:tblW w:w="12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219"/>
                        </w:tblGrid>
                        <w:tr>
                          <w:trPr>
                            <w:trHeight w:val="363" w:hRule="atLeast"/>
                          </w:trPr>
                          <w:tc>
                            <w:tcPr>
                              <w:tcW w:w="121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 xml:space="preserve">หน้า 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20"/>
                                  <w:szCs w:val="20"/>
                                </w:rPr>
                                <w:t>: 7/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7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4022" w:type="dxa"/>
                        <w:tcBorders/>
                      </w:tcPr>
                      <w:tbl>
                        <w:tblPr>
                          <w:tblW w:w="40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039"/>
                        </w:tblGrid>
                        <w:tr>
                          <w:trPr>
                            <w:trHeight w:val="367" w:hRule="atLeast"/>
                          </w:trPr>
                          <w:tc>
                            <w:tcPr>
                              <w:tcW w:w="403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 xml:space="preserve">วันที่พิมพ์ 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20"/>
                                  <w:szCs w:val="20"/>
                                </w:rPr>
                                <w:t>: 4/6/2563 13:35: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23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12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616" w:type="dxa"/>
                  <w:tcBorders/>
                  <w:vAlign w:val="center"/>
                </w:tcPr>
                <w:tbl>
                  <w:tblPr>
                    <w:tblW w:w="7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"/>
                    <w:gridCol w:w="87"/>
                    <w:gridCol w:w="87"/>
                    <w:gridCol w:w="87"/>
                    <w:gridCol w:w="104"/>
                    <w:gridCol w:w="1299"/>
                    <w:gridCol w:w="1299"/>
                    <w:gridCol w:w="1299"/>
                    <w:gridCol w:w="1299"/>
                    <w:gridCol w:w="675"/>
                    <w:gridCol w:w="862"/>
                    <w:gridCol w:w="431"/>
                  </w:tblGrid>
                  <w:tr>
                    <w:trPr/>
                    <w:tc>
                      <w:tcPr>
                        <w:tcW w:w="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0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ปรับปรุงถนนลูกรังสายทุ่งเล็ก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ุสมี หมู่ ๑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84,000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6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–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ทําการปรับปรุงถนนลูกรัง   กว้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ยา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97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หน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.1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หรือพื้นที่ไม่น้อยกว่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,88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รม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ามแบบและ รายการที่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้องตี้กําหนด และติดตั้งป้ายโครงการ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พระราชบัญญัติสภาตําบลและองค์การบริหาร ส่วนตําบล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3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เพิ่มเติมถึง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2 –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7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2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0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/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ครงการปรับปรุงถนนลูกรังสายบ้านนายขจร แสงนิล หมู่ 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15,000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6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–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ทําการปรับปรุงถนนลูกรัง   กว้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ยา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หน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.1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หรือพื้นที่ไม่น้อยกว่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,4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รม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ามแบบและ รายการที่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้องตี้กำหนด และติดตั้งป้ายโครงการ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พระราชบัญญัติสภาตําบลและองค์การบริหาร ส่วนตําบล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3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เพิ่มเติมถึง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2 –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8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9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0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/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ครงการปรับปรุงถนนลูกรังสายบ้านนายหล้า ผาดี หมู่ 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6,000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6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–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ทําการปรับปรุงถนนลูกรัง   กว้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ยา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5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หน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.1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หรือพื้นที่ไม่น้อยกว่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,05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รม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ามแบบและ รายการที่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้องตี้กำหนด และติดตั้งป้ายโครงการ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พระราชบัญญัติสภาตําบลและองค์การบริหาร ส่วนตําบล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3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เพิ่มเติมถึง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2 –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8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0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0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/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ปรับปรุงถนนลูกรังสายไรละออง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ถนนลาดยาง หมู่ 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65,000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6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–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ทําการปรับปรุงถนนลูกรัง   กว้า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ยา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,2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หน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.1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ตร หรือพื้นที่ไม่น้อยกว่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,8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รม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ามแบบและ รายการที่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้องตี้กําหนด และติดตั้งป้ายโครงการ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พระราชบัญญัติสภาตําบลและองค์การบริหาร ส่วนตําบล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3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เพิ่มเติมถึง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2 –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7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</w:t>
                          <w:br/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561" w:type="dxa"/>
                        <w:gridSpan w:val="8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านกำจัดขยะมูลฝอยและสิ่งปฏิกูล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86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5,000</w:t>
                        </w:r>
                      </w:p>
                    </w:tc>
                    <w:tc>
                      <w:tcPr>
                        <w:tcW w:w="43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474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ลงทุน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86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5,000</w:t>
                        </w:r>
                      </w:p>
                    </w:tc>
                    <w:tc>
                      <w:tcPr>
                        <w:tcW w:w="43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87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ครุภัณฑ์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86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5,000</w:t>
                        </w:r>
                      </w:p>
                    </w:tc>
                    <w:tc>
                      <w:tcPr>
                        <w:tcW w:w="43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87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รุภัณฑ์อื่น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0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จัดซื้อถังเผาขยะ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5,000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6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ถังเผาขยะขนาด ถังเหล็ก  ๒๐๐ ลิตร  เผาขยะ  เผาไม้ทำถ่านเชื้อเพลิงได้  ไร้มลพิษ  จำนวน  ๑๐  ถัง  จัดซื้อตามราคาทั่วไปของท้องถิ่น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 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616" w:type="dxa"/>
                        <w:gridSpan w:val="12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แผนงานสร้างความเข้มแข็งของชุมชน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561" w:type="dxa"/>
                        <w:gridSpan w:val="8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านบริหารทั่วไปเกี่ยวกับสร้างความเข้มแข็งของชุมชน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86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0,000</w:t>
                        </w:r>
                      </w:p>
                    </w:tc>
                    <w:tc>
                      <w:tcPr>
                        <w:tcW w:w="43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474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ดำเนินงาน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86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0,000</w:t>
                        </w:r>
                      </w:p>
                    </w:tc>
                    <w:tc>
                      <w:tcPr>
                        <w:tcW w:w="43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87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ใช้สอย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86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0,000</w:t>
                        </w:r>
                      </w:p>
                    </w:tc>
                    <w:tc>
                      <w:tcPr>
                        <w:tcW w:w="43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87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ายจ่ายเกี่ยวเนื่องกับการปฏิบัติราชการที่ไม่เข้าลักษณะรายจ่ายหมวดอื่นๆ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0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จัดเวทีประชาคมทําแผนพัฒนาท้องถิ่น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,000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6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เป็นค่าใช้จ่ายในการดําเนินโครงการจัดเวทีประชาคม ทําแผนพัฒนาท้องถิ่น เช่น ค่าป้ายประชาสัมพันธ์ ค่าวัสดุอุปกรณ์ ค่าอาหาร ค่าอาหารและเครื่องดื่ม ฯลฯ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ตามระเบียบกระทรวงมหาดไทยว่าด้วยการจัดทําแผน พัฒนา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4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แก้ไข เพิ่มเติ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),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ังสือกระทรวงมหาดไทย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10.2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6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มกร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ะทรวงมหาดไทย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10.3 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79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ุล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561" w:type="dxa"/>
                        <w:gridSpan w:val="8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านส่งเสริมและสนับสนุนความเข้มแข็งชุมชน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86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35,000</w:t>
                        </w:r>
                      </w:p>
                    </w:tc>
                    <w:tc>
                      <w:tcPr>
                        <w:tcW w:w="43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474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ดำเนินงาน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86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35,000</w:t>
                        </w:r>
                      </w:p>
                    </w:tc>
                    <w:tc>
                      <w:tcPr>
                        <w:tcW w:w="43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87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ใช้สอย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86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35,000</w:t>
                        </w:r>
                      </w:p>
                    </w:tc>
                    <w:tc>
                      <w:tcPr>
                        <w:tcW w:w="43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87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ายจ่ายเกี่ยวเนื่องกับการปฏิบัติราชการที่ไม่เข้าลักษณะรายจ่ายหมวดอื่นๆ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0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ป้องกันและแก้ไขปัญหายาเสพติด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,000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6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ใช้จ่ายในการดําเนินโครงการป้องกันและแก้ไข ปัญหายาเสพติด เช่น ค่าวัสดุและอุปกรณ์ต่างๆ ค่าวิทยากร ค่าสื่อประชาสัมพันธ์ ค่าอาหาร ค่าอาหารว่างและเครื่องดื่ม ฯลฯ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นโยบายของรัฐบาล คณะรักษาความสงบแห่งชาติ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สช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)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มส่งเสริมการปกครองท้องถิ่น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10.3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10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กรกฎ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หนังสือกรมส่งเสริมการปกครองท้องถิ่น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10.3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37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ฤศจิกาย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8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ว่าด้วยค่าใช้จ่าย ในการจัดงาน การจัดการแข่งขันกีฬา และการส่งนักกีฬา เข้าร่วมการแข่งขันกีฬา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9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0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ฝึกอบรมและศึกษาดูงาน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0,000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6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เป็นค่าใช้จ่ายในการฝึกอบรมและศึกษาดูงาน  ของคณะผู้บริหาร สมาชิกสภาท้องถิ่น พนักงานส่วนท้องถิ่น  พนักงานจ้าง  ผู้นำชุมชน  กลุ่มอาชีพ  อสม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ัวหน้าครัวเรือน  ประชาชนทั่วไปฯลฯ  เช่น  ค่าวิทยากร  ค่าป้ายโครงการ  ค่าสถานที่จัดอบรม ค่าอาหาร  ค่าอาหารว่างและเครื่องดื่ม  ค่าวัสดุอุปกรณ์ ค่าที่พัก  ค่าเช่ารถยนต์ และค่าใช้จ่ายอื่นที่จำเป็น ฯลฯ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ว่าด้วย ค่าใช้จ่ายในการ เดินทางไปราชการของเจ้าหน้าที่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แก้ไข เพิ่มเติ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8 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) ,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) ,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)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ว่าด้วย ค่าใช้จ่ายในการฝึกอบรมและการเข้ารับการฝึกอบรมของเจ้าหน้าที่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7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9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</w:t>
                          <w:br/>
                          <w:t> 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0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รณรงค์ต่อต้านการทุจริตคอร์รัปชั่น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,000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6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ใช้จ่ายในการดําเนินโครงการรณรงค์ต่อต้าน การทุจริตคอร์รัปชั่น เช่น ค่าวิทยากร ค่าวัสดุอุปกรณ์ ค่าสื่อประชาสัมพันธ์ และค่าใช้จ่ายอื่นๆ ฯลฯ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ว่าด้วยค่าใช้จ่าย ในการจัดงาน การจัดการแข่งขันกีฬา และการส่งนักกีฬา เข้าร่วมการแข่งขันกีฬา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8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0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ส่งเสริมและพัฒนาอาชีพให้แก่ประชาชนตามหลักเศรษฐกิจ พอเพียง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,000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6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ใช้จ่ายในการดําเนินโครงการส่งเสริมและ พัฒนาอาชีพให้แก่ประชาชนตามหลักเศรษฐกิจพอเพียง เช่น ค่าวิทยากร ค่าวัสดุอุปกรณ์ต่างๆ ค่าสื่อประชาสัมพันธ์ และค่าใช้จ่ายอื่นๆ ฯลฯ เพื่อการจัดกิจกรรมโครงการเฉลิม พระเกียรติและสนับสนุนโครงการอันเนื่องมาจากพระราชดําริ ในด้านการส่งเสริมสนับสนุนการดําเนินงานตามหลักปรัชญา ของเศรษฐกิจพอเพียง ระดับครัวเรือน ระดับชุมชน และระดับ 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มส่งเสริมการปกครองท้องถิ่น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91.4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65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ิงห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3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ว่าด้วยค่าใช้จ่าย ในการจัดงาน การจัดการแข่งขันกีฬา และการส่งนักกีฬา เข้าร่วมการแข่งขันกีฬา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616" w:type="dxa"/>
                        <w:gridSpan w:val="12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แผนงานการศาสนาวัฒนธรรมและนันทนาการ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561" w:type="dxa"/>
                        <w:gridSpan w:val="8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านบริหารทั่วไปเกี่ยวกับศาสนาวัฒนธรรมและนันทนาการ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86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50,000</w:t>
                        </w:r>
                      </w:p>
                    </w:tc>
                    <w:tc>
                      <w:tcPr>
                        <w:tcW w:w="43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474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ดำเนินงาน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86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50,000</w:t>
                        </w:r>
                      </w:p>
                    </w:tc>
                    <w:tc>
                      <w:tcPr>
                        <w:tcW w:w="43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87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วัสดุ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86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50,000</w:t>
                        </w:r>
                      </w:p>
                    </w:tc>
                    <w:tc>
                      <w:tcPr>
                        <w:tcW w:w="43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87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สดุกีฬา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0,000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6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วัสดุกีฬา เช่น ลูกฟุตบอล ลูกวอลเลย์บอล เปตอง ลูกตะกร้อ ตาข่ายกีฬา ฯลฯ   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4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561" w:type="dxa"/>
                        <w:gridSpan w:val="8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านกีฬาและนันทนาการ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86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520,000</w:t>
                        </w:r>
                      </w:p>
                    </w:tc>
                    <w:tc>
                      <w:tcPr>
                        <w:tcW w:w="43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474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ดำเนินงาน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86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520,000</w:t>
                        </w:r>
                      </w:p>
                    </w:tc>
                    <w:tc>
                      <w:tcPr>
                        <w:tcW w:w="43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87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ใช้สอย</w:t>
                        </w:r>
                      </w:p>
                    </w:tc>
                    <w:tc>
                      <w:tcPr>
                        <w:tcW w:w="67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862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520,000</w:t>
                        </w:r>
                      </w:p>
                    </w:tc>
                    <w:tc>
                      <w:tcPr>
                        <w:tcW w:w="431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87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ายจ่ายเกี่ยวเนื่องกับการปฏิบัติราชการที่ไม่เข้าลักษณะรายจ่ายหมวดอื่นๆ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0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่าใช้จ่ายในการส่งนักกีฬาเข้าร่วมการแข่งขันกีฬา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0,000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6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ใช้จ่ายในการส่งนักกีฬาเข้าร่วมการแข่งขัน กีฬา ทั้งที่ 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ัดเอง หรืออป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ื่นเป็นผู้จัด หรืออป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ื่น จัดร่วมกัน หรือจัดร่วมกับหน่วย งานอื่น และให้รวมถึงการ แข่งขันกีฬาตามนโยบายของกระทรวงมหาดไทย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ว่าด้วยค่าใช้จ่าย ในการจัดงาน การจัดการแข่งขันกีฬา และการส่งนักกีฬา เข้าร่วมการแข่งขันกีฬา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 , 4 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300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จัดการแข่งขันกีฬาต้านยาเสพติด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50,000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5196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ใช้จ่ายในการดําเนินโครงการจัดการแข่งขัน กีฬาต้านยาเสพติด เช่น เงินรางวัล เงินค่าตอบแทนกรรมการ ค่าถ้วยรางวัล ค่าอุปกรณ์กีฬา ค่าจัดสถานที่ ค่าจ้างบริการ เต็นท์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/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ครื่องเสียงค่าวัสดุการแพทย์ ค่าสื่อประชาสัมพันธ์ และ ค่าใช้จ่ายอื่นๆ ฯลฯ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นโยบายของรัฐบาลคณะรักษาความสงบแห่งชาติ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สช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กระทรวงมหาดไทย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มส่งเสริมการปกครองท้องถิ่น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10.3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กรกฎ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 หนังสือกรมส่งเสริมการปกครองท้องถิ่น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10.3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37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ฤศจิกาย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8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ว่าด้วยค่าใช้จ่าย ในการจัดงาน การจัดการแข่งขันกีฬา และการส่งนักกีฬา เข้าร่วมการแข่งขันกีฬา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 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2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31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Fonts w:eastAsia="Times New Roman" w:cs="Angsana New" w:ascii="Angsana New" w:hAnsi="Angsana New"/>
          <w:sz w:val="28"/>
        </w:rPr>
        <w:t> </w:t>
      </w:r>
      <w:hyperlink r:id="rId8">
        <w:r>
          <w:rPr>
            <w:rStyle w:val="InternetLink"/>
            <w:rFonts w:eastAsia="Times New Roman" w:cs="Angsana New" w:ascii="Angsana New" w:hAnsi="Angsana New"/>
            <w:color w:val="333333"/>
            <w:sz w:val="28"/>
            <w:szCs w:val="20"/>
            <w:bdr w:val="single" w:sz="6" w:space="0" w:color="808080"/>
          </w:rPr>
          <w:t>Export Excel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  <w:gridCol w:w="23"/>
      </w:tblGrid>
      <w:tr>
        <w:trPr/>
        <w:tc>
          <w:tcPr>
            <w:tcW w:w="9003" w:type="dxa"/>
            <w:tcBorders/>
            <w:shd w:fill="FFFFFF" w:val="clear"/>
            <w:vAlign w:val="center"/>
          </w:tcPr>
          <w:tbl>
            <w:tblPr>
              <w:tblW w:w="9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2"/>
            </w:tblGrid>
            <w:tr>
              <w:trPr/>
              <w:tc>
                <w:tcPr>
                  <w:tcW w:w="9022" w:type="dxa"/>
                  <w:tcBorders/>
                  <w:vAlign w:val="center"/>
                </w:tcPr>
                <w:tbl>
                  <w:tblPr>
                    <w:tblW w:w="90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4742"/>
                    <w:gridCol w:w="2847"/>
                    <w:gridCol w:w="141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4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2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758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410" w:type="dxa"/>
                        <w:vMerge w:val="restart"/>
                        <w:tcBorders/>
                      </w:tcPr>
                      <w:tbl>
                        <w:tblPr>
                          <w:tblW w:w="141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0"/>
                        </w:tblGrid>
                        <w:tr>
                          <w:trPr>
                            <w:trHeight w:val="363" w:hRule="atLeast"/>
                          </w:trPr>
                          <w:tc>
                            <w:tcPr>
                              <w:tcW w:w="141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 xml:space="preserve">หน้า 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20"/>
                                  <w:szCs w:val="20"/>
                                </w:rPr>
                                <w:t>: 8/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7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4742" w:type="dxa"/>
                        <w:tcBorders/>
                      </w:tcPr>
                      <w:tbl>
                        <w:tblPr>
                          <w:tblW w:w="475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759"/>
                        </w:tblGrid>
                        <w:tr>
                          <w:trPr>
                            <w:trHeight w:val="367" w:hRule="atLeast"/>
                          </w:trPr>
                          <w:tc>
                            <w:tcPr>
                              <w:tcW w:w="475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 xml:space="preserve">วันที่พิมพ์ 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20"/>
                                  <w:szCs w:val="20"/>
                                </w:rPr>
                                <w:t>: 4/6/2563 13:35: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28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141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022" w:type="dxa"/>
                  <w:tcBorders/>
                  <w:vAlign w:val="center"/>
                </w:tcPr>
                <w:tbl>
                  <w:tblPr>
                    <w:tblW w:w="90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"/>
                    <w:gridCol w:w="84"/>
                    <w:gridCol w:w="84"/>
                    <w:gridCol w:w="84"/>
                    <w:gridCol w:w="97"/>
                    <w:gridCol w:w="1773"/>
                    <w:gridCol w:w="1749"/>
                    <w:gridCol w:w="1749"/>
                    <w:gridCol w:w="1749"/>
                    <w:gridCol w:w="495"/>
                    <w:gridCol w:w="748"/>
                    <w:gridCol w:w="325"/>
                  </w:tblGrid>
                  <w:tr>
                    <w:trPr/>
                    <w:tc>
                      <w:tcPr>
                        <w:tcW w:w="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17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จัดงานวันเด็กแห่งชาติ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70,000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2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ใช้จ่ายในการดําเนินโครงการจัดงาน วันเด็กแห่งชาติ เช่น ค่าวัสดุอุปกรณ์ต่างๆ ค่าอาหาร ค่าอาหารว่างและเครื่องดื่ม ค่าสื่อประชาสัมพันธ์ และ ค่าใช้จ่ายอื่นๆ ฯลฯ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ว่าด้วยค่าใช้จ่าย ในการจัดงาน การจัดการแข่งขันกีฬา และการส่งนักกีฬา เข้าร่วมการแข่งขันกีฬา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9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 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369" w:type="dxa"/>
                        <w:gridSpan w:val="8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านศาสนาวัฒนธรรมท้องถิ่น</w:t>
                        </w:r>
                      </w:p>
                    </w:tc>
                    <w:tc>
                      <w:tcPr>
                        <w:tcW w:w="49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4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40,000</w:t>
                        </w:r>
                      </w:p>
                    </w:tc>
                    <w:tc>
                      <w:tcPr>
                        <w:tcW w:w="32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85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ดำเนินงาน</w:t>
                        </w:r>
                      </w:p>
                    </w:tc>
                    <w:tc>
                      <w:tcPr>
                        <w:tcW w:w="49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4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40,000</w:t>
                        </w:r>
                      </w:p>
                    </w:tc>
                    <w:tc>
                      <w:tcPr>
                        <w:tcW w:w="32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0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ใช้สอย</w:t>
                        </w:r>
                      </w:p>
                    </w:tc>
                    <w:tc>
                      <w:tcPr>
                        <w:tcW w:w="49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4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240,000</w:t>
                        </w:r>
                      </w:p>
                    </w:tc>
                    <w:tc>
                      <w:tcPr>
                        <w:tcW w:w="32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0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ายจ่ายเกี่ยวเนื่องกับการปฏิบัติราชการที่ไม่เข้าลักษณะรายจ่ายหมวดอื่นๆ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17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สืบสานประเพณีลอยกระทง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20,000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2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ใช้จ่ายในการดําเนินโครงการจัดงาน ประเพณีลอยกระทง เช่น เงินรางวัล เงินค่าตอบแทน กรรมการ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ิทยากร ค่าวัสดุอุปกรณ์ ค่าตกแต่งสถานที่ ค่าสื่อประชาสัมพันธ์ และค่าใช้จ่ายอื่นๆ ฯลฯ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ว่าด้วยค่าใช้จ่าย ในการจัดงาน การจัดการแข่งขันกีฬา และการส่งนักกีฬา เข้าร่วมการแข่งขันกีฬา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17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สืบสานประเพณีสงกรานต์และวันผู้สูงอายุ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70,000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2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ใช้จ่ายในการดําเนินโครงการสืบสานประเพณี สงกรานต์และวันผู้สูงอายุ เช่น ค่าสื่อประชาสัมพันธ์ต่างๆ ค่าวัสดุอุปกรณ์ ต่างๆ ค่าจัดตกแต่งสถานที่ ค่าใช้จ่ายอื่นๆ ฯลฯ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ว่าด้วยค่าใช้จ่าย ในการจัดงาน การจัดการแข่งขันกีฬา และการส่งนักกีฬา เข้าร่วมการแข่งขันกีฬา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17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สืบสานประเพณีแห่เทียนเข้าพรรษา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,000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2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ใช้จ่ายในการดําเนินโครงการสืบสานประเพณี แห่เทียนเข้าพรรษา เช่น ค่าเครื่องดื่ม ค่าวัสดุอุปกรณ์ต่างๆ ค่าสื่อประชาสัมพันธ์ ค่าจัดตกแต่งเทียนและสถานที่ ฯลฯ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ว่าด้วยค่าใช้จ่าย ในการจัดงาน การจัดการแข่งขันกีฬา และการส่งนักกีฬา เข้าร่วมการแข่งขันกีฬา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นที่พิมพ์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: 20/6/2562 16:15:5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: 30/35 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17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อนุรักษ์ประเพณีท้องถิ่นทอดสะพานคํ้าต้นโพธิ์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0,000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2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ใช้จ่ายในการดําเนินโครงการอนุรักษ์ประเพณี ท้องถิ่นทอดสะพานคํ้าต้นโพธิ์ เช่น ค่าวัสดุอุปกรณ์ต่างๆ ค่าสื่อประชาสัมพันธ์ และค่าใช้จ่ายอื่นๆ ฯลฯ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ว่าด้วยค่าใช้จ่าย ในการจัดงาน การจัดการแข่งขันกีฬา และการส่งนักกีฬา เข้าร่วมการแข่งขันกีฬา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</w:t>
                          <w:br/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022" w:type="dxa"/>
                        <w:gridSpan w:val="12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แผนงานการเกษตร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369" w:type="dxa"/>
                        <w:gridSpan w:val="8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านอนุรักษ์แหล่งน้ำและป่าไม้</w:t>
                        </w:r>
                      </w:p>
                    </w:tc>
                    <w:tc>
                      <w:tcPr>
                        <w:tcW w:w="49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4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80,000</w:t>
                        </w:r>
                      </w:p>
                    </w:tc>
                    <w:tc>
                      <w:tcPr>
                        <w:tcW w:w="32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85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ดำเนินงาน</w:t>
                        </w:r>
                      </w:p>
                    </w:tc>
                    <w:tc>
                      <w:tcPr>
                        <w:tcW w:w="49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4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80,000</w:t>
                        </w:r>
                      </w:p>
                    </w:tc>
                    <w:tc>
                      <w:tcPr>
                        <w:tcW w:w="32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0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ใช้สอย</w:t>
                        </w:r>
                      </w:p>
                    </w:tc>
                    <w:tc>
                      <w:tcPr>
                        <w:tcW w:w="49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4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70,000</w:t>
                        </w:r>
                      </w:p>
                    </w:tc>
                    <w:tc>
                      <w:tcPr>
                        <w:tcW w:w="32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0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ายจ่ายเกี่ยวเนื่องกับการปฏิบัติราชการที่ไม่เข้าลักษณะรายจ่ายหมวดอื่นๆ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17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ท้องถิ่นอาสา ปลูกป่าเฉลิมพระเกียรติ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,000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2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ใช้จ่ายในการดําเนินโครงการท้องถิ่นอาสา ปลูกป่าเฉลิมพระเกียรติ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"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ิตอาสา สร้างป่า รักษ์นํ้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"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ช่น ค่าพันธ์กล้าไม้ ค่าวิทยากร ค่าสื่อประชาสัมพันธ์ ค่าวัสดุอุปกรณ์ต่างๆ ค่าอาหาร ค่าอาหารว่างและเครื่องดื่ม ฯลฯ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ว่าด้วยค่าใช้จ่าย ในการจัดงาน การจัดการแข่งขันกีฬา และการส่งนักกีฬา เข้าร่วมแข่งขันกีฬา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17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ป้องกันและแก้ไขปัญหาไฟป่าและหมอกควัน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0,000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2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เป็นค่าใช้จ่ายในโครงการป้องกันและแก้ไขปัญหาไฟป่าและหมอกควัน   ตามภารกิจถ่ายโอน ค่าวัสดุอปกรณ์ที่ใช้เตรียมการป้องกันไฟป่า  วัสดุการเกษตร   ค่าสื่อประชาสัมพันธ์  ค่าอาหร  น้ำดื่ม  อาหารว่างค่าใช้จ่ายอื่นๆที่เกี่ยวข้อง  ฯลฯ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ว่าด้วยค่าใช้จ่าย ในการจัดงาน การจัดการแข่งขันกีฬา และการส่งนักกีฬา เข้าร่วมแข่งขันกีฬา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 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17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โครงการอนุรักษ์และฟื้นฟู ทรัพยากรป่าไม้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,000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2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–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ใช้จ่ายในการดำเนินงานตามโครงการอนุรักษ์และฟื้นฟู ทรัพยากรป่าไม้  เช่น  ค่าวัสดุอปกรณ์  วัสดุการเกษตร พันธุ์ไม้  ค่าสื่อประชาสัมพันธ์  ค่าอาหร  น้ำดื่ม  อาหารว่างค่าใช้จ่ายอื่นๆที่เกี่ยวข้อง  ฯลฯ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ว่าด้วยค่าใช้จ่าย ในการจัดงาน การจัดการแข่งขันกีฬา และการส่งนักกีฬา เข้าร่วมแข่งขันกีฬา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แผนพัฒนาขององค์กรปกครอง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5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หน้า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6 </w:t>
                          <w:br/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ําด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0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ค่าวัสดุ</w:t>
                        </w:r>
                      </w:p>
                    </w:tc>
                    <w:tc>
                      <w:tcPr>
                        <w:tcW w:w="49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4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10,000</w:t>
                        </w:r>
                      </w:p>
                    </w:tc>
                    <w:tc>
                      <w:tcPr>
                        <w:tcW w:w="32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0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ัสดุการเกษตร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,000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2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จัดซื้อวัสดุการเกษตรพันธุ์ เช่น พืช  ปุ๋ย วัสดุเพาะชำ   พันธุ์สัตว์ปีกและสัตว์น้า   น้าเชื้อพันธุ์สัตว์   อาหารสัตว์    ผ้าใบหรือผ้าพลาสติก   สารเคมีป้องกันและกําจัดศัตรูพืชและสัตว์  อุปกรณ์ในการขยายพันธุ์พืช เช่น ใบมีด เชือก จอบ  เสียม  หน้ากากป้องกันแก็สพิษ ฯลฯ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022" w:type="dxa"/>
                        <w:gridSpan w:val="12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  <w:u w:val="single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แผนงานงบกลาง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369" w:type="dxa"/>
                        <w:gridSpan w:val="8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กลาง</w:t>
                        </w:r>
                      </w:p>
                    </w:tc>
                    <w:tc>
                      <w:tcPr>
                        <w:tcW w:w="49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4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3,535,770</w:t>
                        </w:r>
                      </w:p>
                    </w:tc>
                    <w:tc>
                      <w:tcPr>
                        <w:tcW w:w="32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85" w:type="dxa"/>
                        <w:gridSpan w:val="7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กลาง</w:t>
                        </w:r>
                      </w:p>
                    </w:tc>
                    <w:tc>
                      <w:tcPr>
                        <w:tcW w:w="49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4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3,535,770</w:t>
                        </w:r>
                      </w:p>
                    </w:tc>
                    <w:tc>
                      <w:tcPr>
                        <w:tcW w:w="32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0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งบกลาง</w:t>
                        </w:r>
                      </w:p>
                    </w:tc>
                    <w:tc>
                      <w:tcPr>
                        <w:tcW w:w="49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วม</w:t>
                        </w:r>
                      </w:p>
                    </w:tc>
                    <w:tc>
                      <w:tcPr>
                        <w:tcW w:w="748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3,535,770</w:t>
                        </w:r>
                      </w:p>
                    </w:tc>
                    <w:tc>
                      <w:tcPr>
                        <w:tcW w:w="32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0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สมทบกองทุนประกันสังคม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40,000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2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สมทบกองทุนประกันสังคมในส่วนของนายจ้าง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สํานักงาน ก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ก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 ก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9.5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มกร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7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พระราชบัญญัติประกันสัง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3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สํานักงาน ก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ก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 ก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บ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9.5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8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กรกฎ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7 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0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สมทบกองทุนเงินทดแทน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,000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2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  –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สมทบกองทุนเงินทดแทน   ของลูกจ้าง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ขององค์การบริหารส่วนตำบลบ้องตี้  ตามพระราชบัญญัติเงินทดแทน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ฉบับที่ ๒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๒๕๖๑ และหนังสือกระทรวงแรงงาน  ด่วนที่สุด  ที่ รง ๐๖๒๕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๒๕๐๖ ลว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๑๙ ตุลาคม ๒๕๖๑  เรื่องการบังคับใช้พระราชบัญญัติเงินทดแทน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ฉบับที่ ๒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๒๕๖๑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0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บี้ยยังชีพผู้สูงอายุ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,185,200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2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อุดหนุนโครงการสร้างหลักประกันรายได้ แก่ผู้สูงอายุ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อุดหนุนสําหรับสนับสนุนการสงเคราะห์ เบี้ยยังชีพผู้สูงอายุ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ภารกิจถ่ายโอน มาตร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ห่ง พระราชบัญญัติ กําหนดแผนและขั้นตอนการกระจายอํานาจให้แก่องค์กร ปกครองส่วนท้องุ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42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 ว่าด้วยหลักเกณฑ์ การจ่ายเงินเบี้ยยังชีพให้แก่ผู้สูงอายุขององค์กรปกครอง 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2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ะทรวงมหาดไทย ด่วนมาก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8.2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98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ฤษภาคม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560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 กรมส่งเสริมการปกครองท้องถิ่น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10.6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7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กรกฎ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ํานวนผู้สูงอายุรวม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8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าย จําแนกตามช่วงอายุดังนี้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1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ายุ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0 - 6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6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117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6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1,288,8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2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ายุ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70 - 7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7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6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7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579,6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3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ายุ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80 - 8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 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2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8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268,8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4.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ายุ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9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ขึ้นไป 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48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0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บี้ยยังชีพคนพิการ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76,000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2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อุดหนุนค่าใช้จ่ายสําหรับสนับสนุนสวัสดิการ ทางสังคมให้แก่ผู้พิการหรือผู้ทุพพลภาพ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ภารกิจถ่ายโอน มาตร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ห่ง พระราชบัญญัติ กําหนดแผนและขั้นตอนการกระจายอํานาจให้แก่องค์กร ปกครองส่วนท้องุ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42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 ว่าด้วยหลักเกณฑ์ การจ่ายเงินเบี้ยความพิการให้แก่คนพิการขององค์กรปกครอง 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ะทรวงมหาดไทย ด่วนมาก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8.2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98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ฤษภาคม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560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 กรมส่งเสริมการปกครองท้องถิ่น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10.6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7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กรกฎ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  <w:br/>
                          <w:t>                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ํานวนคนพิการ จํานว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าย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 6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าย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8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ดือ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) = 576,0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0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บี้ยยังชีพผู้ป่วยเอดส์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,000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2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เงินอุดหนุนสําหรับสนับสนุนการจ่ายเงินสงเคราะห์ เบี้ยยังชีพผู้ป่วยเอดส์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ภารกิจถ่ายโอน มาตรา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ห่ง พระราชบัญญัติ กําหนดแผนและขั้นตอนการกระจายอํานาจให้แก่องค์กร ปกครองส่วนท้องุ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42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 ว่าด้วยการจ่ายเงิน สงเคราะห์เบี้ยยังชีพขององค์กรปกครอง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48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ะทรวงมหาดไทย ด่วนมาก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8.2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98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ฤษภาคม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560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มส่งเสริมการปกครองท้องถิ่น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10.6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19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มิถุนาย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560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 กรมส่งเสริมการปกครองท้องถิ่น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10.6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7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กรกฎ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0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ำรองจ่าย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84,658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2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ค่าใช้จ่ายในกรณีฉุกเฉินที่มีสาธารณภัยเกิดขึ้น หรือการบรรเทาความเดือดร้อนของประชาชน เช่น การป้องกัน และแก้ไขปัญหาอุทกภัย นํ้าป่าไหลหลาก แผ่นดินถล่ม ภัยแล้ง ภัยหนาว วาตภัย อัคคีภัย ไฟป่าหมอกควัน และโรคติดต่อเหตุการณ์ที่ไม่คาดคิดหรือคาดเดาล่วงหน้าได้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ว่าด้วยค่าใช้จ่ายเพื่อ ช่วยเหลือประชาชนตามอํานาจหน้าที่ขององค์กรปกครองส่วน 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0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ะทรวงมหาดไทย ด่วนมาก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313.4/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6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มีน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45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ะทรวงมหาดไทย ด่วนมาก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8.2/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21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มิถุนาย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9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ะทรวงมหาดไทย ด่วนมาก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8.2/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68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กุมภาพันธ์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0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มส่งเสริมการปกครองท้องถิ่น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91.2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7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มกร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58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มส่งเสริมการปกครองท้องถิ่น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10.4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2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มีน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0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มส่งเสริมการปกครองท้องถิ่น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10.4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64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3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ฤษภ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0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มส่งเสริมการปกครองท้องถิ่น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10.4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17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มิถุนาย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0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มส่งเสริมการปกครองท้องถิ่น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10.4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5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ิงห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0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มส่งเสริมการปกครองท้องถิ่น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08.2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14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1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ตุล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0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ะทรวงมหาดไทย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10.7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76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9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ฤศจิกาย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0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มส่งเสริมการปกครองท้องถิ่น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10.5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08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มีนาคม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หนังสือกรมส่งเสริมการปกครองท้องถิ่น ด่วนที่สุด ที่ ม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0810.4/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ว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07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งวั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มษาย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 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201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ายจ่ายตามข้อผูกพัน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117" w:type="dxa"/>
                        <w:gridSpan w:val="5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งินสมทบกองทุนหลักประกันสุขภาพในระดับท้องถิ่น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49,746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020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 เงินสมทบกองทุนหลักประกันสุขภาพในระดับท้องถิ่น หรือพื้น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สปสช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)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พระราชบัญญัติหลักประกันสุขภาพแห่งชาติ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45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ประกาศคณะกรรมการหลักประกันสุขภาพแห่งชาติ เรื่อง การกําหนดหลักเกณฑ์เพื่อสนับสนุนให้องค์กรปกครองส่วน ท้องถิ่น ดําเนินงานและบริหารจัดการกองทุนหลักประกันสุขภาพ ในระดับท้องถิ่นหรือพื้นที่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61</w:t>
                          <w:br/>
                          <w:t>                      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งบประมาณที่ได้รับจัดสรรจากกองทุนหลักประกันสุขภาพแห่งชาติ เป็นเงิ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ต่อประชากรในพื้นที่หนึ่งคน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   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องค์กรปกครองส่วนท้องถิ่นสมทบเงินไม่น้อยกว่าร้อยละ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กรณีรายได้ขององค์กรปกครองส่วนท้องถิ่น ไม่รวมเงินอุดหนุน ตั้งแต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ถึ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ล้าน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br/>
                          <w:t>                        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ีงบประมาณ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2563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ประชากร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6,097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คน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45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= 274,365 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40% = 149,74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</w:p>
                    </w:tc>
                    <w:tc>
                      <w:tcPr>
                        <w:tcW w:w="49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748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2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center"/>
        <w:rPr/>
      </w:pPr>
      <w:r>
        <w:rPr>
          <w:rFonts w:eastAsia="Times New Roman" w:cs="Angsana New" w:ascii="Angsana New" w:hAnsi="Angsana New"/>
          <w:sz w:val="28"/>
        </w:rPr>
        <w:t> </w:t>
      </w:r>
      <w:hyperlink r:id="rId9">
        <w:r>
          <w:rPr>
            <w:rStyle w:val="InternetLink"/>
            <w:rFonts w:eastAsia="Times New Roman" w:cs="Angsana New" w:ascii="Angsana New" w:hAnsi="Angsana New"/>
            <w:color w:val="333333"/>
            <w:sz w:val="28"/>
            <w:szCs w:val="20"/>
            <w:bdr w:val="single" w:sz="6" w:space="0" w:color="808080"/>
          </w:rPr>
          <w:t>Export Excel</w:t>
        </w:r>
      </w:hyperlink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4"/>
        <w:gridCol w:w="3202"/>
      </w:tblGrid>
      <w:tr>
        <w:trPr/>
        <w:tc>
          <w:tcPr>
            <w:tcW w:w="5824" w:type="dxa"/>
            <w:tcBorders/>
            <w:shd w:fill="FFFFFF" w:val="clear"/>
            <w:vAlign w:val="center"/>
          </w:tcPr>
          <w:tbl>
            <w:tblPr>
              <w:tblW w:w="58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24"/>
            </w:tblGrid>
            <w:tr>
              <w:trPr/>
              <w:tc>
                <w:tcPr>
                  <w:tcW w:w="5824" w:type="dxa"/>
                  <w:tcBorders/>
                  <w:vAlign w:val="center"/>
                </w:tcPr>
                <w:tbl>
                  <w:tblPr>
                    <w:tblW w:w="58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3103"/>
                    <w:gridCol w:w="1722"/>
                    <w:gridCol w:w="976"/>
                  </w:tblGrid>
                  <w:tr>
                    <w:trPr>
                      <w:trHeight w:val="193" w:hRule="atLeast"/>
                    </w:trPr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3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1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  <w:tc>
                      <w:tcPr>
                        <w:tcW w:w="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482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restart"/>
                        <w:tcBorders/>
                      </w:tcPr>
                      <w:tbl>
                        <w:tblPr>
                          <w:tblW w:w="97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76"/>
                        </w:tblGrid>
                        <w:tr>
                          <w:trPr>
                            <w:trHeight w:val="363" w:hRule="atLeast"/>
                          </w:trPr>
                          <w:tc>
                            <w:tcPr>
                              <w:tcW w:w="97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 xml:space="preserve">หน้า 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20"/>
                                  <w:szCs w:val="20"/>
                                </w:rPr>
                                <w:t>: 9/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7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  <w:szCs w:val="2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  <w:szCs w:val="20"/>
                          </w:rPr>
                        </w:r>
                      </w:p>
                    </w:tc>
                    <w:tc>
                      <w:tcPr>
                        <w:tcW w:w="3103" w:type="dxa"/>
                        <w:tcBorders/>
                      </w:tcPr>
                      <w:tbl>
                        <w:tblPr>
                          <w:tblW w:w="312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120"/>
                        </w:tblGrid>
                        <w:tr>
                          <w:trPr>
                            <w:trHeight w:val="367" w:hRule="atLeast"/>
                          </w:trPr>
                          <w:tc>
                            <w:tcPr>
                              <w:tcW w:w="312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H Sarabun New" w:hAnsi="TH Sarabun New" w:eastAsia="Times New Roman" w:cs="TH Sarabun New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 xml:space="preserve">วันที่พิมพ์ </w:t>
                              </w:r>
                              <w:r>
                                <w:rPr>
                                  <w:rFonts w:eastAsia="Times New Roman" w:cs="TH Sarabun New" w:ascii="TH Sarabun New" w:hAnsi="TH Sarabun New"/>
                                  <w:color w:val="000000"/>
                                  <w:sz w:val="20"/>
                                  <w:szCs w:val="20"/>
                                </w:rPr>
                                <w:t>: 4/6/2563 13:35: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17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vAlign w:val="center"/>
                </w:tcPr>
                <w:tbl>
                  <w:tblPr>
                    <w:tblW w:w="58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"/>
                    <w:gridCol w:w="86"/>
                    <w:gridCol w:w="86"/>
                    <w:gridCol w:w="105"/>
                    <w:gridCol w:w="105"/>
                    <w:gridCol w:w="859"/>
                    <w:gridCol w:w="859"/>
                    <w:gridCol w:w="859"/>
                    <w:gridCol w:w="861"/>
                    <w:gridCol w:w="675"/>
                    <w:gridCol w:w="827"/>
                    <w:gridCol w:w="416"/>
                  </w:tblGrid>
                  <w:tr>
                    <w:trPr/>
                    <w:tc>
                      <w:tcPr>
                        <w:tcW w:w="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  <w:tc>
                      <w:tcPr>
                        <w:tcW w:w="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1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648" w:type="dxa"/>
                        <w:gridSpan w:val="6"/>
                        <w:tcBorders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เงินสมทบกองทุนบำเหน็จบำนาญข้าราชการส่วนท้องถิ่น 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กบ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)</w:t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จำนวน</w:t>
                        </w:r>
                      </w:p>
                    </w:tc>
                    <w:tc>
                      <w:tcPr>
                        <w:tcW w:w="82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188,166</w:t>
                        </w:r>
                      </w:p>
                    </w:tc>
                    <w:tc>
                      <w:tcPr>
                        <w:tcW w:w="4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bottom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3438" w:type="dxa"/>
                        <w:gridSpan w:val="4"/>
                        <w:tcBorders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center"/>
                          <w:rPr/>
                        </w:pP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       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พื่อจ่ายเป็น เงินสมทบกองทุนบําเหน็จบํานาญข้าราชการ ส่วนท้องถิ่น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กบท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) 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รายได้ไม่รวมเงินอุดหนุน ๑๘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,8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๑๖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,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๖๐๐ 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x 1% = 188,166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บาท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พระราชบัญญัติบําเหน็จบํานาจข้าราชการ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00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และที่แก้ไขเพิ่มเติม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7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48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ระเบียบกระทรวงมหาดไทย ว่าด้วยเงินบําเหน็จ บํานาญข้าราชการส่วนท้องถิ่น 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46 -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เป็นไปตามกฎกระทรวง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ฉบับที่ 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4) 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 New" w:hAnsi="TH Sarabun New" w:eastAsia="Times New Roman" w:cs="TH Sarabun New"/>
                            <w:color w:val="000000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eastAsia="Times New Roman" w:cs="TH Sarabun New" w:ascii="TH Sarabun New" w:hAnsi="TH Sarabun New"/>
                            <w:color w:val="000000"/>
                            <w:sz w:val="32"/>
                            <w:szCs w:val="32"/>
                          </w:rPr>
                          <w:t>. 2542 </w:t>
                          <w:br/>
                        </w:r>
                      </w:p>
                    </w:tc>
                    <w:tc>
                      <w:tcPr>
                        <w:tcW w:w="675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827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  <w:tc>
                      <w:tcPr>
                        <w:tcW w:w="416" w:type="dxa"/>
                        <w:tcBorders/>
                        <w:shd w:fill="FFFFFF" w:val="clear"/>
                        <w:tcMar>
                          <w:top w:w="40" w:type="dxa"/>
                          <w:left w:w="4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as.go.th/Print.aspx?reportGroup=Budget&amp;reportName=B_EstimateExpenseDetail_Print&amp;Site_ID=77C8FE65-E715-4C53-9227-98B9AA28D0AC&amp;budget_Year=2563&amp;Estimate_Expense_id=82F53D19-322E-4DDA-9378-3282E3FB0592&amp;UserID=961FCEE7-2384-4CBD-82EB-467AAEA9F2F6&amp;JobID=&amp;PlanID=&amp;Format=EXCEL" TargetMode="External"/><Relationship Id="rId3" Type="http://schemas.openxmlformats.org/officeDocument/2006/relationships/hyperlink" Target="http://www.laas.go.th/Print.aspx?reportGroup=Budget&amp;reportName=B_EstimateExpenseDetail_Print&amp;Site_ID=77C8FE65-E715-4C53-9227-98B9AA28D0AC&amp;budget_Year=2563&amp;Estimate_Expense_id=82F53D19-322E-4DDA-9378-3282E3FB0592&amp;UserID=961FCEE7-2384-4CBD-82EB-467AAEA9F2F6&amp;JobID=&amp;PlanID=&amp;Format=EXCEL" TargetMode="External"/><Relationship Id="rId4" Type="http://schemas.openxmlformats.org/officeDocument/2006/relationships/hyperlink" Target="http://www.laas.go.th/Print.aspx?reportGroup=Budget&amp;reportName=B_EstimateExpenseDetail_Print&amp;Site_ID=77C8FE65-E715-4C53-9227-98B9AA28D0AC&amp;budget_Year=2563&amp;Estimate_Expense_id=82F53D19-322E-4DDA-9378-3282E3FB0592&amp;UserID=961FCEE7-2384-4CBD-82EB-467AAEA9F2F6&amp;JobID=&amp;PlanID=&amp;Format=EXCEL" TargetMode="External"/><Relationship Id="rId5" Type="http://schemas.openxmlformats.org/officeDocument/2006/relationships/hyperlink" Target="http://www.laas.go.th/Print.aspx?reportGroup=Budget&amp;reportName=B_EstimateExpenseDetail_Print&amp;Site_ID=77C8FE65-E715-4C53-9227-98B9AA28D0AC&amp;budget_Year=2563&amp;Estimate_Expense_id=82F53D19-322E-4DDA-9378-3282E3FB0592&amp;UserID=961FCEE7-2384-4CBD-82EB-467AAEA9F2F6&amp;JobID=&amp;PlanID=&amp;Format=EXCEL" TargetMode="External"/><Relationship Id="rId6" Type="http://schemas.openxmlformats.org/officeDocument/2006/relationships/hyperlink" Target="http://www.laas.go.th/Print.aspx?reportGroup=Budget&amp;reportName=B_EstimateExpenseDetail_Print&amp;Site_ID=77C8FE65-E715-4C53-9227-98B9AA28D0AC&amp;budget_Year=2563&amp;Estimate_Expense_id=82F53D19-322E-4DDA-9378-3282E3FB0592&amp;UserID=961FCEE7-2384-4CBD-82EB-467AAEA9F2F6&amp;JobID=&amp;PlanID=&amp;Format=EXCEL" TargetMode="External"/><Relationship Id="rId7" Type="http://schemas.openxmlformats.org/officeDocument/2006/relationships/hyperlink" Target="http://www.laas.go.th/Print.aspx?reportGroup=Budget&amp;reportName=B_EstimateExpenseDetail_Print&amp;Site_ID=77C8FE65-E715-4C53-9227-98B9AA28D0AC&amp;budget_Year=2563&amp;Estimate_Expense_id=82F53D19-322E-4DDA-9378-3282E3FB0592&amp;UserID=961FCEE7-2384-4CBD-82EB-467AAEA9F2F6&amp;JobID=&amp;PlanID=&amp;Format=EXCEL" TargetMode="External"/><Relationship Id="rId8" Type="http://schemas.openxmlformats.org/officeDocument/2006/relationships/hyperlink" Target="http://www.laas.go.th/Print.aspx?reportGroup=Budget&amp;reportName=B_EstimateExpenseDetail_Print&amp;Site_ID=77C8FE65-E715-4C53-9227-98B9AA28D0AC&amp;budget_Year=2563&amp;Estimate_Expense_id=82F53D19-322E-4DDA-9378-3282E3FB0592&amp;UserID=961FCEE7-2384-4CBD-82EB-467AAEA9F2F6&amp;JobID=&amp;PlanID=&amp;Format=EXCEL" TargetMode="External"/><Relationship Id="rId9" Type="http://schemas.openxmlformats.org/officeDocument/2006/relationships/hyperlink" Target="http://www.laas.go.th/Print.aspx?reportGroup=Budget&amp;reportName=B_EstimateExpenseDetail_Print&amp;Site_ID=77C8FE65-E715-4C53-9227-98B9AA28D0AC&amp;budget_Year=2563&amp;Estimate_Expense_id=82F53D19-322E-4DDA-9378-3282E3FB0592&amp;UserID=961FCEE7-2384-4CBD-82EB-467AAEA9F2F6&amp;JobID=&amp;PlanID=&amp;Format=EXCE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6:00Z</dcterms:created>
  <dc:creator>TG User</dc:creator>
  <dc:description/>
  <dc:language>en-US</dc:language>
  <cp:lastModifiedBy>TG User</cp:lastModifiedBy>
  <dcterms:modified xsi:type="dcterms:W3CDTF">2020-06-04T06:57:00Z</dcterms:modified>
  <cp:revision>2</cp:revision>
  <dc:subject/>
  <dc:title/>
</cp:coreProperties>
</file>