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 กลยุทธ์การ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</w:t>
      </w:r>
      <w:r>
        <w:rPr>
          <w:rFonts w:cs="TH SarabunIT๙" w:ascii="TH SarabunIT๙" w:hAnsi="TH SarabunIT๙"/>
          <w:b/>
          <w:bCs/>
          <w:sz w:val="96"/>
          <w:szCs w:val="9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inline distT="0" distB="0" distL="0" distR="0">
            <wp:extent cx="2571115" cy="2474595"/>
            <wp:effectExtent l="0" t="0" r="0" b="0"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ไทรโยค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บ้องตี้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จะทำได้     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ยะเวลาของ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บ้องตี้ หวังเป็นอย่างยิ่งว่า หากได้ดำเนินการตามแผนพัฒนาบุคลากรนี้แล้ว บุคลากรขององค์การบริหารส่วนตำบลบ้องตี้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บ้องตี้ได้  จึงขอขอบคุณผู้มีส่วนเกี่ยวข้องและจัดทำแผนพัฒนาบุคลากร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– 2563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บ้องตี้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บ้องตี้ให้เป็นองค์กรที่มีสมรรถนะ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จังหวัดและก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กครองส่วนท้องถิ่นตอบสนองความต้องการของประชาชนภายในกระบวนการมี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ลและเพิ่มขีดความสามารถของบุคลากรท้องถิ่นให้ทำงานอย่างมืออาชี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ยยยริหารจัดการขององค์การบริหารส่วนตำบลบ้องตี้ให้สามารถส่งม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ให้ประชาชนได้อย่างมร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องต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ขีดความสามารถขององค์การบริหารส่วนตำบลบ้องตี้ให้มีสมรรถนะสู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การบริหารจัดการตามหลักเกรณฑ์คุณภาพการบริหารจัดการภาครั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ำการจัดการความรู้เข้ามาใช้ในการพัฒนาองค์กร</w:t>
            </w:r>
          </w:p>
        </w:tc>
      </w:tr>
      <w:tr>
        <w:trPr>
          <w:trHeight w:val="14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ป็นมืออาชีพและมีคุณธรรมในการปฏิบัติงาน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ขีดความสามารถสนองตอบยุทศาสตร์ จังหวั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ะบบเทศโนโลยี่สารสนเทศที่เอื้อต่อการปฏิบัติงาน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ะกิจ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องต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การบริหารจัดการขององค์การปกครองส่วนท้องถิ่นในการพัฒนาตำบลการพัฒนา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หลักเกรณฑ์การบริหารกิจการบ้านเมืองที่ด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ศักดิ์ภาพ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สามารถสนองตอบยุทธศาสตร์การพัฒนาประเท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 วิจัย และติดตามประเมินผลเพื่อพัฒนา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สามารถในการบริหารจัดการ งบประมาณ การเงิน การคลังให้สามารถพึ่งพาตนเอ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การบริหารจัดการงบประมาร การเงิน การคลัง ขององค์การปกครองส่วนท้องถิ่น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ศักดิ์ในการปฏิบัติงา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องต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การใช้ภาคีเครือข่ายในการพัฒนาระบบการบริหารจัดการ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มารถใช้ภาคีเครือข่ายให้เข้าร่วมการพัฒนาองค์การบริหารส่วนตำบลบ้องตี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กลไกให้ภาคีเตรือข่ายเข้าร่วมพัฒนามีส่วนร่วมในการบริหารงานและตรวจสอบการดำเนิน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เด่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ตัว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5006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4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ใกล้ 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IT๙" w:ascii="TH SarabunIT๙" w:hAnsi="TH SarabunIT๙"/>
          <w:sz w:val="32"/>
          <w:szCs w:val="32"/>
        </w:rPr>
        <w:t>25-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372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440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่าย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4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ุทิศตนได้ ตลอดเวลา                                           เศรษฐกิจทำให้มีเวลาให้ชุมชนจำก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ังมีความคาดหวังในตัวผู้บริหารและ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ตัวแทน                      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155575</wp:posOffset>
                </wp:positionV>
                <wp:extent cx="0" cy="6767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25pt" to="254.25pt,5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บุคลากรไม่เพียงพอหรือไม่มี เช่น            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สามารถสนองตอบนโยบายได้ดี                          เกษตร  ช่าง  สิ่งแวดล้อม  นิติกร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งานบุคคล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44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มือ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นเคยกันทั้งหมดทุกคน                                  ความสัมพันธ์แบบ เครือญาติ ในชุมชน 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ถิ่นที่อยู่กระจายทั่วเขต                                ดำเนินการทางวินัยเป็นไปได้ยากมักกระทบกลุ่ม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รู้สภาพพื้นที่ ทัศนคติ                                ญาติพี่น้อง   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ได้ดี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                                             หลากหลายจึงจะทำงานได้ ครอบคลุ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   และ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ถนนเพชรเกษมกว้างมากเกินไปการติดต่อส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่งไม่สะดวก การให้บริการล่าช้า  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บ้องตี้ จะเป็นการพัฒนาโดยให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บ้องตี้ ที่จะปรับปรุงจึงเป็นดังนี้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971800"/>
                            <a:ext cx="1256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9924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52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20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4680;width:19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40;top:629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0;top:359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บ้องตี้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907" w:right="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2117"/>
        <w:gridCol w:w="1276"/>
        <w:gridCol w:w="167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2122"/>
        <w:gridCol w:w="1559"/>
        <w:gridCol w:w="15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2117"/>
        <w:gridCol w:w="1418"/>
        <w:gridCol w:w="15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 ป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่นอกเหนือจากที่กฎหมาย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ผลจากโครงการที่จัดขึ้นทั้งก่อนและหลังการฝึกอบรมตามหลักสูตร ประกอบกับ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น่วยตรวจ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ต่าง ๆ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ระทบหรือเสียงสะท้อนกลับมาที่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บ้องตี้ สามารถ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0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1:00Z</dcterms:created>
  <dc:creator>Tamrong01</dc:creator>
  <dc:description/>
  <dc:language>en-US</dc:language>
  <cp:lastModifiedBy>WIN-7</cp:lastModifiedBy>
  <cp:lastPrinted>2011-08-03T10:08:00Z</cp:lastPrinted>
  <dcterms:modified xsi:type="dcterms:W3CDTF">2020-06-22T04:27:00Z</dcterms:modified>
  <cp:revision>21</cp:revision>
  <dc:subject/>
  <dc:title>แผนพัฒนาบุคลากรขององค์การบริหารส่วนตำบลถ้ำรงค์</dc:title>
</cp:coreProperties>
</file>