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76466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Heading1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้อ</w:t>
      </w:r>
      <w:r>
        <w:rPr>
          <w:rFonts w:ascii="TH SarabunIT๙" w:hAnsi="TH SarabunIT๙" w:cs="TH SarabunIT๙"/>
          <w:sz w:val="72"/>
          <w:sz w:val="72"/>
          <w:szCs w:val="72"/>
        </w:rPr>
        <w:t>บัญญัติ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  <w:sz w:val="76"/>
          <w:szCs w:val="76"/>
        </w:rPr>
      </w:pPr>
      <w:r>
        <w:rPr>
          <w:rFonts w:ascii="TH SarabunIT๙" w:hAnsi="TH SarabunIT๙" w:cs="TH SarabunIT๙"/>
          <w:sz w:val="76"/>
          <w:sz w:val="76"/>
          <w:szCs w:val="76"/>
        </w:rPr>
        <w:t>เรื่อง</w: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Heading3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sz w:val="64"/>
          <w:sz w:val="64"/>
          <w:szCs w:val="64"/>
        </w:rPr>
        <w:t>หลักเกณฑ์วิธีการและเงื่อนไขในการใช้น้ำ</w:t>
      </w:r>
      <w:r>
        <w:rPr>
          <w:rFonts w:ascii="TH SarabunIT๙" w:hAnsi="TH SarabunIT๙" w:cs="TH SarabunIT๙"/>
          <w:sz w:val="64"/>
          <w:sz w:val="64"/>
          <w:szCs w:val="64"/>
        </w:rPr>
        <w:t>เพื่อการเกษตร</w:t>
      </w:r>
    </w:p>
    <w:p>
      <w:pPr>
        <w:pStyle w:val="Normal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sz w:val="64"/>
          <w:sz w:val="64"/>
          <w:szCs w:val="64"/>
        </w:rPr>
        <w:t>และอัตราค่าบริการ พ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sz w:val="64"/>
          <w:szCs w:val="64"/>
        </w:rPr>
        <w:t>.  2563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ข้อบัญญัติ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หลักเกณฑ์วิธีการและเงื่อนไขในการใช้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เกษ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อัตราค่าบริ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68 , 71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82  </w:t>
      </w:r>
      <w:r>
        <w:rPr>
          <w:rFonts w:ascii="TH SarabunIT๙" w:hAnsi="TH SarabunIT๙" w:cs="TH SarabunIT๙"/>
        </w:rPr>
        <w:t>ภายใต้บังคับแห่งกฎหมายกำหนดให้องค์การบริหารส่วนตำบลอาจจัดทำกิจการให้มีน้ำเพื่อการอุปโภค บริโภค และการเกษตร และอาจมีรายได้จากสาธารณูปโภค ประกอบกับองค์การบริหารส่วนตำบลอาจออกข้อบังคับตำบล เพื่อใช้บังคับในตำบล ได้เท่าที่ไม่ขัดต่อกฎหมายหรืออำนาจ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หตุผ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มีความจำเป็นต้องกำหนดหลักเกณฑ์วิธีการและเงื่อนไขในการ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ต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 เพื่อความเป็นระเบียบเรียบร้อย เป็นมาตรฐานเดียวกันสำหรับ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ำเป็นต้องออกข้อบังคับตำบล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หลักเกณฑ์วิธีการและเงื่อนไขในการใช้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เกษ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อัตราค่าบริ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ห็นสมควรตราข้อบัญญัติ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บ้องตี้ ว่าด้วย</w:t>
      </w:r>
      <w:r>
        <w:rPr>
          <w:rFonts w:ascii="TH SarabunIT๙" w:hAnsi="TH SarabunIT๙" w:cs="TH SarabunIT๙"/>
        </w:rPr>
        <w:t>หลักเกณฑ์วิธีการและเงื่อนไขในการใช้น้ำเพื่อการเกษตรและอัตราค่า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ตามอำนาจในมาตรา </w:t>
      </w:r>
      <w:r>
        <w:rPr>
          <w:rFonts w:cs="TH SarabunIT๙" w:ascii="TH SarabunIT๙" w:hAnsi="TH SarabunIT๙"/>
        </w:rPr>
        <w:t xml:space="preserve">68 , 71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82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องค์การบริหารส่วนตำบลบ้องตี้ โดยความคิดเห็นชอบของสภาองค์การบริหารส่วนตำบลบ้องตี้ และนายอำเภอไทรโยค </w:t>
      </w:r>
      <w:r>
        <w:rPr>
          <w:rFonts w:ascii="TH SarabunIT๙" w:hAnsi="TH SarabunIT๙" w:cs="TH SarabunIT๙"/>
        </w:rPr>
        <w:t>จึงตราข้อบัญญัติไว้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้อบัญญัติเรียกว่า  “ข้อบัญญัติองค์การบริหารส่วนตำบลบ้องตี้  เรื่อง  หลักเกณฑ์วิธีการและเงื่อนไขในการใช้น้ำเพื่อการเกษตรและอัตราค่า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3 “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ตำบลนี้ ให้ใช้บังคับกับกิจการน้ำเพื่อการเกษตรที่อยู่ในความรับผิดชอบของ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วันที่ได้ประกาศโดยเปิดเผย ณ ที่ทำการองค์การบริหารส่วนตำบลแล้ว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รรดา  ข้อบังคับ   กฎ   ระเบียบ  และคำสั่งอื่นใดในส่วนที่ได้</w:t>
      </w:r>
      <w:r>
        <w:rPr>
          <w:rFonts w:ascii="TH SarabunIT๙" w:hAnsi="TH SarabunIT๙" w:cs="TH SarabunIT๙"/>
        </w:rPr>
        <w:t>ตรา</w:t>
      </w:r>
      <w:r>
        <w:rPr>
          <w:rFonts w:ascii="TH SarabunIT๙" w:hAnsi="TH SarabunIT๙" w:cs="TH SarabunIT๙"/>
        </w:rPr>
        <w:t>ไว้แล้ว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</w:t>
      </w:r>
      <w:r>
        <w:rPr>
          <w:rFonts w:ascii="TH SarabunIT๙" w:hAnsi="TH SarabunIT๙" w:cs="TH SarabunIT๙"/>
        </w:rPr>
        <w:t>นี้หรือซึ่งขัดแย้งกับข้อ</w:t>
      </w:r>
      <w:r>
        <w:rPr>
          <w:rFonts w:ascii="TH SarabunIT๙" w:hAnsi="TH SarabunIT๙" w:cs="TH SarabunIT๙"/>
        </w:rPr>
        <w:t>บัญญัติ</w:t>
      </w:r>
      <w:r>
        <w:rPr>
          <w:rFonts w:ascii="TH SarabunIT๙" w:hAnsi="TH SarabunIT๙" w:cs="TH SarabunIT๙"/>
        </w:rPr>
        <w:t>นี้ ให้ใช้ข้อบังคับนี้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”  หมายถึง  บุคคลที่ได้ทำสัญญาการใช้น้ำเพื่อการเกษตร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การงดจ่ายน้ำ”  หมายถึง  การที่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  <w:r>
        <w:rPr>
          <w:rFonts w:ascii="TH SarabunIT๙" w:hAnsi="TH SarabunIT๙" w:cs="TH SarabunIT๙"/>
        </w:rPr>
        <w:t>งดจัดส่งหรือจำหน่ายน้ำให้แก่ผู้ใช้น้ำ จะเป็นด้วยลักษณะหรือวิธีใดก็ตามที่ผู้ใช้น้ำจะไม่สามารถใช้น้ำได้ต่อ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มาตรวัดน้ำ”  หมายถึง  เครื่องมือหรืออุปกรณ์ที่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  <w:r>
        <w:rPr>
          <w:rFonts w:ascii="TH SarabunIT๙" w:hAnsi="TH SarabunIT๙" w:cs="TH SarabunIT๙"/>
        </w:rPr>
        <w:t>ได้ติดตั้งให้กับผู้ใช้น้ำเพื่อวัดปริมาณน้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ครื่องกั้นน้ำ” หมายถึง  ประตูน้ำที่ติดตั้งอยู่หน้ามาตรวัดน้ำซึ่งมีไว้สำหรับปิดและเปิดน้ำ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ที่ติดตั้งมาตรวัดน้ำ”  หมายถึง  สถานที่ที่องค์การบริหารส่วนตำบลกำหนดที่ตั้งมาตรวัดน้ำและเครื่องกั้นน้ำ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ท่อภายใน”  หมายถึง  ท่อที่ต่อจากมาตรวัดน้ำเข้าสู่ภายในบริเวณสถานที่ใช้น้ำหรือ</w:t>
      </w:r>
      <w:r>
        <w:rPr>
          <w:rFonts w:ascii="TH SarabunIT๙" w:hAnsi="TH SarabunIT๙" w:cs="TH SarabunIT๙"/>
        </w:rPr>
        <w:t>พื้นที่</w:t>
      </w:r>
      <w:r>
        <w:rPr>
          <w:rFonts w:ascii="TH SarabunIT๙" w:hAnsi="TH SarabunIT๙" w:cs="TH SarabunIT๙"/>
        </w:rPr>
        <w:t>ของผู้ใช้น้ำ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ท่อภายนอก”  หมายถึง  ท่อที่ต่อจากท่อจ่ายน้ำขององค์การบริหารส่วนตำบลไปเชื่อมกับมาตรวัดน้ำ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ค่าใช้จ่ายในการติดตั้งประปา”  หมายถึง  เงินหรือค่าร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มเนียมอื่นใดที่องค์การบริหารส่วนตำบลเรียกเก็บจากผู้ขอใช้น้ำเพื่อการเกษต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ต่อท่อน้ำเพื่อการเกษตรจากท่อกระจายน้ำของ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  <w:r>
        <w:rPr>
          <w:rFonts w:ascii="TH SarabunIT๙" w:hAnsi="TH SarabunIT๙" w:cs="TH SarabunIT๙"/>
        </w:rPr>
        <w:t>ถึงที่ติดตั้งมาตรวัด รวมทั้งการติดตั้งมาตรวัดน้ำและเครื่องกั้นน้ำตลอดจนอุปกรณ์อื่น ๆ พร้อมทั้งการกำหนดขนาดของสิ่งของเหล่านั้นเป็นสิทธิหน้าที่ของ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  <w:r>
        <w:rPr>
          <w:rFonts w:ascii="TH SarabunIT๙" w:hAnsi="TH SarabunIT๙" w:cs="TH SarabunIT๙"/>
        </w:rPr>
        <w:t>เป็นผู้จัดทำหรืออาจยินยอมให้ผู้ใช้น้ำเป็นผู้จัดทำ ตามข้อกำหนดและคำแนะนำขององค์การบริหารส่วนตำบลแล้วแต่กรณ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ผู้ใช้น้ำจะไม่ซ่อม  แก้ไข  ดัดแปลง  หรือการกระทำอย่างใดกับมาตรวัดน้ำ เครื่องกั้นน้ำ หรืออุปกรณ์ภายนอกมาตรวัดน้ำเป็นอัน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บรรดาท่ออุปกรณ์ภายในมาตรวัดน้ำเป็นทรัพย์สินของผู้ใช้น้ำ ส่วนท่ออุปกรณ์เครื่องกั้นน้ำภายนอกมาตรวัดน้ำ รวมทั้งมาตรวัดน้ำ</w:t>
      </w:r>
      <w:r>
        <w:rPr>
          <w:rFonts w:ascii="TH SarabunIT๙" w:hAnsi="TH SarabunIT๙" w:cs="TH SarabunIT๙"/>
        </w:rPr>
        <w:t xml:space="preserve"> ผู้ขอติดตั้งต้องดำเนินการจัดหามาติดตั้ง</w:t>
      </w:r>
      <w:r>
        <w:rPr>
          <w:rFonts w:ascii="TH SarabunIT๙" w:hAnsi="TH SarabunIT๙" w:cs="TH SarabunIT๙"/>
        </w:rPr>
        <w:t xml:space="preserve"> เมื่อได้ทำการติดตั้งไว้แล้วเป็นทรัพย์สินขององค์การบริหารส่วนตำบลบ้องต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ในกรณีที่มีเหตุจำเป็น ผู้ใช้ยินยอมให้พนักงานของ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  <w:r>
        <w:rPr>
          <w:rFonts w:ascii="TH SarabunIT๙" w:hAnsi="TH SarabunIT๙" w:cs="TH SarabunIT๙"/>
        </w:rPr>
        <w:t>ซึ่งมีหน้าที่เข้าไปในที่ดินอาคารหรือบริเวณสถานที่อันเป็นที่</w:t>
      </w:r>
      <w:r>
        <w:rPr>
          <w:rFonts w:ascii="TH SarabunIT๙" w:hAnsi="TH SarabunIT๙" w:cs="TH SarabunIT๙"/>
        </w:rPr>
        <w:t>ทำการเกษตร</w:t>
      </w:r>
      <w:r>
        <w:rPr>
          <w:rFonts w:ascii="TH SarabunIT๙" w:hAnsi="TH SarabunIT๙" w:cs="TH SarabunIT๙"/>
        </w:rPr>
        <w:t>ของผู้ใช้น้ำเพื่อตรวจสอบแก้ไขซ่อมแซมมาตรวัดน้ำหรือท่ออุปกรณ์ในการส่งน้ำระหว่างเวลาพระอาทิตย์ขึ้นถึงพระอาทิตย์ตก พร้อมทั้งให้ความร่วมมืออำนวยความสะดวกในการปฏิบัติงานของพนักงานดังกล่าว  ตามควรแก่กรณ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กรณีที่ปรากฏว่าลวดหรือวัตถุใด ๆ ที่พนักงานองค์การบริหารส่วนตำบลได้ทำการตีตราผนึกไว้ที่มาตรวัดน้ำและเครื่องกั้นน้ำ รวมทั้งมาตรวัดน้ำเกิดแตกขาด ชำรุดเสียหายหรือสูญหายไป ไม่ว่าจะเกิดขึ้นเพราะจงใจหรือประมาทเลินเล่อของผู้ใดก็ตาม ผู้ใช้น้ำจะ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แจ้งให้องค์การบริหารส่วนตำบล</w:t>
      </w:r>
      <w:r>
        <w:rPr>
          <w:rFonts w:ascii="TH SarabunIT๙" w:hAnsi="TH SarabunIT๙" w:cs="TH SarabunIT๙"/>
        </w:rPr>
        <w:t>บ้องตี้ทราบ</w:t>
      </w:r>
      <w:r>
        <w:rPr>
          <w:rFonts w:ascii="TH SarabunIT๙" w:hAnsi="TH SarabunIT๙" w:cs="TH SarabunIT๙"/>
        </w:rPr>
        <w:t xml:space="preserve">โดยเร็วที่สุด  อย่างช้า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เพื่อซ่อมแซม  แก้ไข  และผู้ใช้น้ำยินยอมชดใช้ค่าเสียหายรวมทั้งการขาดประโยชน์อันอาจจะเกิดแก่องค์การบริหารส่วนตำบลตามกรณ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จำนวนน้ำที่ได้ใช้หรือสูญเสียสิ้นเปลืองไปเกิดขึ้นภายในมาตรวัดน้ำเข้าไป ไม่ว่าจะเป็นเพราะชำรุดหรือด้วยเหตุใด ๆ ก็ตามผู้ใช้น้ำยินยอมชำระค่าน้ำตามจำนวนที่ได้ใช้หรือสูญเสียสิ้นเปลืองไปตามตัวเลขที่อ่านได้หรือคำนวณได้จากมาตรวัดน้ำ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กรณีที่มาตรวัดน้ำชำรุดเสียหายหรือมีเหตุอื่นอันที่ไม่สามารถทำให้ทราบจำนวนน้ำที่ใช้หรือสูญเสียตามความเป็นจริงได้  ผู้ใช้น้ำยินยอมให้คิดจำนวนน้ำตามที่ได้ใช้หรือสูญเสียตามวิธีการที่องค์การบริหารส่วนตำบลบ้องตี้กำหนด </w:t>
      </w:r>
      <w:r>
        <w:rPr>
          <w:rFonts w:ascii="TH SarabunIT๙" w:hAnsi="TH SarabunIT๙" w:cs="TH SarabunIT๙"/>
        </w:rPr>
        <w:t>และผู้ใช้น้ำจะต้องดำเนินการเปลี่ยนมาตราวัดน้ำให้ใช้งานได้ตาม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ผู้ใช้น้ำต้องชำระเงินค่าน้ำ ค่าบริการอื่น  ๆ และค่าเสียหาย ทันทีที่พนักงานขององค์การบริหารส่วนตำบลบ้องตี้ได้นำใบเสร็จรับเงินหรือใบแจ้งหนี้ขอเก็บเงิน มิฉะนั้นต้องนำเงินไปชำระ ณ ที่ทำการองค์การบริหารส่วนตำบลบ้องตี้ภายในเวลาที่กำหนดไว้ในหนังสือเตือนให้ชำระ หากพ้นกำหนดแล้ว ผู้ใช้น้ำยังไม่นำเงินไปชำระ องค์การบริหารส่วนตำบลบ้องตี้จะงดการจ่ายน้ำและดำเนินคดีตามกฎหม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ผู้ใช้น้ำที่ถูกงดจ่ายน้ำเพราะไม่ชำระหนี้ไม่ว่ากรณีใด ภายหลังแสดงความจำนงค์ขอใช้น้ำตามเดิมอีก ต้องชำระหนี้ที่ค้างทั้งหมดและค่าใช้จ่ายต่าง ๆ ให้แก่องค์การบริหารส่วนตำบลบ้องตี้ 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ถ้าผู้ใช้น้ำชำระหนี้ที่ค้างทั้งหมดภายในกำหน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ดือน นับตั้งแต่องค์การบริหารส่วนตำบลบ้องตี้งดจ่ายน้ำแล้ว องค์การบริหารส่วนตำบลบ้องตี้จะทำการ</w:t>
      </w:r>
      <w:r>
        <w:rPr>
          <w:rFonts w:ascii="TH SarabunIT๙" w:hAnsi="TH SarabunIT๙" w:cs="TH SarabunIT๙"/>
        </w:rPr>
        <w:t>จ่ายน้ำ</w:t>
      </w:r>
      <w:r>
        <w:rPr>
          <w:rFonts w:ascii="TH SarabunIT๙" w:hAnsi="TH SarabunIT๙" w:cs="TH SarabunIT๙"/>
        </w:rPr>
        <w:t xml:space="preserve">ให้ใช้น้ำตามเดิม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ถ้าผู้ใช้น้ำชำระหนี้ที่ค้างทั้งหมดเมื่อพ้นกำหน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ดือน  นับตั้งแต่องค์การบริหารส่วนตำบลบ้องตี้งดจ่าย น้ำแล้วผู้ใช้น้ำจะต้องยื่นคำขอใช้น้ำและชำระ</w:t>
      </w:r>
      <w:r>
        <w:rPr>
          <w:rFonts w:ascii="TH SarabunIT๙" w:hAnsi="TH SarabunIT๙" w:cs="TH SarabunIT๙"/>
        </w:rPr>
        <w:t>ธรรมเนียมการขอใช้น้ำ</w:t>
      </w:r>
      <w:r>
        <w:rPr>
          <w:rFonts w:ascii="TH SarabunIT๙" w:hAnsi="TH SarabunIT๙" w:cs="TH SarabunIT๙"/>
        </w:rPr>
        <w:t>เช่นเดียวกับผู้ขอน้ำรายใหม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เมื่อผู้ใช้น้ำได้</w:t>
      </w:r>
      <w:r>
        <w:rPr>
          <w:rFonts w:ascii="TH SarabunIT๙" w:hAnsi="TH SarabunIT๙" w:cs="TH SarabunIT๙"/>
        </w:rPr>
        <w:t>หยุดทำการเกษตร</w:t>
      </w:r>
      <w:r>
        <w:rPr>
          <w:rFonts w:ascii="TH SarabunIT๙" w:hAnsi="TH SarabunIT๙" w:cs="TH SarabunIT๙"/>
        </w:rPr>
        <w:t xml:space="preserve">ย้ายไปจากภูมิลำเนา โดยมิได้แจ้งเจตนาว่าจะครอบครองสิทธิการ ใช้น้ำอยู่ต่อไปหรือโอนสิทธิการใช้น้ำให้ผู้อื่นหรือบอกเลิกสัญญาการใช้น้ำภายใน  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นับตั้งแต่วันที่รื้ออาคารหรือย้ายออกไปจากภูมิลำเนา ให้ถือว่าสละสิทธิที่จะงดการจ่ายน้ำ หรือโอนการใ</w:t>
      </w:r>
      <w:r>
        <w:rPr>
          <w:rFonts w:ascii="TH SarabunIT๙" w:hAnsi="TH SarabunIT๙" w:cs="TH SarabunIT๙"/>
        </w:rPr>
        <w:t>ช้</w:t>
      </w:r>
      <w:r>
        <w:rPr>
          <w:rFonts w:ascii="TH SarabunIT๙" w:hAnsi="TH SarabunIT๙" w:cs="TH SarabunIT๙"/>
        </w:rPr>
        <w:t>น้ำให้ผู้อ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ผู้ขอใช้น้ำที่ยื่นคำร้องขอและชำระเงินค่าใช้จ่ายในการติดตั้งน้ำเพื่อการเกษตรไว้แล้ว แต่ปฏิเสธที่จะให้องค์การบริหารส่วนตำบลวางท่อและติดตั้งมาตรวัดน้ำโดยไม่มีเหตุผลอันสมคว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นเวลาที่องค์การบริหารส่วนตำบลแจ้งให้ทราบเป็นลายลักษณ์อักษร ให้ถือว่าสละสิทธิการใช้น้ำและยินยอมให้องค์การบริหารส่วนตำบลริบเงินค่า</w:t>
      </w:r>
      <w:r>
        <w:rPr>
          <w:rFonts w:ascii="TH SarabunIT๙" w:hAnsi="TH SarabunIT๙" w:cs="TH SarabunIT๙"/>
        </w:rPr>
        <w:t>ธรรมเนียมการขอใช้น้ำเพื่อการเกษต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ถ้าผู้ใช้น้ำสงสัยว่ามาตรวัดน้ำจำนวนคลาดเคลื่อน จะขอให้องค์การบริหารส่วนตำบลบ้องตี้ตรวจสอบก็ได้โดยยื่นความจำนงเป็นลายลักษณ์อักษร เมื่อองค์การบริหารส่วนตำบลบ้องตี้ตรวจสอบแล้วว่าคลาดเคลื่อนจริง องค์การบริหารส่วนตำบลบ้องตี้จะคิดจำนวนน้ำที่ใช้ไปตาม  ข้อ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ต่ถ้าผลการตรวจสอบ ปรากฏว่ามาตรวัดน้ำอยู่ในสภาพใช้การได้ตามปกติ ผู้ใช้น้ำต้องเสียค่าใช้จ่ายตามอัตราที่องค์การบริหารส่วนตำบลบ้องตี้กำหน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ผู้ใช้น้ำจะต้องไม่นำน้ำที่องค์การบริหารส่วนตำบลส่งให้ ไปขายหรือจำหน่ายจ่ายแจก เว้นแต่จะได้รับอนุญาตจากองค์การบริหารส่วนตำบลบ้องต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อนุญาตขายหรือจ่ายแจกน้ำตามวรรคแรก ผู้ขอจะต้องยื่นความจำนงเป็นลายลักษณ์อักษร เมื่อได้รับอนุญาตจากองค์การบริหารส่วนตำบลบ้องตี้แล้ว จึงดำเนินการ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ผู้ขอใช้น้ำจะไม่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เครื่องสูบน้ำ หรือเครื่องมืออันใดสูบน้ำโดยตรงจากท่อจ่ายน้ำขององค์การบริหารส่วนตำบลบ้องตี้หรือจากท่อ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ผู้ใช้น้ำจากแหล่งอื่น  เช่น  น้ำฝน  น้ำบาดาล  ฯลฯ  ผู้ใช้น้ำจะต้องต่อท่อแยกไว้ต่างหากจากท่อน้ำขององค์การบริหารส่วนตำบลบ้องตี้ และท่อ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ผู้ใช้น้ำฝ่าฝืนหรือไม่ปฏิบัติตามความในวรรคแรก  องค์การบริหารส่วนตำบลบ้องตี้มีสิทธิจ่ายน้ำและผู้ใช้ต้องรับผิดชดใช้ค่าเสียหายตามที่องค์การบริหารส่วนตำบลบ้องตี้กำหน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ผู้ใช้น้ำจะต้องไม่ทำการปลูกสร้าง  ต่อเติม  โรงเรือง สิ่งปลูกสร้างอย่างอื่น ปลูกต้นไม้ หรือกระทำการใด ๆ อันอาจเกิดอันตรายหรืออุปสรรคต่อท่อระบบการส่งท่อน้ำ การบำรุงรักษามาตรวัดน้ำ ตลอดจนท่อและอุปกรณ์เว้นแต่จะได้ทำการตกลงกับองค์การบริหารส่วนตำบลบ้องตี้ก่อ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ผู้ใช้น้ำกระทำการตามวรรคแรกโดยมิได้ทำการตกลงกับองค์การบริหารส่วนตำบลบ้องต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ใช้ยินยอมให้องค์การบริหารส่วนตำบลบ้องตี้ทำการรื้อถอนมาตรวัดน้ำ ท่ออุปกรณ์หรือกระทำการใด ๆ ได้ตามวรรคแก่กรณี โดยไม่ต้องชดใช้ค่าเสียหาย และผู้ใช้ยินยอมเสียค่าใช้จ่ายเพื่อการ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กรณีผู้ใช้น้ำถึงแก่กรรม ทายาทหรือผู้ถือกรรมสิทธิ์ใน</w:t>
      </w:r>
      <w:r>
        <w:rPr>
          <w:rFonts w:ascii="TH SarabunIT๙" w:hAnsi="TH SarabunIT๙" w:cs="TH SarabunIT๙"/>
        </w:rPr>
        <w:t>พื้นที่การเกษตร</w:t>
      </w:r>
      <w:r>
        <w:rPr>
          <w:rFonts w:ascii="TH SarabunIT๙" w:hAnsi="TH SarabunIT๙" w:cs="TH SarabunIT๙"/>
        </w:rPr>
        <w:t xml:space="preserve">นั้น ประสงค์จะได้รับสิทธิในการใช้น้ำต่อไป ทายาทหรือผู้มีกรรมสิทธิ์ต้องแสดงความจำนงเป็นลายลักษณ์อักษรต่อองค์การบริหารส่วนตำบลบ้องตี้เพื่อทำการโอนสิทธิการใช้น้ำภายใ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  นับแต่วันที่ใช้น้ำถึงแก่กรรม มิฉะนั้นองค์การบริหารส่วนตำบลบ้องตี้ถือว่าสละสิทธิการใช้น้ำ  และองค์การบริหารส่วนตำบลบ้องตี้จะงดการจ่ายน้ำ หรือโอนสิทธิการใช้น้ำให้แก่ผู้อ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การขอติดตั้งน้ำเพื่อการเกษตร ผู้ขอใช้น้ำจะต้องยื่นคำขอใช้น้ำตามแบบคำขอที่องค์การบริหารส่วนตำบลบ้องตี้ ณ  ที่ทำการองค์การบริหารส่วนตำบลบ้องตี้พร้อมหลักฐานดั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สำเนาบัตรประจำตัวประชาชน หรือสำเนาบัตรประจำตัวข้าราชการ หรือองค์การของรัฐของผู้ขอใช้น้ำ หรือผู้ขอมอบอำนา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มอบอำนาจให้ผู้อื่นยื่นคำขอแท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ำเนาทะเบียนบ้านที่ขอติดตั้งพร้อมสำเนาทะเบียนบ้านฉบับที่มีชื่อผู้ขอติดตั้งประปาเป็นเจ้าของบ้าน ในกรณีที่ผู้ขอใช้น้ำเป็นผู้อาศัยในบ้านหรือบ้านเช่าต้องให้เจ้าบ้านทำใบมอบอำนาจมอบให้องค์การบริหารส่วนตำบลไว้เป็นหลักฐ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รณีที่ผู้ขอติดตั้งเป็นหน่วยราชการ  รัฐวิสาหกิจ  บ้านพักของทางราชการ วัดสถานที่ประกอบพิธีทางศาสนาต่าง ๆ ที่ได้จดทะเบียนมีใบอนุญาตแล้ว ต้องให้หัวหน้าส่วนราชการ องค์การหรือผู้มีอำนาจตามกฎหมายเป็นผู้ลงนามในแบบคำขอติดตั้ง และเป็นคู่สัญญาใช้น้ำกับองค์การบริหารส่วนตำบล</w:t>
      </w:r>
      <w:r>
        <w:rPr>
          <w:rFonts w:ascii="TH SarabunIT๙" w:hAnsi="TH SarabunIT๙" w:cs="TH SarabunIT๙"/>
        </w:rPr>
        <w:t>บ้องตี้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รณีที่ผู้ขอติดตั้งเป็นบริษัทจำกัด บริษัทมหาชน ห้างหุ้นส่วนจำกัด ห้างหุ้นส่วนสามัญ ธนาคารพาณิชย์ โรงเรียนเอกชน และนิติบุคคลอื่น   ๆ ให้ผู้จัดการหรือเจ้าของ ผู้มีอำนาจตามกฎหมายเป็นผู้ลงนามในแบบคำขอติดตั้ง และคู่สัญญาใช้น้ำกับองค์การบริหารส่วนตำบลในการดำเนินการข้างต้น หากเจ้าของบ้านหัวหน้าส่วนราชการ ผู้จัดการหรือเจ้าของบริษัทห้างร้าน ฯลฯ ไม่สามารถจะยื่นคำขอเป็นคู่สัญญาใช้น้ำด้วยตัวเอง ให้ทำหนังสือมอบอำนาจให้ผู้หนึ่งผู้ใดทำการแทนก็ได้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22  </w:t>
      </w:r>
      <w:r>
        <w:rPr>
          <w:rFonts w:ascii="TH SarabunIT๙" w:hAnsi="TH SarabunIT๙" w:cs="TH SarabunIT๙"/>
          <w:spacing w:val="-2"/>
        </w:rPr>
        <w:t>ค่า</w:t>
      </w:r>
      <w:r>
        <w:rPr>
          <w:rFonts w:ascii="TH SarabunIT๙" w:hAnsi="TH SarabunIT๙" w:cs="TH SarabunIT๙"/>
          <w:spacing w:val="-2"/>
        </w:rPr>
        <w:t>ธรรมเนียมในการขอใช้น้ำเพื่อการเกษตร</w:t>
      </w:r>
      <w:r>
        <w:rPr>
          <w:rFonts w:ascii="TH SarabunIT๙" w:hAnsi="TH SarabunIT๙" w:cs="TH SarabunIT๙"/>
          <w:spacing w:val="-2"/>
        </w:rPr>
        <w:t>และอัตราค่าน้ำ ให้เป็นไปตามบัญชีแนบท้ายบังคับ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ค่าซ่อมบาทวิถี  ถนน  ท่อ  หรือรางระบายน้ำ  องค์การบริหารส่วนตำบลจะแสดงรายการและแผนผังให้ผู้ขอใช้น้ำไปติดต่อขออนุญาตต่อหน่วยงานที่เกี่ยวข้อง  และนำหลักฐานการอนุญาตมอบให้องค์การบริหารส่วนตำบลเก็บไว้เป็นหลักฐาน  ค่าใช้จ่ายในการซ่อมผู้ขอใช้น้ำเป็นผู้จ่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ารติดตั้ง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พื่อการใช้น้ำ ให้ติดตั้งมาตรวัดน้ำขนาดไม่เกิน และให้เรียกเก็บค่าประกันการใช้น้ำตามขนาดของมาตรวัดน้ำดังนี้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</w:t>
      </w:r>
      <w:r>
        <w:rPr>
          <w:rFonts w:ascii="TH SarabunIT๙" w:hAnsi="TH SarabunIT๙" w:cs="TH SarabunIT๙"/>
        </w:rPr>
        <w:t xml:space="preserve">คิดค่าประกันมาตรวัดละ </w:t>
      </w:r>
      <w:r>
        <w:rPr>
          <w:rFonts w:cs="TH SarabunIT๙" w:ascii="TH SarabunIT๙" w:hAnsi="TH SarabunIT๙"/>
        </w:rPr>
        <w:tab/>
        <w:t xml:space="preserve"> 200  </w:t>
        <w:tab/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4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</w:t>
      </w:r>
      <w:r>
        <w:rPr>
          <w:rFonts w:ascii="TH SarabunIT๙" w:hAnsi="TH SarabunIT๙" w:cs="TH SarabunIT๙"/>
        </w:rPr>
        <w:t>คิดค่าประกันมาตรวัดละ</w:t>
      </w:r>
      <w:r>
        <w:rPr>
          <w:rFonts w:cs="TH SarabunIT๙" w:ascii="TH SarabunIT๙" w:hAnsi="TH SarabunIT๙"/>
        </w:rPr>
        <w:tab/>
        <w:t xml:space="preserve"> 300</w:t>
        <w:tab/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vertAlign w:val="superscript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  </w:t>
      </w:r>
      <w:r>
        <w:rPr>
          <w:rFonts w:ascii="TH SarabunIT๙" w:hAnsi="TH SarabunIT๙" w:cs="TH SarabunIT๙"/>
        </w:rPr>
        <w:t>คิดค่าประกันมาตรวัดละ</w:t>
      </w:r>
      <w:r>
        <w:rPr>
          <w:rFonts w:cs="TH SarabunIT๙" w:ascii="TH SarabunIT๙" w:hAnsi="TH SarabunIT๙"/>
        </w:rPr>
        <w:tab/>
        <w:t xml:space="preserve"> 400</w:t>
        <w:tab/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กรณีที่เลิกใช้น้ำแล้วสามารถทำเรื่องขอรับค่าประกันในการใช้น้ำคืนได้ตามจำนวนที่เรียกเก็บไว้ได้ภายใน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อัตราค่าน้ำกรณีมาตรวัดน้ำชำรุดให้คิดถัวเฉลี่ยโดยนับจากเดือนก่อนชำรุดย้อนหลังสาม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ที่ชำรุดไม่นำมาคิ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หน่วยน้ำเท่าใดให้มาหารด้วยสาม จะเป็นจำนวนหน่วยน้ำถัวเฉลี่ยที่นำมาคิดค่าน้ำในเดือนที่มาตรวัดน้ำชำรุดและเดือนต่อ ๆ 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มีการบันทึกข้อมูลการใช้น้ำในแต่ละช่วงเวลาไว้แล้ว ให้คิดจำนวนน้ำถัวเฉลี่ยย้อนหลังเจ็ดช่วงเวลาแล้วหาค่าเฉลี่ยการใช้น้ำต่อวันเป็นจำนวนหน่วยน้ำถัวเฉลี่ยเพื่อใช้คิดค่าน้ำในช่วงเวลาที่มาตรวัดน้ำชำร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ผู้ใช้น้ำของดการใช้น้ำเป็นการชั่วคราว ให้ผู้ใช้น้ำยื่นคำร้องขอฝากมาตรวัดน้ำเพื่อเก็บรักษาไว้ที่ทำ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องค์การบริหารส่วนตำบล ในการฝาก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วัดน้ำจะฝากต่อเนื่องได้ไม่เกิ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รั้ง ครั้งละไม่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เกิ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  ผู้ใช้น้ำจะต้องชำระเงินค่าน้ำในส่วนที่ได้ใช้ไปก่อนฝากมาตรวัดน้ำและชำระค่าธรรมเนียมถอดและฝากมาตรวัดน้ำในปีแรก ตามขนาดมาตรวัดน้ำ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</w:t>
      </w:r>
      <w:r>
        <w:rPr>
          <w:rFonts w:cs="TH SarabunIT๙" w:ascii="TH SarabunIT๙" w:hAnsi="TH SarabunIT๙"/>
          <w:vertAlign w:val="subscript"/>
        </w:rPr>
        <w:t xml:space="preserve">       </w:t>
      </w:r>
      <w:r>
        <w:rPr>
          <w:rFonts w:ascii="TH SarabunIT๙" w:hAnsi="TH SarabunIT๙" w:cs="TH SarabunIT๙"/>
        </w:rPr>
        <w:t xml:space="preserve">ค่าธรรมเนียมถอดและฝากมาตรวัดน้ำ         </w:t>
      </w:r>
      <w:r>
        <w:rPr>
          <w:rFonts w:cs="TH SarabunIT๙" w:ascii="TH SarabunIT๙" w:hAnsi="TH SarabunIT๙"/>
        </w:rPr>
        <w:t xml:space="preserve">70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4 </w:t>
      </w:r>
      <w:r>
        <w:rPr>
          <w:rFonts w:cs="TH SarabunIT๙" w:ascii="TH SarabunIT๙" w:hAnsi="TH SarabunIT๙"/>
        </w:rPr>
        <w:t xml:space="preserve">“      </w:t>
      </w:r>
      <w:r>
        <w:rPr>
          <w:rFonts w:ascii="TH SarabunIT๙" w:hAnsi="TH SarabunIT๙" w:cs="TH SarabunIT๙"/>
        </w:rPr>
        <w:t xml:space="preserve">ค่าธรรมเนียมถอดและฝากมาตรวัดน้ำ       </w:t>
      </w:r>
      <w:r>
        <w:rPr>
          <w:rFonts w:cs="TH SarabunIT๙" w:ascii="TH SarabunIT๙" w:hAnsi="TH SarabunIT๙"/>
        </w:rPr>
        <w:t xml:space="preserve">120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vertAlign w:val="superscript"/>
        </w:rPr>
        <w:t xml:space="preserve"> </w:t>
      </w:r>
      <w:r>
        <w:rPr>
          <w:rFonts w:cs="TH SarabunIT๙" w:ascii="TH SarabunIT๙" w:hAnsi="TH SarabunIT๙"/>
        </w:rPr>
        <w:t xml:space="preserve">“       </w:t>
      </w:r>
      <w:r>
        <w:rPr>
          <w:rFonts w:ascii="TH SarabunIT๙" w:hAnsi="TH SarabunIT๙" w:cs="TH SarabunIT๙"/>
        </w:rPr>
        <w:t xml:space="preserve">ค่าธรรมเนียมถอดและฝากมาตรวัดน้ำ        </w:t>
      </w:r>
      <w:r>
        <w:rPr>
          <w:rFonts w:cs="TH SarabunIT๙" w:ascii="TH SarabunIT๙" w:hAnsi="TH SarabunIT๙"/>
        </w:rPr>
        <w:t xml:space="preserve">200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ครบเวล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ถ้าผู้ใช้มีความประสงค์จะฝากมาตรวัดน้ำไว้กับองค์การบริหารส่วนตำบลต่อปีอีก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็ให้ยื่นคำร้องขอภายในเวลา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นับตั้งแต่ครบกำหนดและชำระค่าธรรมเนียมฝากมาตรวัดน้ำ ในอัตราค่าฝากปีละตามขนาดมาตร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</w:t>
      </w:r>
      <w:r>
        <w:rPr>
          <w:rFonts w:ascii="TH SarabunIT๙" w:hAnsi="TH SarabunIT๙" w:cs="TH SarabunIT๙"/>
        </w:rPr>
        <w:t xml:space="preserve">ค่าธรรมเนียมและฝากมาตรวัดน้ำ            </w:t>
      </w:r>
      <w:r>
        <w:rPr>
          <w:rFonts w:cs="TH SarabunIT๙" w:ascii="TH SarabunIT๙" w:hAnsi="TH SarabunIT๙"/>
        </w:rPr>
        <w:t xml:space="preserve">5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4 </w:t>
      </w:r>
      <w:r>
        <w:rPr>
          <w:rFonts w:cs="TH SarabunIT๙" w:ascii="TH SarabunIT๙" w:hAnsi="TH SarabunIT๙"/>
        </w:rPr>
        <w:t xml:space="preserve">“      </w:t>
      </w:r>
      <w:r>
        <w:rPr>
          <w:rFonts w:ascii="TH SarabunIT๙" w:hAnsi="TH SarabunIT๙" w:cs="TH SarabunIT๙"/>
        </w:rPr>
        <w:t xml:space="preserve">ค่าธรรมเนียมและฝากมาตรวัดน้ำ            </w:t>
      </w:r>
      <w:r>
        <w:rPr>
          <w:rFonts w:cs="TH SarabunIT๙" w:ascii="TH SarabunIT๙" w:hAnsi="TH SarabunIT๙"/>
        </w:rPr>
        <w:t xml:space="preserve">60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vertAlign w:val="superscript"/>
        </w:rPr>
        <w:t xml:space="preserve"> </w:t>
      </w:r>
      <w:r>
        <w:rPr>
          <w:rFonts w:cs="TH SarabunIT๙" w:ascii="TH SarabunIT๙" w:hAnsi="TH SarabunIT๙"/>
        </w:rPr>
        <w:t xml:space="preserve">“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ธรรมเนียมและฝากมาตรวัดน้ำ            </w:t>
      </w:r>
      <w:r>
        <w:rPr>
          <w:rFonts w:cs="TH SarabunIT๙" w:ascii="TH SarabunIT๙" w:hAnsi="TH SarabunIT๙"/>
        </w:rPr>
        <w:t xml:space="preserve">8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5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ฝากมาตรวัดน้ำ จะทำการฝากต่อเนื่องได้ไม่เกิ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ี หากเงินกำหนดให้ถือว่าสละสิทธิ์การใช้น้ำเป็นระง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ผู้ใช้น้ำมีความประสงค์จะใช้น้ำต่อไป  ให้ยื่นคำร้องขอให้องค์การบริหารส่วนตำบลบรรจบมาตรวัดน้ำใหม่ ผู้ใช้น้ำต้องชำระค่าธรรมเนียม ครั้งละตามขนาดมาตร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 </w:t>
      </w:r>
      <w:r>
        <w:rPr>
          <w:rFonts w:cs="TH SarabunIT๙" w:ascii="TH SarabunIT๙" w:hAnsi="TH SarabunIT๙"/>
        </w:rPr>
        <w:t xml:space="preserve">5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4 </w:t>
      </w:r>
      <w:r>
        <w:rPr>
          <w:rFonts w:cs="TH SarabunIT๙" w:ascii="TH SarabunIT๙" w:hAnsi="TH SarabunIT๙"/>
        </w:rPr>
        <w:t xml:space="preserve">“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 </w:t>
      </w:r>
      <w:r>
        <w:rPr>
          <w:rFonts w:cs="TH SarabunIT๙" w:ascii="TH SarabunIT๙" w:hAnsi="TH SarabunIT๙"/>
        </w:rPr>
        <w:t xml:space="preserve">6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vertAlign w:val="superscript"/>
        </w:rPr>
        <w:t xml:space="preserve"> </w:t>
      </w:r>
      <w:r>
        <w:rPr>
          <w:rFonts w:cs="TH SarabunIT๙" w:ascii="TH SarabunIT๙" w:hAnsi="TH SarabunIT๙"/>
        </w:rPr>
        <w:t xml:space="preserve">“ 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  </w:t>
      </w:r>
      <w:r>
        <w:rPr>
          <w:rFonts w:cs="TH SarabunIT๙" w:ascii="TH SarabunIT๙" w:hAnsi="TH SarabunIT๙"/>
        </w:rPr>
        <w:t xml:space="preserve">8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รจบมาตรวัดน้ำถ้าจำเป็นต้องใช้ท่อและอุปกรณ์เพิ่มเติม ให้คิดค่าใช้จ่ายได้เท่าที่เป็นจริ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ผู้ใช้น้ำขอย้ายสถานที่ขอใช้น้ำจากสถานที่เดิมไปยังติดตั้งสถานที่ใหม่  หรือเปลี่ยนประสานท่อ จากจุดหนึ่งไปยังอีกจุดหนึ่ง โดยให้คิดค่าธรรมเนียมต่าง ๆ เช่นเดียวกับการขอติดตั้งใหม่ ยกเว้นไม่คิดค่ามาตรวัดน้ำและค่าประกันการใช้น้ำ โดยให้หักราคามาตรวัดน้ำออกจากค่าใช้จ่ายในการติดตั้งใหม่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ใช้น้ำขอเปลี่ยนมาตรวัดน้ำให้มีขนาดใหญ่ขึ้นหรือเล็กลงให้คิดค่าธรรมเนียมต่างๆ เช่น เดียวกับการติดตั้งใหม่ โดยองค์การบริหารส่วนตำบลจะคืนค่าประกันการใช้น้ำเรียกเก็บไว้ตามเดิม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รณีผู้ขอใช้น้ำได้ชำระค่าติดตั้งไว้แล้ว และอยู่ระหว่างการดำเนินการติดตั้งขององค์การบริหารส่วนตำบล ต่อมาผู้ขอใช้น้ำมีความประสงค์ขอยกเลิกการติดตั้งประปาทั้งหมดหรือบางส่วน ให้หักค่าใช้จ่ายในการดำเนินการเป็นอัตราร้อยละ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ส่วนที่ยกเลิ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ที่องค์การบริหารส่วนตำบลไม่สามารถติดตั้งให้กับผู้ขอใช้น้ำได้ด้วยเหตุผลใดก็ตาม องค์การบริหารส่วนตำบลจะคืนค่าติดตั้งที่ผู้ขอใช้น้ำได้ชำระไว้ทั้งหม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กรณีผู้ใช้น้ำถูกงดจ่ายน้ำไม่ว่ากรณีใดหากผู้ใช้น้ำจะขอใช้น้ำอีกผู้ขอใช้น้ำต้องชำระค่าน้ำทั้งหมดก่อน การติดตั้งมาตรวัดน้ำ ให้คิดค่าธรรมเนียมถอดฝากและบรรจบมาตรวัดน้ำตามข้อ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แต่ทั้งนี้ ต้องไม่เกิ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  ตั้งแต่วันที่ถูกงดการจ่ายน้ำ หากเกินกำหนดให้ถือว่าสิทธิการใช้น้ำเป็นอันระง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2  </w:t>
      </w:r>
      <w:r>
        <w:rPr>
          <w:rFonts w:ascii="TH SarabunIT๙" w:hAnsi="TH SarabunIT๙" w:cs="TH SarabunIT๙"/>
        </w:rPr>
        <w:t xml:space="preserve">กรณีผู้ใช้น้ำสงสัยว่ามาตรวัดน้ำอาจวัดจำนวนน้ำคลาดเคลื่อน ให้ยื่นคำขอให้องค์การบริหารส่วนตำบลไปตรวจสอบ เมื่อองค์การบริหารส่วนตำบลตรวจสอบแล้วหากพบว่ามีการคลาดเคลื่อนจริง </w:t>
      </w:r>
      <w:r>
        <w:rPr>
          <w:rFonts w:ascii="TH SarabunIT๙" w:hAnsi="TH SarabunIT๙" w:cs="TH SarabunIT๙"/>
        </w:rPr>
        <w:t>ผู้ใช้น้ำอาจต้องซ่อมหรือเปลี่ยนใหม่</w:t>
      </w:r>
      <w:r>
        <w:rPr>
          <w:rFonts w:ascii="TH SarabunIT๙" w:hAnsi="TH SarabunIT๙" w:cs="TH SarabunIT๙"/>
        </w:rPr>
        <w:t xml:space="preserve"> แต่หากปรากฏว่ามาตรวัดน้ำอยู่ในสภาพการใช้การได้ดี ผู้ใช้น้ำต้องเสียค่าตรวจสอบ ครั้งละตามมาตร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  <w:vertAlign w:val="subscript"/>
        </w:rPr>
        <w:t xml:space="preserve">   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</w:t>
      </w:r>
      <w:r>
        <w:rPr>
          <w:rFonts w:cs="TH SarabunIT๙" w:ascii="TH SarabunIT๙" w:hAnsi="TH SarabunIT๙"/>
        </w:rPr>
        <w:t xml:space="preserve">25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vertAlign w:val="superscript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vertAlign w:val="subscript"/>
        </w:rPr>
        <w:t xml:space="preserve">4 </w:t>
      </w:r>
      <w:r>
        <w:rPr>
          <w:rFonts w:cs="TH SarabunIT๙" w:ascii="TH SarabunIT๙" w:hAnsi="TH SarabunIT๙"/>
        </w:rPr>
        <w:t xml:space="preserve">“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</w:t>
      </w:r>
      <w:r>
        <w:rPr>
          <w:rFonts w:cs="TH SarabunIT๙" w:ascii="TH SarabunIT๙" w:hAnsi="TH SarabunIT๙"/>
        </w:rPr>
        <w:t xml:space="preserve">25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vertAlign w:val="superscript"/>
        </w:rPr>
        <w:t xml:space="preserve"> </w:t>
      </w:r>
      <w:r>
        <w:rPr>
          <w:rFonts w:cs="TH SarabunIT๙" w:ascii="TH SarabunIT๙" w:hAnsi="TH SarabunIT๙"/>
        </w:rPr>
        <w:t xml:space="preserve">“       </w:t>
      </w:r>
      <w:r>
        <w:rPr>
          <w:rFonts w:ascii="TH SarabunIT๙" w:hAnsi="TH SarabunIT๙" w:cs="TH SarabunIT๙"/>
        </w:rPr>
        <w:t xml:space="preserve">ค่าธรรมเนียมบรรจบมาตรวัดน้ำ              </w:t>
      </w:r>
      <w:r>
        <w:rPr>
          <w:rFonts w:cs="TH SarabunIT๙" w:ascii="TH SarabunIT๙" w:hAnsi="TH SarabunIT๙"/>
        </w:rPr>
        <w:t xml:space="preserve">500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 xml:space="preserve">ให้นายกองค์การบริหารส่วนตำบล มีอำนาจเปลี่ยนแปลงอัตราที่กำหนดไว้ใน ข้อ </w:t>
      </w:r>
      <w:r>
        <w:rPr>
          <w:rFonts w:cs="TH SarabunIT๙" w:ascii="TH SarabunIT๙" w:hAnsi="TH SarabunIT๙"/>
        </w:rPr>
        <w:t xml:space="preserve">24,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บางส่วนหรือทั้งหมดตามความเหมาะสมกับภาวะเศรษฐกิจ 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4 </w:t>
      </w:r>
      <w:r>
        <w:rPr>
          <w:rFonts w:ascii="TH SarabunIT๙" w:hAnsi="TH SarabunIT๙" w:cs="TH SarabunIT๙"/>
        </w:rPr>
        <w:t>ในการปฏิบัติการตามข้อบังคับนี้ หากมีข้อขัดแย้งหรือปัญหาใด ๆ ให้นายกองค์การบริหารส่วนตำบลเป็นผู้วินิจฉัยและสั่งการ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การลักน้ำใช้โดยผ่านมาตรวัดน้ำในกรณีที่ผู้หนึ่งผู้ใดจงใจกระทำหรือบังอาจกระทำให้มาตรน้ำชำรุดเสียหาย เพื่อมิให้สามารถวัดน้ำที่ได้ใช้หรือสิ้นเปลืองไปได้อย่างถูกต้อง หรือลักน้ำใช้โดยไม่ผ่านมาตรวัดน้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ือเป็นการกระทำความผิดฐานลักทรัพย์ขององค์การบริหารส่วนตำบล จะถูกดำเนินคดีตามกฎหมายหรือปรับ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000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  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 วันที่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วิตร  เจียมจิระ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97" w:right="851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อัตราค่า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เกษ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32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4253"/>
      </w:tblGrid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ใช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น้ำ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การเกษ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– 50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การเกษ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 – 100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การเกษ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1 </w:t>
            </w: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ค่า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เกษตรที่ใช้เครื่องสูบจากแหล่งน้ำ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มาจ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7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นาดท่อสูบน้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ละ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½</w:t>
            </w:r>
            <w:r>
              <w:rPr>
                <w:rFonts w:cs="TH SarabunIT๙" w:ascii="TH SarabunIT๙" w:hAnsi="TH SarabunIT๙"/>
              </w:rPr>
              <w:t xml:space="preserve">” ( 4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¾</w:t>
            </w:r>
            <w:r>
              <w:rPr>
                <w:rFonts w:cs="TH SarabunIT๙" w:ascii="TH SarabunIT๙" w:hAnsi="TH SarabunIT๙"/>
              </w:rPr>
              <w:t xml:space="preserve">” ( 6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¹</w:t>
            </w:r>
            <w:r>
              <w:rPr>
                <w:rFonts w:cs="TH SarabunIT๙" w:ascii="TH SarabunIT๙" w:hAnsi="TH SarabunIT๙"/>
              </w:rPr>
              <w:t xml:space="preserve">” ( 8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H SarabunIT๙" w:ascii="TH SarabunIT๙" w:hAnsi="TH SarabunIT๙"/>
              </w:rPr>
              <w:t xml:space="preserve">” </w:t>
            </w: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ธรรมเนียมการขอใช้น้ำเพื่อการเกษต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7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นาดมาตรวัดน้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½</w:t>
            </w:r>
            <w:r>
              <w:rPr>
                <w:rFonts w:cs="TH SarabunIT๙" w:ascii="TH SarabunIT๙" w:hAnsi="TH SarabunIT๙"/>
              </w:rPr>
              <w:t xml:space="preserve">” ( 4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¾</w:t>
            </w:r>
            <w:r>
              <w:rPr>
                <w:rFonts w:cs="TH SarabunIT๙" w:ascii="TH SarabunIT๙" w:hAnsi="TH SarabunIT๙"/>
              </w:rPr>
              <w:t xml:space="preserve">” ( 6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¹</w:t>
            </w:r>
            <w:r>
              <w:rPr>
                <w:rFonts w:cs="TH SarabunIT๙" w:ascii="TH SarabunIT๙" w:hAnsi="TH SarabunIT๙"/>
              </w:rPr>
              <w:t xml:space="preserve">” ( 8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ธรรมเนียมการติดตั้งเครื่องสูบน้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7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นาดท่อน้ำที่ใช้สู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½</w:t>
            </w:r>
            <w:r>
              <w:rPr>
                <w:rFonts w:cs="TH SarabunIT๙" w:ascii="TH SarabunIT๙" w:hAnsi="TH SarabunIT๙"/>
              </w:rPr>
              <w:t xml:space="preserve">” ( 4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¾</w:t>
            </w:r>
            <w:r>
              <w:rPr>
                <w:rFonts w:cs="TH SarabunIT๙" w:ascii="TH SarabunIT๙" w:hAnsi="TH SarabunIT๙"/>
              </w:rPr>
              <w:t xml:space="preserve">” ( 6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¹</w:t>
            </w:r>
            <w:r>
              <w:rPr>
                <w:rFonts w:cs="TH SarabunIT๙" w:ascii="TH SarabunIT๙" w:hAnsi="TH SarabunIT๙"/>
              </w:rPr>
              <w:t xml:space="preserve">” ( 8 </w:t>
            </w:r>
            <w:r>
              <w:rPr>
                <w:rFonts w:ascii="TH SarabunIT๙" w:hAnsi="TH SarabunIT๙" w:cs="TH SarabunIT๙"/>
              </w:rPr>
              <w:t xml:space="preserve">ห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>
          <w:trHeight w:val="8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H SarabunIT๙" w:ascii="TH SarabunIT๙" w:hAnsi="TH SarabunIT๙"/>
              </w:rPr>
              <w:t xml:space="preserve">” </w:t>
            </w: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709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9:00Z</dcterms:created>
  <dc:creator>m</dc:creator>
  <dc:description/>
  <cp:keywords/>
  <dc:language>en-US</dc:language>
  <cp:lastModifiedBy>TG User</cp:lastModifiedBy>
  <cp:lastPrinted>2020-09-17T12:26:00Z</cp:lastPrinted>
  <dcterms:modified xsi:type="dcterms:W3CDTF">2020-09-17T05:36:00Z</dcterms:modified>
  <cp:revision>38</cp:revision>
  <dc:subject/>
  <dc:title>ข้อบังคับตำบล</dc:title>
</cp:coreProperties>
</file>