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1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000</wp:posOffset>
            </wp:positionH>
            <wp:positionV relativeFrom="page">
              <wp:posOffset>905510</wp:posOffset>
            </wp:positionV>
            <wp:extent cx="1168400" cy="1270000"/>
            <wp:effectExtent l="0" t="0" r="0" b="0"/>
            <wp:wrapNone/>
            <wp:docPr id="1" name="รูปภาพ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001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1001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ตกลงใน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ีงบประมาณ</w:t>
      </w: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pacing w:val="-7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2562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72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ำเภอไทรโยค</w:t>
      </w:r>
      <w:r>
        <w:rPr>
          <w:rFonts w:ascii="TH SarabunIT๙" w:hAnsi="TH SarabunIT๙" w:eastAsia="Times New Roman" w:cs="TH SarabunIT๙"/>
          <w:b/>
          <w:b/>
          <w:bCs/>
          <w:color w:val="000000"/>
          <w:w w:val="39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งหวัดกาญจนบุรี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114040</wp:posOffset>
            </wp:positionH>
            <wp:positionV relativeFrom="page">
              <wp:posOffset>525780</wp:posOffset>
            </wp:positionV>
            <wp:extent cx="1168400" cy="1270000"/>
            <wp:effectExtent l="0" t="0" r="0" b="0"/>
            <wp:wrapNone/>
            <wp:docPr id="2" name="รูปภาพ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กาศ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รื่อง</w:t>
      </w:r>
      <w:r>
        <w:rPr>
          <w:rFonts w:ascii="TH SarabunIT๙" w:hAnsi="TH SarabunIT๙" w:eastAsia="Times New Roman" w:cs="TH SarabunIT๙"/>
          <w:b/>
          <w:b/>
          <w:color w:val="000000"/>
          <w:w w:val="28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ในการปฏ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ิ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บัต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ชการระหว่า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ข้าราชการ ลูกจ้างประจำ และพนักงานจ้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4040</wp:posOffset>
                </wp:positionH>
                <wp:positionV relativeFrom="page">
                  <wp:posOffset>2314575</wp:posOffset>
                </wp:positionV>
                <wp:extent cx="254635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5pt;mso-wrap-distance-left:9.05pt;mso-wrap-distance-right:9.05pt;mso-wrap-distance-top:0pt;mso-wrap-distance-bottom:0pt;margin-top:182.25pt;mso-position-vertical-relative:page;margin-left:2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ับผู้บริห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w w:val="293"/>
          <w:kern w:val="2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2562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พื่อให้การบริห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ารราชการ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w w:val="21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เกิดผลสัมฤทธิ์ต่อภารกิจของรัฐ</w:t>
      </w:r>
      <w:r>
        <w:rPr>
          <w:rFonts w:ascii="TH SarabunIT๙" w:hAnsi="TH SarabunIT๙" w:eastAsia="Times New Roman" w:cs="TH SarabunIT๙"/>
          <w:color w:val="000000"/>
          <w:spacing w:val="2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ยม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ผู้รับ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ผิ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ชอบต่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อผ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ลกา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รป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ฏิบัติง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น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มีเ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้าหม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ย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ทำงานที่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ชั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จน</w:t>
      </w:r>
      <w:r>
        <w:rPr>
          <w:rFonts w:ascii="TH SarabunIT๙" w:hAnsi="TH SarabunIT๙" w:eastAsia="Times New Roman" w:cs="TH SarabunIT๙"/>
          <w:color w:val="000000"/>
          <w:spacing w:val="16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ลอดจ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นม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ัวชี้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วั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ผลการดำเนิน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งานที่แสดงประสิทธิภาพและประสิทธิผลการปฏิบัติงาน</w:t>
      </w:r>
      <w:r>
        <w:rPr>
          <w:rFonts w:ascii="TH SarabunIT๙" w:hAnsi="TH SarabunIT๙" w:eastAsia="Times New Roman" w:cs="TH SarabunIT๙"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ตามพระราชกฤษฎีกาว่าด้วยหลักเกณฑ์</w:t>
      </w:r>
      <w:r>
        <w:rPr>
          <w:rFonts w:ascii="TH SarabunIT๙" w:hAnsi="TH SarabunIT๙" w:eastAsia="Times New Roman" w:cs="TH SarabunIT๙"/>
          <w:color w:val="000000"/>
          <w:w w:val="21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และบริหารกิจการบ้านเมืองที่ดี</w:t>
      </w:r>
      <w:r>
        <w:rPr>
          <w:rFonts w:ascii="TH SarabunIT๙" w:hAnsi="TH SarabunIT๙" w:eastAsia="Times New Roman" w:cs="TH SarabunIT๙"/>
          <w:color w:val="000000"/>
          <w:spacing w:val="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7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1"/>
          <w:kern w:val="2"/>
          <w:sz w:val="32"/>
          <w:szCs w:val="32"/>
          <w:lang w:val="en-US" w:eastAsia="en-US" w:bidi="ar-SA"/>
        </w:rPr>
        <w:t>2546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 w:bidi="ar-SA"/>
        </w:rPr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และตามหนังสือกรมส่งเสริมการปกครองท้องถิ่น ด่วนที่สุด ที่ มท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0809.3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ว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692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31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2559 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w w:val="32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จึงได้จัดท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ำข้อตกลง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ใน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กา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ร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ปฏิบัต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ชการ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ะหว่า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ข้าราชการ ลูกจ้างประจำ และพนักงานจ้า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ับผู้บริห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ต่อไป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60295</wp:posOffset>
                </wp:positionH>
                <wp:positionV relativeFrom="page">
                  <wp:posOffset>3307715</wp:posOffset>
                </wp:positionV>
                <wp:extent cx="25463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0.4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3455</wp:posOffset>
                </wp:positionH>
                <wp:positionV relativeFrom="page">
                  <wp:posOffset>3851910</wp:posOffset>
                </wp:positionV>
                <wp:extent cx="254635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3.3pt;mso-position-vertical-relative:page;margin-left: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color w:val="000000"/>
          <w:w w:val="256"/>
          <w:kern w:val="2"/>
          <w:sz w:val="32"/>
          <w:sz w:val="32"/>
          <w:szCs w:val="32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1</w:t>
      </w:r>
      <w:r>
        <w:rPr>
          <w:rFonts w:eastAsia="Times New Roman" w:cs="TH SarabunIT๙" w:ascii="TH SarabunIT๙" w:hAnsi="TH SarabunIT๙"/>
          <w:color w:val="000000"/>
          <w:w w:val="216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ประกาศนี้เรีย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กว่า</w:t>
      </w:r>
      <w:r>
        <w:rPr>
          <w:rFonts w:ascii="TH SarabunIT๙" w:hAnsi="TH SarabunIT๙" w:eastAsia="Times New Roman" w:cs="TH SarabunIT๙"/>
          <w:color w:val="000000"/>
          <w:w w:val="22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“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ข้อตกลงในการปฏิบัติราชการ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ะหว่า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ข้าราชการ ลูกจ้างประจำ และพนักงานจ้า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ับผู้บริหาร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color w:val="000000"/>
          <w:w w:val="20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color w:val="000000"/>
          <w:spacing w:val="-2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spacing w:val="-2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2562”</w:t>
      </w:r>
    </w:p>
    <w:p>
      <w:pPr>
        <w:pStyle w:val="Normal"/>
        <w:widowControl w:val="false"/>
        <w:spacing w:lineRule="exact" w:line="428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color w:val="000000"/>
          <w:w w:val="19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2</w:t>
      </w:r>
      <w:r>
        <w:rPr>
          <w:rFonts w:eastAsia="Times New Roman" w:cs="TH SarabunIT๙" w:ascii="TH SarabunIT๙" w:hAnsi="TH SarabunIT๙"/>
          <w:color w:val="000000"/>
          <w:w w:val="196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นี้ให้ใช้บังคับตั้งแต่วันที่ประกาศเป็นต้นไ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6990</wp:posOffset>
                </wp:positionH>
                <wp:positionV relativeFrom="page">
                  <wp:posOffset>5215890</wp:posOffset>
                </wp:positionV>
                <wp:extent cx="25463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10.7pt;mso-position-vertical-relative:page;margin-left:2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32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3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ระยะเวลาการ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เนินการแล้วเสร็จของงานให้เป็นไปตามรายละเอียดที่ปรากฏแนบท้า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07100</wp:posOffset>
                </wp:positionH>
                <wp:positionV relativeFrom="page">
                  <wp:posOffset>5490210</wp:posOffset>
                </wp:positionV>
                <wp:extent cx="2540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432.3pt;mso-position-vertical-relative:page;margin-left:4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29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6"/>
          <w:kern w:val="2"/>
          <w:sz w:val="32"/>
          <w:sz w:val="32"/>
          <w:szCs w:val="32"/>
          <w:lang w:val="en-US" w:eastAsia="en-US"/>
        </w:rPr>
        <w:t>ประกาศนี้</w:t>
      </w:r>
    </w:p>
    <w:p>
      <w:pPr>
        <w:pStyle w:val="Normal"/>
        <w:widowControl w:val="false"/>
        <w:spacing w:lineRule="exact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428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5"/>
          <w:kern w:val="2"/>
          <w:sz w:val="32"/>
          <w:szCs w:val="32"/>
          <w:lang w:val="en-US" w:eastAsia="en-US"/>
        </w:rPr>
        <w:t xml:space="preserve">                     </w:t>
      </w:r>
      <w:r>
        <w:rPr>
          <w:rFonts w:ascii="TH SarabunIT๙" w:hAnsi="TH SarabunIT๙" w:eastAsia="TH Niramit AS" w:cs="TH SarabunIT๙"/>
          <w:color w:val="000000"/>
          <w:spacing w:val="-5"/>
          <w:kern w:val="2"/>
          <w:sz w:val="32"/>
          <w:sz w:val="32"/>
          <w:szCs w:val="32"/>
          <w:lang w:val="en-US" w:eastAsia="en-US"/>
        </w:rPr>
        <w:t>จึงประกาศให้ทราบโดยทั่วกัน</w:t>
      </w:r>
    </w:p>
    <w:p>
      <w:pPr>
        <w:pStyle w:val="Normal"/>
        <w:widowControl w:val="false"/>
        <w:spacing w:lineRule="exact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</w:t>
      </w:r>
      <w:r>
        <w:rPr>
          <w:rFonts w:ascii="TH SarabunIT๙" w:hAnsi="TH SarabunIT๙" w:eastAsia="Times New Roman" w:cs="TH SarabunIT๙"/>
          <w:color w:val="000000"/>
          <w:w w:val="29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color w:val="000000"/>
          <w:w w:val="297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นที่</w:t>
      </w:r>
      <w:r>
        <w:rPr>
          <w:rFonts w:ascii="TH SarabunIT๙" w:hAnsi="TH SarabunIT๙" w:eastAsia="Times New Roman" w:cs="TH SarabunIT๙"/>
          <w:color w:val="000000"/>
          <w:w w:val="30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30</w:t>
      </w:r>
      <w:r>
        <w:rPr>
          <w:rFonts w:eastAsia="Times New Roman" w:cs="TH SarabunIT๙" w:ascii="TH SarabunIT๙" w:hAnsi="TH SarabunIT๙"/>
          <w:color w:val="000000"/>
          <w:w w:val="299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ันยายน</w:t>
      </w:r>
      <w:r>
        <w:rPr>
          <w:rFonts w:ascii="TH SarabunIT๙" w:hAnsi="TH SarabunIT๙" w:eastAsia="Times New Roman" w:cs="TH SarabunIT๙"/>
          <w:color w:val="000000"/>
          <w:w w:val="19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color w:val="000000"/>
          <w:spacing w:val="-2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spacing w:val="-2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w w:val="199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256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1250</wp:posOffset>
                </wp:positionH>
                <wp:positionV relativeFrom="page">
                  <wp:posOffset>6630670</wp:posOffset>
                </wp:positionV>
                <wp:extent cx="254635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22.1pt;mso-position-vertical-relative:page;margin-left:2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32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าย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ิทัศน์  ลูกอินทร์</w:t>
      </w: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exact" w:line="429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ายก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นต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บล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บ้องต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35070</wp:posOffset>
                </wp:positionH>
                <wp:positionV relativeFrom="page">
                  <wp:posOffset>8267700</wp:posOffset>
                </wp:positionV>
                <wp:extent cx="574675" cy="266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651pt;mso-position-vertical-relative:page;margin-left:2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  <w:tab/>
      </w: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w w:val="95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  <w:tab w:val="center" w:pos="451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1"/>
          <w:w w:val="95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ข้อตกล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ง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การปฏิบัต</w:t>
      </w: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  <w:lang w:val="en-US" w:eastAsia="en-US"/>
        </w:rPr>
        <w:t>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1"/>
          <w:w w:val="95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 w:bidi="ar-SA"/>
        </w:rPr>
      </w:pP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cs="TH SarabunIT๙"/>
          <w:b/>
          <w:b/>
          <w:bCs/>
          <w:spacing w:val="-1"/>
          <w:w w:val="95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bCs/>
          <w:w w:val="293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พ</w:t>
      </w: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cs="TH SarabunIT๙"/>
          <w:b/>
          <w:b/>
          <w:bCs/>
          <w:w w:val="95"/>
          <w:sz w:val="32"/>
          <w:sz w:val="32"/>
          <w:szCs w:val="32"/>
          <w:lang w:val="en-US" w:eastAsia="en-US"/>
        </w:rPr>
        <w:t>ศ</w:t>
      </w:r>
      <w:r>
        <w:rPr>
          <w:rFonts w:cs="TH SarabunIT๙" w:ascii="TH SarabunIT๙" w:hAnsi="TH SarabunIT๙"/>
          <w:b/>
          <w:bCs/>
          <w:w w:val="95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bCs/>
          <w:w w:val="95"/>
          <w:sz w:val="32"/>
          <w:szCs w:val="32"/>
          <w:lang w:val="en-US" w:eastAsia="en-US" w:bidi="ar-SA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w w:val="95"/>
          <w:sz w:val="32"/>
          <w:szCs w:val="32"/>
          <w:lang w:val="en-US" w:eastAsia="en-US" w:bidi="ar-SA"/>
        </w:rPr>
        <w:t>--------------------------------------------------------</w:t>
      </w:r>
    </w:p>
    <w:p>
      <w:pPr>
        <w:pStyle w:val="Normal"/>
        <w:spacing w:before="12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  <w:lang w:val="en-US" w:eastAsia="en-US"/>
        </w:rPr>
        <w:t xml:space="preserve">                </w:t>
      </w:r>
      <w:r>
        <w:rPr>
          <w:rFonts w:eastAsia="Times New Roman" w:cs="TH SarabunIT๙" w:ascii="TH SarabunIT๙" w:hAnsi="TH SarabunIT๙"/>
          <w:spacing w:val="-1"/>
          <w:sz w:val="32"/>
          <w:szCs w:val="32"/>
          <w:lang w:val="en-US" w:eastAsia="en-US" w:bidi="ar-SA"/>
        </w:rPr>
        <w:t>1.</w:t>
      </w:r>
      <w:r>
        <w:rPr>
          <w:rFonts w:eastAsia="Times New Roman" w:cs="TH SarabunIT๙" w:ascii="TH SarabunIT๙" w:hAnsi="TH SarabunIT๙"/>
          <w:spacing w:val="-1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  <w:lang w:val="en-US" w:eastAsia="en-US"/>
        </w:rPr>
        <w:t>ข้าพเจ้า นายวิกรม  แก้วเพชร  ในฐานะหัวหน้าส่วนราชการขององค์การบริหารส่วนตำบลบ้องตี้ พร้อมคณะทำงานได้ร่วมกันพิจารณาและเลือกตัวชี้วัดในประเด็นการประเมินผลการปฏิบัติราชการตามแนวทางการปฏิบัติ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  <w:lang w:val="en-US" w:eastAsia="en-US"/>
        </w:rPr>
        <w:t>งาน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  <w:lang w:val="en-US" w:eastAsia="en-US"/>
        </w:rPr>
        <w:t xml:space="preserve">ตามหลักเกณฑ์การบริหารกิจการบ้านเมืองที่ดีขององค์กรปกครองส่วนท้องถิ่นในแต่ละด้าน </w:t>
      </w:r>
      <w:r>
        <w:rPr>
          <w:rFonts w:ascii="TH SarabunIT๙" w:hAnsi="TH SarabunIT๙" w:eastAsia="Times New Roman" w:cs="TH SarabunIT๙"/>
          <w:w w:val="163"/>
          <w:sz w:val="32"/>
          <w:sz w:val="32"/>
          <w:szCs w:val="32"/>
          <w:lang w:val="en-US" w:eastAsia="en-US" w:bidi="ar-SA"/>
        </w:rPr>
        <w:t>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ข้อตกลง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62760</wp:posOffset>
                </wp:positionH>
                <wp:positionV relativeFrom="page">
                  <wp:posOffset>3252470</wp:posOffset>
                </wp:positionV>
                <wp:extent cx="254635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56.1pt;mso-position-vertical-relative:page;margin-left:1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w w:val="163"/>
          <w:lang w:val="en-US" w:eastAsia="en-US"/>
        </w:rPr>
        <w:tab/>
      </w:r>
      <w:r>
        <w:rPr>
          <w:rFonts w:eastAsia="Times New Roman" w:cs="TH SarabunIT๙" w:ascii="TH SarabunIT๙" w:hAnsi="TH SarabunIT๙"/>
          <w:spacing w:val="-1"/>
          <w:sz w:val="32"/>
          <w:szCs w:val="32"/>
          <w:lang w:val="en-US" w:eastAsia="en-US" w:bidi="ar-SA"/>
        </w:rPr>
        <w:t xml:space="preserve">    2.</w:t>
      </w:r>
      <w:r>
        <w:rPr>
          <w:rFonts w:eastAsia="Times New Roman" w:cs="TH SarabunIT๙" w:ascii="TH SarabunIT๙" w:hAnsi="TH SarabunIT๙"/>
          <w:spacing w:val="29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ข้าพเจ้า</w:t>
      </w:r>
      <w:r>
        <w:rPr>
          <w:rFonts w:ascii="TH SarabunIT๙" w:hAnsi="TH SarabunIT๙" w:eastAsia="Times New Roman" w:cs="TH SarabunIT๙"/>
          <w:w w:val="333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"/>
          <w:w w:val="95"/>
          <w:sz w:val="32"/>
          <w:sz w:val="32"/>
          <w:szCs w:val="32"/>
          <w:lang w:val="en-US" w:eastAsia="en-US"/>
        </w:rPr>
        <w:t>นายนิทัศน์  ลูกอินทร์</w:t>
      </w:r>
      <w:r>
        <w:rPr>
          <w:rFonts w:ascii="TH SarabunIT๙" w:hAnsi="TH SarabunIT๙" w:eastAsia="Times New Roman" w:cs="TH SarabunIT๙"/>
          <w:spacing w:val="30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 xml:space="preserve">ในฐานะนายกองค์การบริหารส่วนตำบลบ้องตี้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ได้พิจารณา และเห็น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ระเด็นการประเมิน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ตัวชี้วัดผลการปฏิบั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เป้า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 และรายละเอียดอื่น ๆ ตามที่กำหนดในแบบข้อเสนอเป็นข้อตกลงการปฏิบัติราชการ ที่แนบมาพร้อมนี้ และข้าพเจ้ายินดีจะกำกับและตรวจสอบผลการปฏิบัติราชการของ นายวิกรม  แก้วเพชร  และคณะทำงานดังกล่าวให้เป็นไปตามคำรับรองที่จัดทำขึ้น</w:t>
      </w:r>
    </w:p>
    <w:p>
      <w:pPr>
        <w:pStyle w:val="Normal"/>
        <w:jc w:val="left"/>
        <w:rPr>
          <w:rFonts w:ascii="TH SarabunIT๙" w:hAnsi="TH SarabunIT๙" w:cs="TH SarabunIT๙"/>
          <w:spacing w:val="-1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  <w:lang w:val="en-US" w:eastAsia="en-US" w:bidi="ar-SA"/>
        </w:rPr>
        <w:t xml:space="preserve">                </w:t>
      </w:r>
      <w:r>
        <w:rPr>
          <w:rFonts w:eastAsia="Times New Roman" w:cs="TH SarabunIT๙" w:ascii="TH SarabunIT๙" w:hAnsi="TH SarabunIT๙"/>
          <w:spacing w:val="-1"/>
          <w:sz w:val="32"/>
          <w:szCs w:val="32"/>
          <w:lang w:val="en-US" w:eastAsia="en-US" w:bidi="ar-SA"/>
        </w:rPr>
        <w:t>3.</w:t>
      </w:r>
      <w:r>
        <w:rPr>
          <w:rFonts w:eastAsia="Times New Roman" w:cs="TH SarabunIT๙" w:ascii="TH SarabunIT๙" w:hAnsi="TH SarabunIT๙"/>
          <w:spacing w:val="-3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ข้าพเจ้า</w:t>
      </w:r>
      <w:r>
        <w:rPr>
          <w:rFonts w:ascii="TH SarabunIT๙" w:hAnsi="TH SarabunIT๙" w:eastAsia="Times New Roman" w:cs="TH SarabunIT๙"/>
          <w:w w:val="199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-1"/>
          <w:w w:val="95"/>
          <w:sz w:val="32"/>
          <w:sz w:val="32"/>
          <w:szCs w:val="32"/>
          <w:lang w:val="en-US" w:eastAsia="en-US"/>
        </w:rPr>
        <w:t>นายวิกรม  แก้วเพชร</w:t>
      </w:r>
      <w:r>
        <w:rPr>
          <w:rFonts w:ascii="TH SarabunIT๙" w:hAnsi="TH SarabunIT๙" w:eastAsia="Times New Roman" w:cs="TH SarabunIT๙"/>
          <w:w w:val="199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imes New Roman" w:cs="TH SarabunIT๙"/>
          <w:spacing w:val="-1"/>
          <w:sz w:val="32"/>
          <w:sz w:val="32"/>
          <w:szCs w:val="32"/>
          <w:lang w:val="en-US" w:eastAsia="en-US"/>
        </w:rPr>
        <w:t xml:space="preserve">ในฐานะหัวหน้าส่วนราชการขององค์การบริหารส่วนตำบลบ้องตี้ 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ข้าใจคำรับรองตามที่กำหนด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 xml:space="preserve">ในแบบเสนอ ฯ 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>ข้อตกลง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>ดังกล่าว ให้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>กับ</w:t>
      </w:r>
      <w:r>
        <w:rPr>
          <w:rFonts w:ascii="TH SarabunIT๙" w:hAnsi="TH SarabunIT๙" w:cs="TH SarabunIT๙"/>
          <w:spacing w:val="1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1"/>
          <w:w w:val="95"/>
          <w:sz w:val="32"/>
          <w:sz w:val="32"/>
          <w:szCs w:val="32"/>
          <w:lang w:val="en-US" w:eastAsia="en-US"/>
        </w:rPr>
        <w:t>นายนิทัศน์  ลูกอินทร์</w:t>
      </w:r>
      <w:r>
        <w:rPr>
          <w:rFonts w:ascii="TH SarabunIT๙" w:hAnsi="TH SarabunIT๙" w:eastAsia="Times New Roman" w:cs="TH SarabunIT๙"/>
          <w:spacing w:val="9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1"/>
          <w:w w:val="95"/>
          <w:sz w:val="32"/>
          <w:sz w:val="32"/>
          <w:szCs w:val="32"/>
          <w:lang w:val="en-US" w:eastAsia="en-US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w w:val="335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cs="TH SarabunIT๙"/>
          <w:spacing w:val="3"/>
          <w:sz w:val="32"/>
          <w:sz w:val="32"/>
          <w:szCs w:val="32"/>
          <w:lang w:val="en-US" w:eastAsia="en-US"/>
        </w:rPr>
        <w:t>ว่าจะมุ่งมั่นปฏิบัติราชการให้เกิดผลงานที่ดีตามเป้าหมายของตัวชี้วัดในระดับสูงสุด</w:t>
      </w:r>
      <w:r>
        <w:rPr>
          <w:rFonts w:ascii="TH SarabunIT๙" w:hAnsi="TH SarabunIT๙" w:cs="TH SarabunIT๙"/>
          <w:spacing w:val="3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เพื่อให้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บรรลุเป้าหมายแต่ละมิติหรือแต่ละด้านที่ให้คำรับรองไว้</w:t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19170</wp:posOffset>
                </wp:positionH>
                <wp:positionV relativeFrom="page">
                  <wp:posOffset>5749925</wp:posOffset>
                </wp:positionV>
                <wp:extent cx="254635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52.75pt;mso-position-vertical-relative:page;margin-left:2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69310</wp:posOffset>
                </wp:positionH>
                <wp:positionV relativeFrom="page">
                  <wp:posOffset>6602730</wp:posOffset>
                </wp:positionV>
                <wp:extent cx="254635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19.9pt;mso-position-vertical-relative:page;margin-left:2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spacing w:val="-1"/>
          <w:sz w:val="32"/>
          <w:szCs w:val="32"/>
          <w:lang w:val="en-US" w:eastAsia="en-US" w:bidi="ar-SA"/>
        </w:rPr>
        <w:t xml:space="preserve">            </w:t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 w:bidi="ar-SA"/>
        </w:rPr>
        <w:t>4.</w:t>
      </w:r>
      <w:r>
        <w:rPr>
          <w:rFonts w:cs="TH SarabunIT๙" w:ascii="TH SarabunIT๙" w:hAnsi="TH SarabunIT๙"/>
          <w:spacing w:val="-1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ทั้งสองฝ่ายได้ทำความเข้าใจใน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ข้อตกลง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>การปฏิบัติราชการและเห็นพ้องกันแล้ว</w:t>
      </w:r>
      <w:r>
        <w:rPr>
          <w:rFonts w:ascii="TH SarabunIT๙" w:hAnsi="TH SarabunIT๙" w:cs="TH SarabunIT๙"/>
          <w:spacing w:val="-1"/>
          <w:sz w:val="32"/>
          <w:sz w:val="32"/>
          <w:szCs w:val="32"/>
          <w:lang w:val="en-US" w:eastAsia="en-US"/>
        </w:rPr>
        <w:t xml:space="preserve"> จึงได้ลงลายมือชื่อไว้เป็นส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ำคัญ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วิกรม  แก้วเพชร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นิทัศน์  ลูกอินทร์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ปลัดองค์การบริหารส่วนตำบลบ้องตี้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นายกองค์การบริหารส่วนตำบลบ้องต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ผู้ทำข้อตกลง                                                ผู้รับข้อตกล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ดือน  ตุลาคม 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1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ab/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เดือน ตุลาคม  พ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  <w:lang w:eastAsia="zh-CN"/>
        </w:rPr>
        <w:t>61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ในการปฏิบัต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ชการของ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องคลั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w w:val="29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25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color w:val="000000"/>
          <w:w w:val="95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zh-CN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ข้อตกลงระหว่า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นายนิทัศน์   ลูกอินทร์   ตำแหน่ง 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 ผู้รับข้อตกลง</w:t>
      </w:r>
    </w:p>
    <w:p>
      <w:pPr>
        <w:pStyle w:val="Style18"/>
        <w:widowControl w:val="false"/>
        <w:spacing w:lineRule="auto" w:line="240" w:before="0" w:after="0"/>
        <w:ind w:left="1635" w:hanging="0"/>
        <w:contextualSpacing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และ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นางสาวมาลิดา  ธิตะจารี      ตำแหน่ง     ผู้อำนวยการกองคลั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             ผู้ทำข้อตกล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งสาวมาลิดา  ธิตะจารี  ตำแหน่ง  ผู้อำนวยการกอ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กลง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 ตาม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นินงานที่ แนบท้ายให้แล้วเสร็จใน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เริ่ม ตั้งแต่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นยาย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ของข้อตกลง ได้แก่ 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ซึ่งตั้งเป้าหมายจะแล้วเสร็จและรายละเอียดอื่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ที่ปรากฏอยู่ในเอกสารประกอบท้ายข้อตกล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ยนิทัศน์  ลูกอินทร์  ตำแหน่ง  นายกองค์การบริหารส่วนตำบลบ้องตี้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ฐานะผู้บริห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ด้พิจารณาและเห็นชอบ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ซึ่งตั้งเป้าหมายจะแล้วเสร็จ และรายละเอียดอื่นๆ ตามที่ปรากฏอยู่ในเอกสารประกอบท้ายข้อตกลงนี้ และข้าพเจ้ายินดีจะ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ก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บและตรวจสอบผลการปฏิบัติราชการของ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งสาวมาลิดา  ธิตะจารี  ตำแหน่ง  ผู้อำนวยการกองคลั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็นไปตามข้อตกลงที่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งสาวมาลิดา  ธิตะจารี  ตำแหน่ง  ผู้อำนวยการกองคลัง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ข้าใจข้อตกลงตาม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้ว ขอให้ข้อตกลงกับ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นายนิทัศน์   ลูกอินทร์    ตำแหน่ง  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ว่าจะมุ่งมั่นปฏิบัติราชการให้เกิดผลงานท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ีตามเป้าหมายของ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 เพื่อให้เกิดประโยชน์แก่ประชาชนตามข้อตกลงไว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ับข้อตกลงและผู้ทาข้อตกลง ได้เข้าใจข้อตกลงการปฏิบัติราชการและเห็นพ้องกันแล้วจึงได้ลงลายมือชื่อไว้เป็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างสาว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าลิดา  ธิตะจารี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  <w:tab/>
        <w:tab/>
        <w:t xml:space="preserve"> </w:t>
        <w:tab/>
        <w:t xml:space="preserve">          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ิทัศน์  ลูกอินทร์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ผู้อำนวยการกองคลัง                 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นายกองค์การบริหารส่วนตำบลบ้องตี้  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ข้อทำข้อตกลง                                                            ผู้รับข้อตกลง                       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                 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ตุลาคม 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1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 xml:space="preserve">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ตุลาคม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1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182620</wp:posOffset>
            </wp:positionH>
            <wp:positionV relativeFrom="page">
              <wp:posOffset>347345</wp:posOffset>
            </wp:positionV>
            <wp:extent cx="1168400" cy="1282700"/>
            <wp:effectExtent l="0" t="0" r="0" b="0"/>
            <wp:wrapNone/>
            <wp:docPr id="13" name="รูปภาพ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spacing w:lineRule="exact" w:line="40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175000</wp:posOffset>
            </wp:positionH>
            <wp:positionV relativeFrom="page">
              <wp:posOffset>298450</wp:posOffset>
            </wp:positionV>
            <wp:extent cx="1168400" cy="1282700"/>
            <wp:effectExtent l="0" t="0" r="0" b="0"/>
            <wp:wrapNone/>
            <wp:docPr id="14" name="รูปภาพ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6880" w:leader="none"/>
        </w:tabs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ab/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ในการปฏิบั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ราชการของสำนักปลัด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w w:val="29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25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color w:val="000000"/>
          <w:w w:val="95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zh-CN"/>
        </w:rPr>
      </w:r>
    </w:p>
    <w:p>
      <w:pPr>
        <w:pStyle w:val="Style18"/>
        <w:widowControl w:val="false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ข้อตกลงระหว่า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นายนิทัศน์   ลูกอินทร์   ตำแหน่ง 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 ผู้รับข้อตกลง</w:t>
      </w:r>
    </w:p>
    <w:p>
      <w:pPr>
        <w:pStyle w:val="Style18"/>
        <w:widowControl w:val="false"/>
        <w:spacing w:lineRule="auto" w:line="240" w:before="0" w:after="0"/>
        <w:ind w:left="1635" w:hanging="0"/>
        <w:contextualSpacing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และ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นายสมบัติ   รักษา      ตำแหน่ง     หัวหน้าสำนักปลัด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                          ผู้ทำข้อตกลง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ยสมบัติ  รักษา  ตำแหน่ง  หัวหน้าสำนักปลั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กลง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 ตาม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นินงานที่ แนบท้ายให้แล้วเสร็จใน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ี เริ่ม ตั้งแต่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นยาย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ละเอียดของข้อตกลง ได้แก่ 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ซึ่งตั้งเป้าหมายจะแล้วเสร็จและรายละเอียดอื่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ที่ปรากฏอยู่ในเอกสารประกอบท้ายข้อตกล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ยนิทัศน์  ลูกอินทร์  ตำแหน่ง  นายกองค์การบริหารส่วนตำบลบ้องตี้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ฐานะผู้บริห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ได้พิจารณาและเห็นชอบ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ซึ่งตั้งเป้าหมายจะแล้วเสร็จ และรายละเอียดอื่นๆ ตามที่ปรากฏอยู่ในเอกสารประกอบท้ายข้อตกลงนี้ และข้าพเจ้ายินดีจะ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น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ก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บและตรวจสอบผลการปฏิบัติราชการของ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นายสมบัติ  รักษา  ตำแหน่ง  หัวหน้าสำนักปล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็นไปตามข้อตกลงที่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 xml:space="preserve">นายสมบัติ  รักษา  ตำแหน่ง  หัวหน้าสำนักปลัด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วามเข้าใจข้อตกลงตาม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้ว ขอให้ข้อตกลงกับ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นายนิทัศน์   ลูกอินทร์    ตำแหน่ง  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ว่าจะมุ่งมั่นปฏิบัติราชการให้เกิดผลงานท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ีตามเป้าหมายของแผน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 เพื่อให้เกิดประโยชน์แก่ประชาชนตามข้อตกลงไว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ับข้อตกลงและผู้ทาข้อตกลง ได้เข้าใจข้อตกลงการปฏิบัติราชการและเห็นพ้องกันแล้วจึงได้ลงลายมือชื่อไว้เป็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สมบัติ  รักษา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  <w:tab/>
        <w:tab/>
        <w:t xml:space="preserve">  </w:t>
        <w:tab/>
        <w:t xml:space="preserve">               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ิทัศน์  ลูกอินทร์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หัวหน้าสำนักปลัด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      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บ้องต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ผู้ทำข้อตกลง                                                   ผู้รับข้อตกลง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 ตุลาคม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61  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ตุลาคม 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1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3119120</wp:posOffset>
            </wp:positionH>
            <wp:positionV relativeFrom="page">
              <wp:posOffset>320040</wp:posOffset>
            </wp:positionV>
            <wp:extent cx="1168400" cy="1282700"/>
            <wp:effectExtent l="0" t="0" r="0" b="0"/>
            <wp:wrapNone/>
            <wp:docPr id="15" name="รูปภาพ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40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146425</wp:posOffset>
            </wp:positionH>
            <wp:positionV relativeFrom="page">
              <wp:posOffset>133350</wp:posOffset>
            </wp:positionV>
            <wp:extent cx="1168400" cy="1282700"/>
            <wp:effectExtent l="0" t="0" r="0" b="0"/>
            <wp:wrapNone/>
            <wp:docPr id="16" name="รูปภาพ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ในการปฏิบัต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ชการของ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องช่าง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>องค์การบริหารส่วนตำบลบ้องตี้</w:t>
      </w:r>
    </w:p>
    <w:p>
      <w:pPr>
        <w:pStyle w:val="Normal"/>
        <w:widowControl w:val="false"/>
        <w:tabs>
          <w:tab w:val="clear" w:pos="720"/>
          <w:tab w:val="center" w:pos="4513" w:leader="none"/>
          <w:tab w:val="left" w:pos="6550" w:leader="none"/>
        </w:tabs>
        <w:spacing w:lineRule="exact" w:line="40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ab/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ascii="TH SarabunIT๙" w:hAnsi="TH SarabunIT๙" w:eastAsia="Times New Roman" w:cs="TH SarabunIT๙"/>
          <w:b/>
          <w:b/>
          <w:bCs/>
          <w:color w:val="000000"/>
          <w:w w:val="390"/>
          <w:kern w:val="2"/>
          <w:sz w:val="32"/>
          <w:sz w:val="32"/>
          <w:szCs w:val="32"/>
          <w:lang w:val="en-US" w:eastAsia="en-US" w:bidi="ar-SA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 w:bidi="ar-SA"/>
        </w:rPr>
        <w:t>2562</w:t>
        <w:tab/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 xml:space="preserve">        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1.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ข้อตกลงระหว่า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>นายนิทัศน์   ลูกอินทร์   ตำแหน่ง   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ผู้รับข้อตกล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และ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 xml:space="preserve">นายณัฐวุธ  รัตนา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 xml:space="preserve">      ตำแหน่ง    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  <w:lang w:eastAsia="zh-CN"/>
        </w:rPr>
        <w:t>นายช่างโยธ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ผู้ทำข้อตกล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2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ข้าพเจ้า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นายณัฐวุธ  รัตนา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ตำแหน่ง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ช่างโยธ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รักษาราชการแทน ผู้อำนวยการกองช่าง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ตกลงที่จะดำเนิน ตามแผนดำเนินงานที่ แนบท้ายให้แล้วเสร็จในเวลา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ปี เริ่ม ตั้งแต่วั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ตุลาคม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1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ถึงวันที่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กันยายน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6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รายละเอียดของข้อตกลง ได้แก่ แผนดำเนินงานซึ่งตั้งเป้าหมายจะแล้วเสร็จและรายละเอียดอื่น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ตามที่ปรากฏอยู่ในเอกสารประกอบท้ายข้อตกล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ข้าพเจ้า นายนิทัศน์  ลูกอินทร์  ตำแหน่ง  นายกองค์การบริหารส่วนตำบลบ้องตี้  ในฐานะผู้บริหารองค์การบริหารส่วนตำบลบ้องตี้ ได้พิจารณาและเห็นชอบแผนดำเนินงานซึ่งตั้งเป้าหมายจะแล้วเสร็จ และรายละเอียดอื่นๆ ตามที่ปรากฏอยู่ในเอกสารประกอบท้ายข้อตกลงนี้ และข้าพเจ้ายินดีจะให้คำแนะนำกำกับและตรวจสอบผลการปฏิบัติราชการของ นางสาวมาลิดา  ธิตะจารี  ตำแหน่ง  ผู้อำนวยการกองคลัง ให้เป็นไปตามข้อตกลงที่จัดทำขึ้น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ข้าพเจ้า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นายณัฐวุธ  รัตนา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 ตำแหน่ง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ช่างโยธ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รักษาราชการแทน ผู้อำนวยการกองช่าง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ได้ทำความเข้าใจข้อตกลงตามข้อ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แล้ว ขอให้ข้อตกลงกับ นายนิทัศน์   ลูกอินทร์    ตำแหน่ง    นายกองค์การบริหารส่วนตำบลบ้องตี้ ว่าจะมุ่งมั่นปฏิบัติราชการให้เกิดผลงานที่ดีตามเป้าหมายของแผนดำเนินงาน เพื่อให้เกิดประโยชน์แก่ประชาชนตามข้อตกลงไว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</w:t>
      </w: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ผู้รับข้อตกลงและผู้ทาข้อตกลง ได้เข้าใจข้อตกลงการปฏิบัติราชการและเห็นพ้องกันแล้วจึงได้ลงลายมือชื่อไว้เป็นสำคัญ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ณัฐวุธ  รัตนา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  <w:tab/>
        <w:tab/>
        <w:tab/>
        <w:tab/>
        <w:t xml:space="preserve">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ิทัศน์  ลูกอินทร์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รักษาราชการแทน ผู้อำนวยการกองช่าง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               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นายก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ข้อทำข้อตกลง                                                   ผู้รับข้อตกล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ตุลาคม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1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 xml:space="preserve">         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วั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นที่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เดือน  ตุลาคม  พ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ศ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 25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62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ยละเอียดแนบ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ท้ายข้อตกลง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                                       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จำปีงบประมาณ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256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(1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 xml:space="preserve">ตุลาคม 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2561 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–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 30 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 xml:space="preserve">กันยายน  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2562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3"/>
          <w:kern w:val="2"/>
          <w:sz w:val="32"/>
          <w:szCs w:val="32"/>
          <w:lang w:val="en-US" w:eastAsia="en-US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3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pacing w:val="3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เพื่อให้องค์การบริหารส่วนตำบลบ้องตี้  มีแนวทางในการนำหลักเกณฑ์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การบริหารกิจการบ้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นเมืองที่ดี</w:t>
      </w:r>
      <w:r>
        <w:rPr>
          <w:rFonts w:ascii="TH SarabunIT๙" w:hAnsi="TH SarabunIT๙" w:eastAsia="Times New Roman" w:cs="TH SarabunIT๙"/>
          <w:color w:val="000000"/>
          <w:w w:val="24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w w:val="229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4"/>
          <w:kern w:val="2"/>
          <w:sz w:val="32"/>
          <w:sz w:val="32"/>
          <w:szCs w:val="32"/>
          <w:lang w:val="en-US" w:eastAsia="en-US"/>
        </w:rPr>
        <w:t>๒๕๔๖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นำไปใช้อย่างเป็นรูปธรรม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จึงได้นำ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แนวทางของ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หลักเกณฑ์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การบริหารกิจการบ้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นเมืองที่ดี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>ทั้งนี้เพื่อให้การปฏิบัติราชการเกิดประสิทธิภาพมากยิ่งขึ้น และตามพระราชกฤษฎีกาว่าด้วย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หลักเกณฑ์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การบริหารกิจการบ้</w:t>
      </w:r>
      <w:r>
        <w:rPr>
          <w:rFonts w:ascii="TH SarabunIT๙" w:hAnsi="TH SarabunIT๙" w:eastAsia="TH Niramit AS" w:cs="TH SarabunIT๙"/>
          <w:color w:val="000000"/>
          <w:spacing w:val="2"/>
          <w:kern w:val="2"/>
          <w:sz w:val="32"/>
          <w:sz w:val="32"/>
          <w:szCs w:val="32"/>
          <w:lang w:val="en-US" w:eastAsia="en-US"/>
        </w:rPr>
        <w:t>านเมืองที่ดี</w:t>
      </w:r>
      <w:r>
        <w:rPr>
          <w:rFonts w:ascii="TH SarabunIT๙" w:hAnsi="TH SarabunIT๙" w:eastAsia="Times New Roman" w:cs="TH SarabunIT๙"/>
          <w:color w:val="000000"/>
          <w:w w:val="24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w w:val="229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4"/>
          <w:kern w:val="2"/>
          <w:sz w:val="32"/>
          <w:sz w:val="32"/>
          <w:szCs w:val="32"/>
          <w:lang w:val="en-US" w:eastAsia="en-US"/>
        </w:rPr>
        <w:t>๒๕๔๖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ได้ก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ำหนดให้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หน่วยงานมีการ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บริหารราชการเพื่อให้เกิดผลสัมฤทธิ์ต่อภารกิจของรัฐ</w:t>
      </w:r>
      <w:r>
        <w:rPr>
          <w:rFonts w:ascii="TH SarabunIT๙" w:hAnsi="TH SarabunIT๙" w:eastAsia="Times New Roman" w:cs="TH SarabunIT๙"/>
          <w:color w:val="000000"/>
          <w:spacing w:val="1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โดยให้มี</w:t>
      </w:r>
      <w:r>
        <w:rPr>
          <w:rFonts w:ascii="TH SarabunIT๙" w:hAnsi="TH SarabunIT๙" w:eastAsia="TH Niramit AS" w:cs="TH SarabunIT๙"/>
          <w:color w:val="000000"/>
          <w:spacing w:val="3"/>
          <w:kern w:val="2"/>
          <w:sz w:val="32"/>
          <w:sz w:val="32"/>
          <w:szCs w:val="32"/>
          <w:lang w:val="en-US" w:eastAsia="en-US"/>
        </w:rPr>
        <w:t>การท</w:t>
      </w:r>
      <w:r>
        <w:rPr>
          <w:rFonts w:ascii="TH SarabunIT๙" w:hAnsi="TH SarabunIT๙" w:eastAsia="TH Niramit AS" w:cs="TH SarabunIT๙"/>
          <w:color w:val="000000"/>
          <w:spacing w:val="5"/>
          <w:kern w:val="2"/>
          <w:sz w:val="32"/>
          <w:sz w:val="32"/>
          <w:szCs w:val="32"/>
          <w:lang w:val="en-US" w:eastAsia="en-US"/>
        </w:rPr>
        <w:t>ำความตกลงในการปฏิบัติงาน</w:t>
      </w:r>
      <w:r>
        <w:rPr>
          <w:rFonts w:ascii="TH SarabunIT๙" w:hAnsi="TH SarabunIT๙" w:eastAsia="Times New Roman" w:cs="TH SarabunIT๙"/>
          <w:color w:val="000000"/>
          <w:w w:val="31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4"/>
          <w:kern w:val="2"/>
          <w:sz w:val="32"/>
          <w:sz w:val="32"/>
          <w:szCs w:val="32"/>
          <w:lang w:val="en-US" w:eastAsia="en-US"/>
        </w:rPr>
        <w:t>โดยการจัดท</w:t>
      </w:r>
      <w:r>
        <w:rPr>
          <w:rFonts w:ascii="TH SarabunIT๙" w:hAnsi="TH SarabunIT๙" w:eastAsia="TH Niramit AS" w:cs="TH SarabunIT๙"/>
          <w:color w:val="000000"/>
          <w:spacing w:val="1"/>
          <w:kern w:val="2"/>
          <w:sz w:val="32"/>
          <w:sz w:val="32"/>
          <w:szCs w:val="32"/>
          <w:lang w:val="en-US" w:eastAsia="en-US"/>
        </w:rPr>
        <w:t>ำข้</w:t>
      </w:r>
      <w:r>
        <w:rPr>
          <w:rFonts w:ascii="TH SarabunIT๙" w:hAnsi="TH SarabunIT๙" w:eastAsia="TH Niramit AS" w:cs="TH SarabunIT๙"/>
          <w:color w:val="000000"/>
          <w:spacing w:val="4"/>
          <w:kern w:val="2"/>
          <w:sz w:val="32"/>
          <w:sz w:val="32"/>
          <w:szCs w:val="32"/>
          <w:lang w:val="en-US" w:eastAsia="en-US"/>
        </w:rPr>
        <w:t>อตกลงการปฏิบัติราชการ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ะหว่า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ข้าราชการ ลูกจ้างประจำ และพนักงานจ้า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ับผู้บริหาร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พื่อ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เป้าหมายและตัวชี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ดในการประเมินผ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/>
        </w:rPr>
        <w:t>โดยม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ละเอียดข้อตกล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ปฏิบัติราชการ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ประกอบ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้ว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70150</wp:posOffset>
                </wp:positionH>
                <wp:positionV relativeFrom="page">
                  <wp:posOffset>2101215</wp:posOffset>
                </wp:positionV>
                <wp:extent cx="254635" cy="266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65.45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120" w:after="0"/>
        <w:contextualSpacing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นการ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ารภารกิจเพ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ประโยชน์สุขแก่ประชาชน</w:t>
      </w:r>
    </w:p>
    <w:p>
      <w:pPr>
        <w:pStyle w:val="Style18"/>
        <w:widowControl w:val="false"/>
        <w:spacing w:lineRule="auto" w:line="240" w:before="0" w:after="0"/>
        <w:ind w:left="0" w:firstLine="90"/>
        <w:contextualSpacing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ลักเกณฑ์เน้นความโปร่งใสในการบริหารงานขององค์กรปกครองส่วนท้องถิ่น ตามหลักธรรมาภิบาล  โดยจะต้องเปิดโอกาสให้ประชาชนสามารถเข้าถึงข้อมูลข่าวสารต่าง ๆ ตลอกจนสามารถติดตามและตรวสอบการดำเนินงานของหน่วยงานได้ โดยได้กำหนดแนวทางข้อตกลงในการปฏิบัติราชการของหน่วนงาน ดังน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1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เปิดเผยข้อมูลข่าวสา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ปฏิบัติงานให้ประชาชนทราบ และสามารถติดตามตรวจสอบได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าม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ะราชบัญญัต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มูลข่าวสารของราชการ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๒๕๔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00375</wp:posOffset>
                </wp:positionH>
                <wp:positionV relativeFrom="page">
                  <wp:posOffset>3209290</wp:posOffset>
                </wp:positionV>
                <wp:extent cx="254635" cy="266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52.7pt;mso-position-vertical-relative:page;margin-left:23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เตรียมให้บริการข้อมูลข่าวส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ให้มีช่องทางในการเผยแพร่ข้อมูลข่าวสาร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การบริการศูนย์ข้อมูลข่าวสารเพื่อประชาสัมพันธ์ให้ประชาชนได้ทราบและดีรับรู้จากส่วนราชการหรือจากหน่วยงานอื่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ขั้นตอนการให้บริการข้อมูลข่าวสาร เช่น การเขียนใบ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 และมีเจ้าหน้าท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ับผิดชอบดูแลคาร้องต่าง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างระบบการควบคุมภายในให้ มีประสิทธิภาพได้มาตรฐานตามระเบ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คณะกรรมการตรวจเงินแผ่นดินว่าด้วย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มาตรฐานการควบคุมภายใ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ต่งตั้งคณะกรรมการจัดวางระบบควบคุมภายในของหน่วยงานหลักและหน่วยงานย่อ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วางระบบการควบคุมภายในของแต่ละส่วนราช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บ่งงานภายในของส่วนราชการ แบ่งแยกหน้าที่ก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และภารกิจชัดเ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แต่งตั้งคณะกรรมการจัดวางระบบควบคุมภายในของสานั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นินการจัดวางระบบควบคุ ม ภายในตามระเบียบฯ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ติดตามประเมินระบบการควบคุมภายในตามระเบียบฯ ข้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หน่วยงานวิเคราะห์ประเมินความเพียงพอของระบบการควบคุมภายในตามมาตรฐานการควบคุมภายในที่คณะกรรมการตรวจเงินแผ่นดิน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58385</wp:posOffset>
                </wp:positionH>
                <wp:positionV relativeFrom="page">
                  <wp:posOffset>4570730</wp:posOffset>
                </wp:positionV>
                <wp:extent cx="254635" cy="266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59.9pt;mso-position-vertical-relative:page;margin-left:3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เปิดเผยข้อมูลเก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วกับงบประมาณรายจ่าย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 และการจัดซื้อจัดจ้างเพื่อให้ประชาชนสามารถตรวจสอบได้โดยสะดวก ผ่านช่องทางการสื่อสารต่างๆ ของหน่วย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54250</wp:posOffset>
                </wp:positionH>
                <wp:positionV relativeFrom="page">
                  <wp:posOffset>5663565</wp:posOffset>
                </wp:positionV>
                <wp:extent cx="254635" cy="2667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45.95pt;mso-position-vertical-relative:page;margin-left:1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ต่างๆ จัดให้ มีกลไกตรวจสอบ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เพื่อให้ เกิดความโปร่งใส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ช่องทางในการรับฟังความคิดเห็นของประชาชนตามระเบียบสานักนายกรัฐมนตรีว่าด้วยการรับฟังความคิดเห็นของประชาช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       </w:t>
      </w:r>
      <w:r>
        <w:rPr>
          <w:rFonts w:eastAsia="TH Niramit AS" w:cs="TH SarabunIT๙" w:ascii="TH SarabunIT๙" w:hAnsi="TH SarabunIT๙"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eastAsia="TH Niramit AS" w:cs="TH SarabunIT๙"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านการ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บ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หารราชการเพ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ดผลสมฤทธิ์ตามภารกิ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ขององค์กรปกครองส่วนท้องถิ่น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90" w:firstLine="990"/>
        <w:contextualSpacing/>
        <w:jc w:val="left"/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เพื่อส่งเสริมประสิทธิภาพการดำเนินงานขององค์กรปกครองส่วนท้องถิ่น โดยมุ่งเน้นให้มีการดำเนินการอย่างเป็นระบบ เกิดความคุ้มค่า โดยกำหนดแนวทางข้อตำลงในการปฏิบัติราชการของหน่วยงาน ดั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 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2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ผนพัฒนา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งค์กรปกครองส่วนท้องถิ่น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 xml:space="preserve">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. 2548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 xml:space="preserve">และแก้ไขเพิ่มเติม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 xml:space="preserve">ฉบับที่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2)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. 255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 มีการติดตามและประเมินผลการปฏิบัติตามแผนพัฒนา และ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ลที่ได้มาทบทวนปรับปรุงแผนพัฒนา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สามปีมาใช้เป็นกรอบใน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แ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บประมาณรายจ่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ิ่มเต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งหน่วย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ตกลงการปฏิบัติราชการระหว่างข้าราช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ลูกจ้างประจำ และพนักงานจ้า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ผู้บริหาร โดยให้ผู้บริหาร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้าที่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การปฏิบัติราชการให้เกิดผลสัมฤทธิ์ตามเป้าหมา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การบูรณาการปฏิบัติงานร่วมกันระหว่างองค์ กรปกครองส่วนท้องถิ่น หรือร่วมกับหน่วยงานอื่นๆ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.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ให้มีการพัฒนาความรู้ในหน่วยงาน โดยให้มีระบบข้อมูลสารสนเทศ รวมทั้งพัฒนาความรู้และความสามารถของข้าราชการให้มีประสิทธิภาพและมีการเรียนรู้ร่วมกันเพื่อให้มีลักษณะเป็นองค์กรแห่งการเรียนรู้อย่างยั่งยืน</w:t>
      </w:r>
    </w:p>
    <w:p>
      <w:pPr>
        <w:pStyle w:val="Normal"/>
        <w:widowControl w:val="false"/>
        <w:autoSpaceDE w:val="false"/>
        <w:snapToGrid w:val="false"/>
        <w:spacing w:lineRule="auto" w:line="240" w:before="12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 xml:space="preserve">        </w:t>
      </w:r>
      <w:r>
        <w:rPr>
          <w:rFonts w:eastAsia="Times New Roman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.</w:t>
      </w:r>
      <w:r>
        <w:rPr>
          <w:rFonts w:eastAsia="Times New Roman" w:cs="TH SarabunIT๙" w:ascii="TH SarabunIT๙" w:hAnsi="TH SarabunIT๙"/>
          <w:bCs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ริหารราชการอย่างมีประสิทธิภาพและเกิ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ุ้มค่าในเชิงภารกิ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เป้าหมายแผนการดาเนินงาน ระยะเวลาแล้วเสร็จของงาน หรือโครงการแ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ที่ใช้ ให้มีการเผยแพร่ให้ได้ทราบโดยทั่วก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61055</wp:posOffset>
                </wp:positionH>
                <wp:positionV relativeFrom="page">
                  <wp:posOffset>10058400</wp:posOffset>
                </wp:positionV>
                <wp:extent cx="254635" cy="266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92pt;mso-position-vertical-relative:page;margin-left:2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ซื้อหรือจัดจ้างให้มีการดาเนินการโดยเปิดเผยและเที่ยงธรรมพิจารณาถึงความคุ้มค่า คุณภาพ การดูแลรักษาประโยชน์และผลเสียต่อประชาชนเป็น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ดำเนินการให้เรื่องที่หน่วยงานต้องอนุญาตอนุมัติหรือเห็นชอบให้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แจ้งผลการพิจารณาให้แก่ผู้ยื่น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ทราบภาย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ให้การแก้ไขปัญหาความเดือดร้อนของประชาชนและเรื่องต่างๆ ที่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ให้หน่วยงานเป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รับผิดชอบ จัดให้มีการมอบหมายเจ้าหน้าที่ผู้รับผิดชอบในการแก้ไขติดตามผล และรายงานผลการแก้ไขปัญหาให้ประชาชนที่มาติดต่อได้รับทราบ</w:t>
      </w:r>
    </w:p>
    <w:p>
      <w:pPr>
        <w:pStyle w:val="Normal"/>
        <w:widowControl w:val="false"/>
        <w:spacing w:lineRule="auto" w:line="240" w:before="12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 xml:space="preserve">         </w:t>
      </w:r>
      <w:r>
        <w:rPr>
          <w:rFonts w:eastAsia="Times New Roman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4.</w:t>
      </w:r>
      <w:r>
        <w:rPr>
          <w:rFonts w:eastAsia="Times New Roman" w:cs="TH SarabunIT๙" w:ascii="TH SarabunIT๙" w:hAnsi="TH SarabunIT๙"/>
          <w:bCs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ลดขั้นตอนการปฏิบั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7875</wp:posOffset>
                </wp:positionH>
                <wp:positionV relativeFrom="page">
                  <wp:posOffset>1412875</wp:posOffset>
                </wp:positionV>
                <wp:extent cx="254635" cy="266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1.25pt;mso-position-vertical-relative:page;margin-left:2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ลดขั้นตอนและระยะเวลาการปฏิบัติราชการ เพื่อเป็นการ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ยความสะดวกแก่ประชาช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ามารถ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ให้บังเกิดผลส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็จได้โดยเร็ว เกิดประโยชน์กับประชาชนโดยตรงเพื่อให้ประชาชนได้รับการบริการที่ดีขึ้น โดย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แนวทางข้อตกลงในการปฏิบัติราชการของหน่วยงานได้ 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76015</wp:posOffset>
                </wp:positionH>
                <wp:positionV relativeFrom="page">
                  <wp:posOffset>1687195</wp:posOffset>
                </wp:positionV>
                <wp:extent cx="2254885" cy="2667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1pt;mso-wrap-distance-left:9.05pt;mso-wrap-distance-right:9.05pt;mso-wrap-distance-top:0pt;mso-wrap-distance-bottom:0pt;margin-top:132.85pt;mso-position-vertical-relative:page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การกระจาย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การตัดสินใจ การสั่ง การอนุญาต การอนุมัติ ให้แก่ผู้ที่มีหน้าที่รับผิดชอบ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ในเรื่องนั้นโดยตรง เช่น การมอบ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จ การแต่งตั้งผู้รักษาราชการแท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ทคโนโลยีสารสนเทศมาใช้ในการให้บริการประชาชน เพื่อให้เกิดความรวดเร็วในก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 เช่น เ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ี่ยว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ข้อมูล การส่งข่าวสาร การสืบค้นหาต่างๆ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ป็นต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จัดการบริการสาธารณะแก่ประชาชน โดยให้หน่วยงาน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ภูมิขั้นตอนและระยะเวลา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งาน รวมทั้งรายละเอียดอื่นๆ ที่เกี่ยวข้องในแต่ละขั้นตอนและประชาสัมพันธ์ให้ประชาชนได้ทรา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 </w:t>
      </w: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ับปรุงภารกิ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มีการพิจารณาทบทวน ปรับปรุง เปลี่ยนแปลงหรือยกเลิกบทบาทภารกิจตามความ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ให้เหมาะสมกับสภาพท้องถิ่น เช่น การทบทวนแผนพัฒนา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ลและชุมชน เป็นต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พิจารณาเพื่อ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บประมาณรายจ่ายประ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ให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ผนพัฒนาสามปีมาเป็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อบในการ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นินการ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ตามกฎหมายระเบียบที่เกี่ยวข้อง</w:t>
      </w:r>
    </w:p>
    <w:p>
      <w:pPr>
        <w:pStyle w:val="Normal"/>
        <w:widowControl w:val="false"/>
        <w:spacing w:lineRule="auto" w:line="240" w:before="12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 xml:space="preserve">       </w:t>
      </w:r>
      <w:r>
        <w:rPr>
          <w:rFonts w:eastAsia="Times New Roman" w:cs="TH SarabunIT๙" w:ascii="TH SarabunIT๙" w:hAnsi="TH SarabunIT๙"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6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วยความสะดวกและการตอบสนองความต้องการของ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ึ่งในเรื่องดังกล่าวเป็นงานด้านการบริการตามกระบวนงานที่กฎหมาย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ให้เป็นหน้าที่ในความรับผิดชอบของหน่วยงาน โดยให้ค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ึง ถึงประชาชนเป็นศูนย์กลาง จัดให้มีการบริการที่ดีและมีคุณภาพ ก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ฏิบัติงานที่รวดเร็ว ตอบสนองความต้องการของประชาชนได้ ให้ประชาชนได้แสดงความเห็นหรือความพึงพอใจต่อการบริการ เพื่อนาไปปรับปรุง โดย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แนวทางข้อตกลงในการปฏิบัติราชการขอ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-254635</wp:posOffset>
                </wp:positionH>
                <wp:positionV relativeFrom="page">
                  <wp:posOffset>4448810</wp:posOffset>
                </wp:positionV>
                <wp:extent cx="254635" cy="266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50.3pt;mso-position-vertical-relative:page;margin-left:-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่วยงาน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นดระยะเวลาแล้วเสร็จของงานในแต่ละงาน ตามกระบวนงานบริการหลักตามภารกิจที่ได้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ดระยะเวลาเสร็จไว้แล้ว มีจา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ระบ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หนังสือกระทรวงมหาดไทย ที่ม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0810.3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79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 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4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หนังสือ กระทรวงมหาดไทย ที่ ม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0810.3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42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4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ทางในการให้ประชาชนได้ร้อ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้องทุกข์ หรือแสดงข้อคิดเห็นให้ข้อเสนอแน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่องทางการสื่อสารที่หลากหลาย เพื่อ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วยความสะดวกให้แก่ประชาชนในการติดต่อสอบถามข้อมูล หรือแสดงความคิดเห็นเกี่ยวกับการปฏิบัติงาน เช่น จัดท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ว็บไซต์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widowControl w:val="false"/>
        <w:spacing w:lineRule="auto" w:line="240" w:before="12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t xml:space="preserve">          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t xml:space="preserve">7.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ประเมินผลการปฏิบัติงาน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3090" w:leader="none"/>
        </w:tabs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ป็นการวัดผลการบริหารและการปฏิบัติราชการ  ว่ามีผลสัมฤทธิ์ตรงตามเป้าหมายภารกิจขององค์กรหรือไม่ โดยจัดให้มีบุคคลภายนอกเป็นคณะกรรมการประเมินผลการปฏิบัติงาน เพื่อนำผลที่ได้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จากการประเมินมาใช้ในการปรับปรุงแก้ไข ทั้งนี้การประเมินผลการปฏิบัติงานอาจเป็นตัวชี้วัดการปฏิบัติราชการขอ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หน่วยงาน และบุคลากรของหน่วยงาน โดยได้ก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หนดแนวทางข้อตกลงในการปฏิบัติราชการของหน่วยงาน ดังนี้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7.1 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ประเมินองค์กรให้มีการแต่งตั้งคณะกรรมการประเมินผลตามหลักเกณฑ์และวิธีการบริหารกิจการบ้านเมืองที่ดี โดยมีบุคคลภายนอกร่วมเป็นกรรมการ ท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 xml:space="preserve">หน้าที่ประเมินผลการปฏิบัติราชการโดยพิจารณาแยกเป็น </w:t>
      </w: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4 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มิติ ได้แก่ ผลสัมฤทธิ์ของภารกิจ คุณภาพของบริการ ความคุ้มค่าของภารกิจ และความพึงพอใจขอ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ง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ชาชนผู้รับบริการ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         </w:t>
      </w: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  <w:t xml:space="preserve">7.2 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ประเมินบุคคล โดยค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นึงถึงผลการปฏิบัติงานของข้าราชการ หรือพนักงานในต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ำ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แหน่งที่ปฏิบัติ</w:t>
      </w:r>
      <w:r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 w:val="32"/>
          <w:szCs w:val="32"/>
          <w:lang w:val="en-US" w:eastAsia="en-US"/>
        </w:rPr>
        <w:t>งานนั้น ๆ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อกสารประกอบท้าย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ตกลง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สำนักปล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w w:val="19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จำปี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๕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6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บริหารภารกิจเพ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ประโยชน์สุขแก่ประชาชน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เปิดเผยข้อมูลข่าวสารตาม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มูลข่าวสารของทางราชการ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๐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569210</wp:posOffset>
                </wp:positionH>
                <wp:positionV relativeFrom="page">
                  <wp:posOffset>2421255</wp:posOffset>
                </wp:positionV>
                <wp:extent cx="254635" cy="266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90.65pt;mso-position-vertical-relative:page;margin-left:2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จัดตั้งศูนย์ข้อมูลข่าวสาร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รับปรุงการให้บริการภายในศูนย์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445760</wp:posOffset>
                </wp:positionH>
                <wp:positionV relativeFrom="page">
                  <wp:posOffset>2693035</wp:posOffset>
                </wp:positionV>
                <wp:extent cx="254635" cy="2667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12.05pt;mso-position-vertical-relative:page;margin-left:4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ตั้งเจ้าหน้าที่ผู้รับผิดชอบ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วางเอกสารข้อมูล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ย่างน้อย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ประกอบด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้ว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63465</wp:posOffset>
                </wp:positionH>
                <wp:positionV relativeFrom="page">
                  <wp:posOffset>3239770</wp:posOffset>
                </wp:positionV>
                <wp:extent cx="254635" cy="266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55.1pt;mso-position-vertical-relative:page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ยุทธศาสตร์การพัฒนา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พัฒนาสามปี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,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69410</wp:posOffset>
                </wp:positionH>
                <wp:positionV relativeFrom="page">
                  <wp:posOffset>3785870</wp:posOffset>
                </wp:positionV>
                <wp:extent cx="254635" cy="2667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98.1pt;mso-position-vertical-relative:page;margin-left:3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งบประมาณรายจ่ายประจำปี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ผลการปฏิบัติงานประจำป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83330</wp:posOffset>
                </wp:positionH>
                <wp:positionV relativeFrom="page">
                  <wp:posOffset>4329430</wp:posOffset>
                </wp:positionV>
                <wp:extent cx="254635" cy="2667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40.9pt;mso-position-vertical-relative:page;margin-left:2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การประชุมสภาองค์การบริหา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30090</wp:posOffset>
                </wp:positionH>
                <wp:positionV relativeFrom="page">
                  <wp:posOffset>4603750</wp:posOffset>
                </wp:positionV>
                <wp:extent cx="574675" cy="2667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362.5pt;mso-position-vertical-relative:page;margin-left:3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94710</wp:posOffset>
                </wp:positionH>
                <wp:positionV relativeFrom="page">
                  <wp:posOffset>4875530</wp:posOffset>
                </wp:positionV>
                <wp:extent cx="254635" cy="2667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83.9pt;mso-position-vertical-relative:page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มูลการจัดซื้อจัดจ้าง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สอบราคา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วดราค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481070</wp:posOffset>
                </wp:positionH>
                <wp:positionV relativeFrom="page">
                  <wp:posOffset>5421630</wp:posOffset>
                </wp:positionV>
                <wp:extent cx="254635" cy="2667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26.9pt;mso-position-vertical-relative:page;margin-left:2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รุปผลการ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</w:t>
      </w:r>
    </w:p>
    <w:p>
      <w:pPr>
        <w:pStyle w:val="Normal"/>
        <w:widowControl w:val="false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ลักฐานการเข้าใช้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ของประชา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83965</wp:posOffset>
                </wp:positionH>
                <wp:positionV relativeFrom="page">
                  <wp:posOffset>5694045</wp:posOffset>
                </wp:positionV>
                <wp:extent cx="254635" cy="2667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48.35pt;mso-position-vertical-relative:page;margin-left:2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ระบบการให้ข้อมูล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อรับข้อมูลข่าวสาร</w:t>
      </w:r>
      <w:r>
        <w:rPr>
          <w:rFonts w:ascii="TH SarabunIT๙" w:hAnsi="TH SarabunIT๙" w:eastAsia="Times New Roman" w:cs="TH SarabunIT๙"/>
          <w:color w:val="000000"/>
          <w:spacing w:val="-6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รวบรวมข้อมูลของผู้ใช้บริ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51880</wp:posOffset>
                </wp:positionH>
                <wp:positionV relativeFrom="page">
                  <wp:posOffset>5968365</wp:posOffset>
                </wp:positionV>
                <wp:extent cx="254635" cy="2667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69.95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73145</wp:posOffset>
                </wp:positionH>
                <wp:positionV relativeFrom="page">
                  <wp:posOffset>6240145</wp:posOffset>
                </wp:positionV>
                <wp:extent cx="254635" cy="2667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91.35pt;mso-position-vertical-relative:page;margin-left:2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ระบบอินเตอร์เน็ตให้บริการภายในศูนย์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๒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ช่องทางประชาสัมพันธ์ส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หรับเผยแพร่ข้อมูลข่าวสารและผลงานขององค์การบ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999615</wp:posOffset>
                </wp:positionH>
                <wp:positionV relativeFrom="page">
                  <wp:posOffset>6814185</wp:posOffset>
                </wp:positionV>
                <wp:extent cx="254635" cy="2667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36.55pt;mso-position-vertical-relative:page;margin-left:1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82190</wp:posOffset>
                </wp:positionH>
                <wp:positionV relativeFrom="page">
                  <wp:posOffset>7091045</wp:posOffset>
                </wp:positionV>
                <wp:extent cx="254635" cy="2667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58.3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บอร์ดประชาสัมพันธ์ของ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นักงาน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ในพื้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ที่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มู่บ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้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06750</wp:posOffset>
                </wp:positionH>
                <wp:positionV relativeFrom="page">
                  <wp:posOffset>7908925</wp:posOffset>
                </wp:positionV>
                <wp:extent cx="254635" cy="2667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22.75pt;mso-position-vertical-relative:page;margin-left:2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28390</wp:posOffset>
                </wp:positionH>
                <wp:positionV relativeFrom="page">
                  <wp:posOffset>8180705</wp:posOffset>
                </wp:positionV>
                <wp:extent cx="254635" cy="2667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44.15pt;mso-position-vertical-relative:page;margin-left:2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ื่อสิ่งพิมพ์ข่าวสารขององค์การบริหา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บ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อกระจายข่าว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ียงตามสายชุมช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ชุมช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กระจายเสีย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ื่อประชาสัมพันธ์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ทรทัศน์ระบบดาวเทียม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ทีวี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64410</wp:posOffset>
                </wp:positionH>
                <wp:positionV relativeFrom="page">
                  <wp:posOffset>8453120</wp:posOffset>
                </wp:positionV>
                <wp:extent cx="254635" cy="2667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65.6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อร์ดประชาสัมพันธ์ในชุมช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ว็บไซต์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>หน่วย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ังสือพิมพ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่วยประชาสัมพันธ์เคลื่อนที่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โฆษณาผ่านรถกระจายเสีย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๓</w:t>
      </w:r>
      <w:r>
        <w:rPr>
          <w:rFonts w:ascii="TH SarabunIT๙" w:hAnsi="TH SarabunIT๙" w:eastAsia="Times New Roman" w:cs="TH SarabunIT๙"/>
          <w:b/>
          <w:b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จัดวางระบบควบคุมภายในตามระเบียบคณะกรรมการตรวจเงินแผ่นดินว่าด้วยการกำหนดมาตรฐานการควบคุ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ภายใน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๔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1"/>
          <w:w w:val="95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</w:p>
    <w:p>
      <w:pPr>
        <w:pStyle w:val="Style18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รวจการวางโครงสร้างขององค์ก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ค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สั่งแต่งตั้งคณะกรรมการติดตามประเมินผลระบบการควบคุมภายในให้เป็นปัจจุบั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ติดตามประเมินผลระบบควบคุมภายในและรายงานต่อนายก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404110</wp:posOffset>
                </wp:positionH>
                <wp:positionV relativeFrom="page">
                  <wp:posOffset>2266315</wp:posOffset>
                </wp:positionV>
                <wp:extent cx="254635" cy="2667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8.45pt;mso-position-vertical-relative:page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คำสั่งแบ่งงานภายในของ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่างๆชัดเจนและเป็นปัจจุบ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72205</wp:posOffset>
                </wp:positionH>
                <wp:positionV relativeFrom="page">
                  <wp:posOffset>2809875</wp:posOffset>
                </wp:positionV>
                <wp:extent cx="254635" cy="2667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21.25pt;mso-position-vertical-relative:page;margin-left:28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>-2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รายงานผลการประเมินความเพียงพอและประสิทธิผลของระบบการจัดการควบคุม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ภายใน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  <w:r>
        <w:rPr>
          <w:rFonts w:eastAsia="Times New Roman" w:cs="TH SarabunIT๙" w:ascii="TH SarabunIT๙" w:hAnsi="TH SarabunIT๙"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ร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งค์ประกอบ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มีการตรวจสอบตด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ตามประเมินผ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10150</wp:posOffset>
                </wp:positionH>
                <wp:positionV relativeFrom="page">
                  <wp:posOffset>3356610</wp:posOffset>
                </wp:positionV>
                <wp:extent cx="254635" cy="2667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4.3pt;mso-position-vertical-relative:page;margin-left:3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จุดอ่อนจากรายงานการติดตามประเมินผลการควบคุมภายใน</w:t>
      </w:r>
      <w:r>
        <w:rPr>
          <w:rFonts w:ascii="TH SarabunIT๙" w:hAnsi="TH SarabunIT๙" w:eastAsia="Times New Roman" w:cs="TH SarabunIT๙"/>
          <w:color w:val="000000"/>
          <w:spacing w:val="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ามระเบีย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ต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ในระดับหน่วยงานย่อย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านัก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่ว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  <w:r>
        <w:rPr>
          <w:rFonts w:eastAsia="Times New Roman" w:cs="TH SarabunIT๙" w:ascii="TH SarabunIT๙" w:hAnsi="TH SarabunIT๙"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ระดับองค์กรไปดำเนิน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๔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จัดทำช่องทางการรับฟัง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เห็นของประชาชนที่ได้นำไปพัฒนาและ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อแก้ไขป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ัญหา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Cs/>
          <w:color w:val="000000"/>
          <w:w w:val="95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12035</wp:posOffset>
                </wp:positionH>
                <wp:positionV relativeFrom="page">
                  <wp:posOffset>4763770</wp:posOffset>
                </wp:positionV>
                <wp:extent cx="254635" cy="2667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75.1pt;mso-position-vertical-relative:page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ู้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ล่องรับความคิดเห็น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อบหมายผู้ดูแลและท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การรวบรวม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ประชุมประชาคม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วทีชาวบ้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สำรวจความคิดเห็นและรับฟังความคิดเห็นโครงการพัฒนา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08725</wp:posOffset>
                </wp:positionH>
                <wp:positionV relativeFrom="page">
                  <wp:posOffset>5587365</wp:posOffset>
                </wp:positionV>
                <wp:extent cx="574675" cy="2667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439.95pt;mso-position-vertical-relative:page;margin-left:4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รับฟังความคิดเห็นและรับฟังความคิดเห็นโครงการพัฒนา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50305</wp:posOffset>
                </wp:positionH>
                <wp:positionV relativeFrom="page">
                  <wp:posOffset>6130925</wp:posOffset>
                </wp:positionV>
                <wp:extent cx="574675" cy="2667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482.75pt;mso-position-vertical-relative:page;margin-left:4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เข้าร่วมรับฟั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ในการประชุมท้องถิ่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๕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ารงบประมาณขององค์การบร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12035</wp:posOffset>
                </wp:positionH>
                <wp:positionV relativeFrom="page">
                  <wp:posOffset>7251065</wp:posOffset>
                </wp:positionV>
                <wp:extent cx="254635" cy="2667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70.95pt;mso-position-vertical-relative:page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u w:val="single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color w:val="000000"/>
          <w:w w:val="95"/>
          <w:kern w:val="2"/>
          <w:sz w:val="32"/>
          <w:sz w:val="32"/>
          <w:szCs w:val="32"/>
          <w:u w:val="single"/>
          <w:lang w:val="en-US" w:eastAsia="en-US"/>
        </w:rPr>
        <w:t>ำ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u w:val="single"/>
          <w:lang w:val="en-US" w:eastAsia="en-US"/>
        </w:rPr>
        <w:t>เนิน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ข้อบัญญัติงบประมาณรายจ่ายประจำปี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ภายใน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ุลาคม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ำเนาประกาศงบประมาณรายจ่ายประจ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ปีให้ผู้ก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กับดูแลภายใน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๕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ข้อมูลรายรับ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จ่ายงบประมาณรายจ่ายประจำปี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วบคุมการโอนเงินและการเปลี่ยนแปลงค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ชี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งงบประมาณรายจ่ายประ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ปีงบประมาณให้เป็นไปตามระเบียบของทางราช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านการ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งาน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ผลสัมฤทธิ์ต่อภารกิ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ทำแผนพัฒนาสามปีตามขั้นตอนระเบียบ</w:t>
      </w:r>
      <w:r>
        <w:rPr>
          <w:rFonts w:ascii="TH SarabunIT๙" w:hAnsi="TH SarabunIT๙" w:eastAsia="Times New Roman" w:cs="TH SarabunIT๙"/>
          <w:b/>
          <w:b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ว่าด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้วยการจัดทำแผนพัฒนาของ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04205</wp:posOffset>
                </wp:positionH>
                <wp:positionV relativeFrom="page">
                  <wp:posOffset>881380</wp:posOffset>
                </wp:positionV>
                <wp:extent cx="254000" cy="2667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69.4pt;mso-position-vertical-relative:page;margin-left:4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82190</wp:posOffset>
                </wp:positionH>
                <wp:positionV relativeFrom="page">
                  <wp:posOffset>1448435</wp:posOffset>
                </wp:positionV>
                <wp:extent cx="254635" cy="2667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4.0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แต่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ตั้งคณะกรรมการพัฒนา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บลครบทุกภาคส่ว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16065</wp:posOffset>
                </wp:positionH>
                <wp:positionV relativeFrom="page">
                  <wp:posOffset>1991995</wp:posOffset>
                </wp:positionV>
                <wp:extent cx="254635" cy="2667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56.85pt;mso-position-vertical-relative:page;margin-left:5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539365</wp:posOffset>
                </wp:positionH>
                <wp:positionV relativeFrom="page">
                  <wp:posOffset>2266315</wp:posOffset>
                </wp:positionV>
                <wp:extent cx="254635" cy="26670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8.45pt;mso-position-vertical-relative:page;margin-left:1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ประชุมคณะกรรมการสนับสนุนการจัดทำแผนพัฒนาองค์การบริหารส่วนตำบ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ประชุมคณะกรรมการพัฒนา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82135</wp:posOffset>
                </wp:positionH>
                <wp:positionV relativeFrom="page">
                  <wp:posOffset>2809875</wp:posOffset>
                </wp:positionV>
                <wp:extent cx="254635" cy="2667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21.25pt;mso-position-vertical-relative:page;margin-left:3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ใช้แผนพัฒนาภายในเดือนมิถุนาย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แจ้งแผนพัฒนาฯ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ที่ผู้บริหารท้องถิ่นอนุมัติแล้วให้สภาท้องถิ่นทรา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ิดประกาศให้ประชาชนทรา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ร้อมทั้งจัดทำสื่อประชาสัมพันธ์แผนพัฒนา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69105</wp:posOffset>
                </wp:positionH>
                <wp:positionV relativeFrom="page">
                  <wp:posOffset>3084195</wp:posOffset>
                </wp:positionV>
                <wp:extent cx="254635" cy="2667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42.85pt;mso-position-vertical-relative:page;margin-left:3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เปิดโอกาสให้ประชาชนมีส่วนร่วมในการวางแผนพัฒนาสามป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39390</wp:posOffset>
                </wp:positionH>
                <wp:positionV relativeFrom="page">
                  <wp:posOffset>3917315</wp:posOffset>
                </wp:positionV>
                <wp:extent cx="254635" cy="2667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8.4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เผยแพร่และประชาสัมพันธ์แผนพัฒนาสามปีให้ชุมชนทรา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จัดทำเป็นเอกสา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ชาสัมพันธ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รวจสอบโครงการในแผนพัฒนาโดย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จากแผนชุมชนให้ได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กกว่า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้อยละ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232525</wp:posOffset>
                </wp:positionH>
                <wp:positionV relativeFrom="page">
                  <wp:posOffset>4735830</wp:posOffset>
                </wp:positionV>
                <wp:extent cx="254635" cy="2667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72.9pt;mso-position-vertical-relative:page;margin-left:4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โครงการในแผนพัฒนาสามปี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าจัดท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งบประมาณรายจ่ายประจำป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39390</wp:posOffset>
                </wp:positionH>
                <wp:positionV relativeFrom="page">
                  <wp:posOffset>5569585</wp:posOffset>
                </wp:positionV>
                <wp:extent cx="254635" cy="2667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38.5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ศึกษาความเหมาะสมโครงการในแผนพัฒนาให้ได้รับงบประมาณในการ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มากกว่าร้อยละ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19730</wp:posOffset>
                </wp:positionH>
                <wp:positionV relativeFrom="page">
                  <wp:posOffset>5843270</wp:posOffset>
                </wp:positionV>
                <wp:extent cx="254635" cy="2667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60.1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05150</wp:posOffset>
                </wp:positionH>
                <wp:positionV relativeFrom="page">
                  <wp:posOffset>6115685</wp:posOffset>
                </wp:positionV>
                <wp:extent cx="254635" cy="2667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81.55pt;mso-position-vertical-relative:page;margin-left:2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-3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๔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สนับสนุนการขับเคลื่อนแผนชุมชนสู่การพัฒนาท้องถิ่นและจังหวัดแบบ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ูรณา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739390</wp:posOffset>
                </wp:positionH>
                <wp:positionV relativeFrom="page">
                  <wp:posOffset>6966585</wp:posOffset>
                </wp:positionV>
                <wp:extent cx="254635" cy="2667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48.5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การบูรณาการการสนับสนุน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ทบทวนปรับปรุงแผนชุมชนสนับสนุนการพัฒนาทักษะ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ความรู้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ผู้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มู่บ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้านชุมชนและ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9730</wp:posOffset>
                </wp:positionH>
                <wp:positionV relativeFrom="page">
                  <wp:posOffset>7238365</wp:posOffset>
                </wp:positionV>
                <wp:extent cx="254635" cy="26670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69.95pt;mso-position-vertical-relative:page;margin-left:22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26965</wp:posOffset>
                </wp:positionH>
                <wp:positionV relativeFrom="page">
                  <wp:posOffset>7510145</wp:posOffset>
                </wp:positionV>
                <wp:extent cx="254635" cy="2667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91.35pt;mso-position-vertical-relative:page;margin-left:3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val="en-US" w:eastAsia="en-US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นับสนุน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ทบทวนปรับปรุงแผนชุมชนระดับหมู่บ้านและตำบ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นับสนุนการสร้า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ครื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ข่ายความร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มมือภาค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๕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ติดตามและประเมินผลแผนพัฒนาท้องถิ่นตามระเบียบฯ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739390</wp:posOffset>
                </wp:positionH>
                <wp:positionV relativeFrom="page">
                  <wp:posOffset>8890000</wp:posOffset>
                </wp:positionV>
                <wp:extent cx="254635" cy="2667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00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ตั้งคณะกรรมการติดตามและประเมินผลครบทุกภาคส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ประชุมกำหนดแนวทา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ธีการในการติดตามและประเมินผ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ติดตามและประเมินผลแผนพัฒนาและจัด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รายงานลงข้อมูลใน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ะบ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e-pl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24810</wp:posOffset>
                </wp:positionH>
                <wp:positionV relativeFrom="page">
                  <wp:posOffset>9710420</wp:posOffset>
                </wp:positionV>
                <wp:extent cx="254635" cy="26670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64.6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ผลการพัฒนาและข้อเสนอแนะการติดตามประเมินผลโครงการใ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ผนต่อสภาท้องถิ่นและคณะกรรมการพัฒนาท้องถิ่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รายงานการด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นินงานตามรัฐธรรมนูญ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าตรา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๘๗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รรค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Times New Roman" w:cs="TH SarabunIT๙"/>
          <w:color w:val="000000"/>
          <w:spacing w:val="-6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ระกาศผลการติดตามและประเมินผลให้ประชาชนทราบ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ร้อมทั้งจัดทำสื่อประชาสัมพันธ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90665</wp:posOffset>
                </wp:positionH>
                <wp:positionV relativeFrom="page">
                  <wp:posOffset>1400175</wp:posOffset>
                </wp:positionV>
                <wp:extent cx="254635" cy="26670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0.25pt;mso-position-vertical-relative:page;margin-left:5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๖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ทำข้อตกลงในการปฏิบัติร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ชการระหว่างส่วนราชการกับผู้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ารท้องถิ่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39390</wp:posOffset>
                </wp:positionH>
                <wp:positionV relativeFrom="page">
                  <wp:posOffset>2522855</wp:posOffset>
                </wp:positionV>
                <wp:extent cx="254635" cy="2667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98.6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ข้อตกลงในการปฏิบัติราชการ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ให้ครอบคลุมตามหลักการบริหารกิจการบ้านเมืองที่ด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098290</wp:posOffset>
                </wp:positionH>
                <wp:positionV relativeFrom="page">
                  <wp:posOffset>3066415</wp:posOffset>
                </wp:positionV>
                <wp:extent cx="254635" cy="2667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41.4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วบรวมข้อตกลงในการปฏิบัติร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ชการของทุกส่วนราช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316730</wp:posOffset>
                </wp:positionH>
                <wp:positionV relativeFrom="page">
                  <wp:posOffset>3341370</wp:posOffset>
                </wp:positionV>
                <wp:extent cx="254635" cy="2667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3.1pt;mso-position-vertical-relative:page;margin-left:3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ข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ตกลงในการปฏิบัติราชการของทุกส่วนราชการระหว่างส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นราชการกับผู้บริหารท้องถิ่นประชาสัมพันธ์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ร้อมแจ้งให้ทุกส่วนราชการปฏิบัติ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๗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โครงการซึ่งได้บูรณาการปฏิบัติงานร่วมกับหน่วยงานอื่น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39390</wp:posOffset>
                </wp:positionH>
                <wp:positionV relativeFrom="page">
                  <wp:posOffset>4448810</wp:posOffset>
                </wp:positionV>
                <wp:extent cx="254635" cy="2667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50.3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w w:val="20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ูรณาการโครงการ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หาร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่วนต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บลกับหน่วยงา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ื่น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ำนว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้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56885</wp:posOffset>
                </wp:positionH>
                <wp:positionV relativeFrom="page">
                  <wp:posOffset>4720590</wp:posOffset>
                </wp:positionV>
                <wp:extent cx="254635" cy="2667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71.7pt;mso-position-vertical-relative:page;margin-left:4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๘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ส่งเสริมพัฒนาความรู้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สามารถให้แก่ข้าราชการห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พนักงานส่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วน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12485</wp:posOffset>
                </wp:positionH>
                <wp:positionV relativeFrom="page">
                  <wp:posOffset>5551170</wp:posOffset>
                </wp:positionV>
                <wp:extent cx="254635" cy="2667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37.1pt;mso-position-vertical-relative:page;margin-left:4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739390</wp:posOffset>
                </wp:positionH>
                <wp:positionV relativeFrom="page">
                  <wp:posOffset>6115685</wp:posOffset>
                </wp:positionV>
                <wp:extent cx="254635" cy="2667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81.5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ฝึ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บรมความรู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้านการจัด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แผนพัฒนา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บริหารโครงการ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งบประมาณ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งานระเบียบกฎหมาย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ส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งบุคลากรเข้ารับการฝึกอบร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614930</wp:posOffset>
                </wp:positionH>
                <wp:positionV relativeFrom="page">
                  <wp:posOffset>6661785</wp:posOffset>
                </wp:positionV>
                <wp:extent cx="3547110" cy="26670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6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1pt;mso-wrap-distance-left:9.05pt;mso-wrap-distance-right:9.05pt;mso-wrap-distance-top:0pt;mso-wrap-distance-bottom:0pt;margin-top:524.55pt;mso-position-vertical-relative:page;margin-left:20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86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ให้มีการแลกเปลี่ยนความรู้ระหว่างบุคลากรใน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ผ่านกระบวนงานใน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   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คู่มือการปฏิบัติงานกฎหมายท้องถิ่นเผยแพร่ให้แก่บุคลากรองค์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านการ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ภารกิจอย่างมีประสิทธิภาพและเกิ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ุ้มค่าในเชิงภารกิ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12210</wp:posOffset>
                </wp:positionH>
                <wp:positionV relativeFrom="page">
                  <wp:posOffset>8887460</wp:posOffset>
                </wp:positionV>
                <wp:extent cx="254635" cy="26670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99.8pt;mso-position-vertical-relative:page;margin-left:2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เผยแพร่เ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้าหมายแผนการดำเน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น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งานระยะเวลาแล้วเสร็จของงาน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โครงการงบประมาณที่ใช้</w:t>
      </w:r>
      <w:r>
        <w:rPr>
          <w:rFonts w:ascii="TH SarabunIT๙" w:hAnsi="TH SarabunIT๙" w:eastAsia="Times New Roman" w:cs="TH SarabunIT๙"/>
          <w:b/>
          <w:b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ให้ข้าราชการหรือพนักงานส่วนท้องถิ่นและประชาชนทรา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Times New Roman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39390</wp:posOffset>
                </wp:positionH>
                <wp:positionV relativeFrom="page">
                  <wp:posOffset>9451340</wp:posOffset>
                </wp:positionV>
                <wp:extent cx="254635" cy="2667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44.2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4-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อร์ดประชาสัมพันธ์ของสำนัก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ื่อสิ่งพิมพ์ข่าวสารขององค์การบริหา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บ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อกระจายข่าว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ียงตามสาย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ว็บไซต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ชุมช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กระจายเสีย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085590</wp:posOffset>
                </wp:positionH>
                <wp:positionV relativeFrom="page">
                  <wp:posOffset>1125220</wp:posOffset>
                </wp:positionV>
                <wp:extent cx="254635" cy="26670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88.6pt;mso-position-vertical-relative:page;margin-left:3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ังสือพิมพ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อร์ดประชาสัมพันธ์ในชุมช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ังสือแจ้งนาย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ภอ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นังสือแจ้งนายก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232910</wp:posOffset>
                </wp:positionH>
                <wp:positionV relativeFrom="page">
                  <wp:posOffset>2218055</wp:posOffset>
                </wp:positionV>
                <wp:extent cx="574675" cy="2667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174.65pt;mso-position-vertical-relative:page;margin-left:33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ารพัสดุของส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ักปลัดองค์การบริห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19070</wp:posOffset>
                </wp:positionH>
                <wp:positionV relativeFrom="page">
                  <wp:posOffset>2502535</wp:posOffset>
                </wp:positionV>
                <wp:extent cx="254635" cy="2667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97.05pt;mso-position-vertical-relative:page;margin-left:2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39390</wp:posOffset>
                </wp:positionH>
                <wp:positionV relativeFrom="page">
                  <wp:posOffset>2779395</wp:posOffset>
                </wp:positionV>
                <wp:extent cx="254635" cy="2667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18.8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75" w:hanging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1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รายงานขออนุมัติจัดซื้อ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จ้า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ในส่วนของสำนักปลัด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ให้เป็นไปตามแผนพัฒนา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การใช้จ่ายเงินและงบประมาณ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บัญชีควบคุมและตรวจสอบการใช้ครุภัณฑ์ของส่ว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ให้เป็นปัจจุบั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80100</wp:posOffset>
                </wp:positionH>
                <wp:positionV relativeFrom="page">
                  <wp:posOffset>3869690</wp:posOffset>
                </wp:positionV>
                <wp:extent cx="254635" cy="2667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4.7pt;mso-position-vertical-relative:page;margin-left:4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94610</wp:posOffset>
                </wp:positionH>
                <wp:positionV relativeFrom="page">
                  <wp:posOffset>4443730</wp:posOffset>
                </wp:positionV>
                <wp:extent cx="254635" cy="26670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49.9pt;mso-position-vertical-relative:page;margin-left:2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แจ้งการพิจ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ณาให้หน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วยงานของรัฐและเอกชนที่ยื่นคำขออนุญาต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นุมัติ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เห็นชอบขององค์การบริห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ภายในก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หนด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739390</wp:posOffset>
                </wp:positionH>
                <wp:positionV relativeFrom="page">
                  <wp:posOffset>4720590</wp:posOffset>
                </wp:positionV>
                <wp:extent cx="254635" cy="26670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71.7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จ้งผลการพิจารณาในส่วนงาน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ภายใน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๕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ตามประกาศที่กำหนด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 ๔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ระบวนการแก้ไขปั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ญหาความเดือดร้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นของ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739390</wp:posOffset>
                </wp:positionH>
                <wp:positionV relativeFrom="page">
                  <wp:posOffset>5828665</wp:posOffset>
                </wp:positionV>
                <wp:extent cx="254635" cy="26670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58.9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บัญชีรับเรื่องราวร้องเรียนร้องทุกข์พร้อมรายงานประจำปี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ศูนย์รับเรื่องราวร้องเรียนร้องทุกข์ขององค์การบริหารส่วนตำบลบ้องต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708525</wp:posOffset>
                </wp:positionH>
                <wp:positionV relativeFrom="page">
                  <wp:posOffset>6100445</wp:posOffset>
                </wp:positionV>
                <wp:extent cx="254635" cy="26670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80.35pt;mso-position-vertical-relative:page;margin-left:3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อบหมายเจ้าหน้าที่ผู้รับผิดชอบเร่งรัดดำเนินการกำหนดแนวทางกา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82190</wp:posOffset>
                </wp:positionH>
                <wp:positionV relativeFrom="page">
                  <wp:posOffset>6918325</wp:posOffset>
                </wp:positionV>
                <wp:extent cx="254635" cy="26670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44.7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ดำเนินการแก้ไขปัญหาหรือแจ้งผลความคืบหน้าให้ประชาชนทราบตามกระบว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153410</wp:posOffset>
                </wp:positionH>
                <wp:positionV relativeFrom="page">
                  <wp:posOffset>7190105</wp:posOffset>
                </wp:positionV>
                <wp:extent cx="254635" cy="26670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66.15pt;mso-position-vertical-relative:page;margin-left:2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รายงานผลการแก้ไขปัญหาและแก้ไขให้ทราบและปรับปรุงกระบวนการ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ก้ปัญหา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ลดขั้นตอน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ลดขั้นตอน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739390</wp:posOffset>
                </wp:positionH>
                <wp:positionV relativeFrom="page">
                  <wp:posOffset>8859520</wp:posOffset>
                </wp:positionV>
                <wp:extent cx="254635" cy="26670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97.6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ab/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อบอ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นาจการตัดสินใจในการพิจารณา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สั่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อนุญาต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การปฏิบัติราชการในเรื่องที่ให้บริการประชาชน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จัด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ป็นหนังสือ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ำสั่งระบุชื่อให้เจ้าหน้าที่งานร้องเรียนร้องทุกข์รักษาการแท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แจ้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วียนให้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าราชการ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นักงา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ชาชนทรา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634865</wp:posOffset>
                </wp:positionH>
                <wp:positionV relativeFrom="page">
                  <wp:posOffset>9677400</wp:posOffset>
                </wp:positionV>
                <wp:extent cx="254635" cy="2667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62pt;mso-position-vertical-relative:page;margin-left:36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ลดขั้นตอนในกระบวนงาน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ย่างน้อย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ระบวน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ำเทคโนโลยีสารสนเทศมาใช้ในการสืบ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ค้นข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มูลทางด้านกฎหมาย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ข้อมูล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รื่องราวร้องเรียนร้องทุกข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  <w:t>-5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๒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แผนภูมิขั้นตอนและระยะเวลาการดำเนินการ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วมทั้งรายละเอียดอื่น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68520</wp:posOffset>
                </wp:positionH>
                <wp:positionV relativeFrom="page">
                  <wp:posOffset>1684020</wp:posOffset>
                </wp:positionV>
                <wp:extent cx="254635" cy="26670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32.6pt;mso-position-vertical-relative:page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ชาสัมพันธ์ให้ประชาชนทรา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39390</wp:posOffset>
                </wp:positionH>
                <wp:positionV relativeFrom="page">
                  <wp:posOffset>2248535</wp:posOffset>
                </wp:positionV>
                <wp:extent cx="254635" cy="26670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7.0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จัดทำแผนภูมิขั้นตอนและระยะเวลา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ุดบริการที่ประชาช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องเห็นชัดเจนรวมทั้งประชาสัมพันธ์ให้ทราบโดยวิธีอื่น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</w:t>
      </w:r>
      <w:r>
        <w:rPr>
          <w:rFonts w:eastAsia="Times New Roman" w:cs="TH SarabunIT๙" w:ascii="TH SarabunIT๙" w:hAnsi="TH SarabunIT๙"/>
          <w:b/>
          <w:color w:val="000000"/>
          <w:spacing w:val="-2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ทบทวนปรับปรุง</w:t>
      </w:r>
      <w:r>
        <w:rPr>
          <w:rFonts w:ascii="TH SarabunIT๙" w:hAnsi="TH SarabunIT๙" w:eastAsia="Times New Roman" w:cs="TH SarabunIT๙"/>
          <w:b/>
          <w:b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เปลียนแปลงหรือยกเลิกบทบาทภารกิจ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บัญญัต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19275</wp:posOffset>
                </wp:positionH>
                <wp:positionV relativeFrom="page">
                  <wp:posOffset>3079115</wp:posOffset>
                </wp:positionV>
                <wp:extent cx="254000" cy="26670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242.45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153785</wp:posOffset>
                </wp:positionH>
                <wp:positionV relativeFrom="page">
                  <wp:posOffset>3369310</wp:posOffset>
                </wp:positionV>
                <wp:extent cx="254635" cy="2667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5.3pt;mso-position-vertical-relative:page;margin-left:4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39390</wp:posOffset>
                </wp:positionH>
                <wp:positionV relativeFrom="page">
                  <wp:posOffset>3646170</wp:posOffset>
                </wp:positionV>
                <wp:extent cx="254635" cy="2667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87.1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ตั้งคณะทำงา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การวิเคราะห์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ทบทวนข้อบัญญัติระเบียบองค์การบริหารส่วนตำบลหรือภารกิจ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บันทึก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วิเคราะห์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สรุปผลการพิจารณาเสนอผู้บริห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78500</wp:posOffset>
                </wp:positionH>
                <wp:positionV relativeFrom="page">
                  <wp:posOffset>4464050</wp:posOffset>
                </wp:positionV>
                <wp:extent cx="254635" cy="2667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51.5pt;mso-position-vertical-relative:page;margin-left:4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วบรวมข้อกฎหมายที่ประชาชนควรรู้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พื่อประชาสัมพันธ์ในชุมชน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 </w:t>
      </w:r>
      <w:r>
        <w:rPr>
          <w:rFonts w:eastAsia="TH SarabunIT๙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ับปรุงภารกิ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ีการกำหนดระยะเวลาแล้วเสร็จของงานบริการสาธารณะของแต่ละงาน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กาศให้ประชาชนทรา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739390</wp:posOffset>
                </wp:positionH>
                <wp:positionV relativeFrom="page">
                  <wp:posOffset>5874385</wp:posOffset>
                </wp:positionV>
                <wp:extent cx="254635" cy="2667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62.5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ให้มีแผนภูมิแสดงขั้นตอนและระยะเวลาการปฏิบัติงานของสำนักปลัด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ให้ประชาชนทราบ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ให้มีบอร์ดประชาสัมพันธ์งานของส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นักปลัด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81910</wp:posOffset>
                </wp:positionH>
                <wp:positionV relativeFrom="page">
                  <wp:posOffset>7510145</wp:posOffset>
                </wp:positionV>
                <wp:extent cx="254635" cy="26670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91.35pt;mso-position-vertical-relative:page;margin-left:2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สื่อสิ่งพิมพ์ข่าวสารงาน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สาธารณะขององค์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ส่วนตำบล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่งขาวสารเกี่ยวกับงาน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สาธารณะประชาสัมพันธ์ทางหอกระจายข่าว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ส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ียงตามสาย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ำข่าวสารการ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สาธารณะเสนอทางเว็บไซต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33470</wp:posOffset>
                </wp:positionH>
                <wp:positionV relativeFrom="page">
                  <wp:posOffset>7784465</wp:posOffset>
                </wp:positionV>
                <wp:extent cx="254635" cy="26670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12.95pt;mso-position-vertical-relative:page;margin-left:28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ส่งข่าวงานบริการสาธารณะทางวิทยุชุมช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กระจายเสีย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ทรทัศน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-254635</wp:posOffset>
                </wp:positionH>
                <wp:positionV relativeFrom="page">
                  <wp:posOffset>8602345</wp:posOffset>
                </wp:positionV>
                <wp:extent cx="254635" cy="2667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77.35pt;mso-position-vertical-relative:page;margin-left:-2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่งข่าวประชาสัมพันธ์งาน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สาธารณะลงหนังสือพิมพ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ส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สรุปข่าวลงบอร์ดประชาสัมพันธ์ในชุม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จัด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วยความสะดวกที่จ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ัดให้แก่ประชาชนในการขอรับบริ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739390</wp:posOffset>
                </wp:positionH>
                <wp:positionV relativeFrom="page">
                  <wp:posOffset>9164320</wp:posOffset>
                </wp:positionV>
                <wp:extent cx="254635" cy="26670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21.6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ับปรุงอาคารสถานที่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ุปกรณ์สารสนเทศ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สดุอุปกรณ์สำนัก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ินเตอร์เน็ต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ให้มีเพิ่มเติมในชุมช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ุมหนังสือ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ริการน้ำดื่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787650</wp:posOffset>
                </wp:positionH>
                <wp:positionV relativeFrom="page">
                  <wp:posOffset>1125220</wp:posOffset>
                </wp:positionV>
                <wp:extent cx="254635" cy="26670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88.6pt;mso-position-vertical-relative:page;margin-left:2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้า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ยบอกทา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ผังกำหนดผู้รับผิดชอบชัดเ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47010</wp:posOffset>
                </wp:positionH>
                <wp:positionV relativeFrom="page">
                  <wp:posOffset>1400175</wp:posOffset>
                </wp:positionV>
                <wp:extent cx="254635" cy="26670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0.25pt;mso-position-vertical-relative:page;margin-left:2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แบบค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ร้องพร้อมตัวอย่า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จุดประชาสัมพันธ์และมีเจ้าหน้าที่ประจำสานักงานฯ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๐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บริการล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งเวลาทำงาน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ักเที่ย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ือวันหยุดราชการ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ในงานเคาน์เตอร์ประชาสัมพันธ์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w w:val="95"/>
          <w:kern w:val="2"/>
          <w:sz w:val="32"/>
          <w:szCs w:val="32"/>
          <w:lang w:val="en-US" w:eastAsia="en-US"/>
        </w:rPr>
        <w:t>-6-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ัวชี้วัดที่ 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แจ้งผลการดำ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</w:t>
      </w:r>
      <w:r>
        <w:rPr>
          <w:rFonts w:ascii="TH SarabunIT๙" w:hAnsi="TH SarabunIT๙" w:eastAsia="Times New Roman" w:cs="TH SarabunIT๙"/>
          <w:b/>
          <w:b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งร้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งเรี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ยน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เสนอแนะ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สอบถาม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สน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807460</wp:posOffset>
                </wp:positionH>
                <wp:positionV relativeFrom="page">
                  <wp:posOffset>3064510</wp:posOffset>
                </wp:positionV>
                <wp:extent cx="254635" cy="26670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41.3pt;mso-position-vertical-relative:page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ิดเห็นจากประชาชนห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ส่วนราช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39390</wp:posOffset>
                </wp:positionH>
                <wp:positionV relativeFrom="page">
                  <wp:posOffset>3341370</wp:posOffset>
                </wp:positionV>
                <wp:extent cx="254635" cy="266700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63.1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จ้งผลดำเนินการงานศูนย์รับเรื่องราวร้องทุกข์องค์การ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356225</wp:posOffset>
                </wp:positionH>
                <wp:positionV relativeFrom="page">
                  <wp:posOffset>3612515</wp:posOffset>
                </wp:positionV>
                <wp:extent cx="574675" cy="26670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autoSpaceDE w:val="false"/>
                              <w:spacing w:lineRule="exact" w:line="32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1pt;mso-wrap-distance-left:9.05pt;mso-wrap-distance-right:9.05pt;mso-wrap-distance-top:0pt;mso-wrap-distance-bottom:0pt;margin-top:284.45pt;mso-position-vertical-relative:page;margin-left:4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autoSpaceDE w:val="false"/>
                        <w:spacing w:lineRule="exact" w:line="32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561330</wp:posOffset>
                </wp:positionH>
                <wp:positionV relativeFrom="page">
                  <wp:posOffset>3887470</wp:posOffset>
                </wp:positionV>
                <wp:extent cx="254635" cy="26670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6.1pt;mso-position-vertical-relative:page;margin-left:4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้องตี้ภายใน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๕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ั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ภายในระยะเวลาที่กำหนดและ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ได้มากกว่าร้อยละ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๘๐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6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พัฒนาความรู้และประเมินผล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ะเมินผล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739390</wp:posOffset>
                </wp:positionH>
                <wp:positionV relativeFrom="page">
                  <wp:posOffset>5007610</wp:posOffset>
                </wp:positionV>
                <wp:extent cx="254635" cy="26670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94.3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ตั้งคณะกรรมการประเมินผลการปฏิบัติ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นโดยมีบุคคลภายนอกร่วมเป็น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รรมการจัดประชุมและ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ประเมินผลเพื่อปรับปรุง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090670</wp:posOffset>
                </wp:positionH>
                <wp:positionV relativeFrom="page">
                  <wp:posOffset>5554345</wp:posOffset>
                </wp:positionV>
                <wp:extent cx="254635" cy="26670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37.35pt;mso-position-vertical-relative:page;margin-left:3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เมินผลสัมฤทธิ์ของภารกจ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ุณภาพของบรการ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ความคุ้มค่าขอ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ภารกิจ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วมทั้งความพึงพอใจของ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8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ีการประเมินผลความ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ึงพอใจของประชาชนต่อการจัดการบริการสาธารณ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361815</wp:posOffset>
                </wp:positionH>
                <wp:positionV relativeFrom="page">
                  <wp:posOffset>6384925</wp:posOffset>
                </wp:positionV>
                <wp:extent cx="254635" cy="26670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02.75pt;mso-position-vertical-relative:page;margin-left:3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739390</wp:posOffset>
                </wp:positionH>
                <wp:positionV relativeFrom="page">
                  <wp:posOffset>6948805</wp:posOffset>
                </wp:positionV>
                <wp:extent cx="254635" cy="26670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47.1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u w:val="single"/>
          <w:lang w:val="en-US" w:eastAsia="en-US"/>
        </w:rPr>
        <w:t>ดำเนิน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้างสถาบันการศึกษาภาครัฐมาด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นินการประเมินความพึงพอใจ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งานบริการที่จะ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ประเมินอย่างน้อย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บริการ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ประเมินผลความพึงพอใจของประชาชนตามเป้าหมายคุณภาพการให้บริก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้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24810</wp:posOffset>
                </wp:positionH>
                <wp:positionV relativeFrom="page">
                  <wp:posOffset>7769225</wp:posOffset>
                </wp:positionV>
                <wp:extent cx="254635" cy="26670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11.75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57170</wp:posOffset>
                </wp:positionH>
                <wp:positionV relativeFrom="page">
                  <wp:posOffset>8041005</wp:posOffset>
                </wp:positionV>
                <wp:extent cx="254635" cy="26670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33.15pt;mso-position-vertical-relative:page;margin-left:2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วิเคราะห์ผลการประเมินก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หนดแนวทางและสรุปเสนอผู้บริห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923280</wp:posOffset>
                </wp:positionH>
                <wp:positionV relativeFrom="page">
                  <wp:posOffset>8587105</wp:posOffset>
                </wp:positionV>
                <wp:extent cx="254635" cy="26670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76.15pt;mso-position-vertical-relative:page;margin-left:46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อกสารประกอบท้ายค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รับรอง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องคลัง</w:t>
      </w:r>
      <w:r>
        <w:rPr>
          <w:rFonts w:ascii="TH SarabunIT๙" w:hAnsi="TH SarabunIT๙" w:eastAsia="Times New Roman" w:cs="TH SarabunIT๙"/>
          <w:b/>
          <w:b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จ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6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  <w:t>………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  <w:t>......................</w:t>
      </w: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  <w:t>……….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บริหารภารกิจเพ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ประโยชน์สุขแก่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เปิดเผยข้อมูลข่าวสารตาม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มูลข่าวสารของทางราชการ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๐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จัด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และประชาสัมพันธ์ให้ประชาชนและผู้สนใจทั่วไปทรา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282190</wp:posOffset>
                </wp:positionH>
                <wp:positionV relativeFrom="page">
                  <wp:posOffset>2746375</wp:posOffset>
                </wp:positionV>
                <wp:extent cx="254635" cy="26670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16.2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08910</wp:posOffset>
                </wp:positionH>
                <wp:positionV relativeFrom="page">
                  <wp:posOffset>3018790</wp:posOffset>
                </wp:positionV>
                <wp:extent cx="254635" cy="26670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37.7pt;mso-position-vertical-relative:page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มูลจัดซื้อ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สอบราคา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วดราค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023235</wp:posOffset>
                </wp:positionH>
                <wp:positionV relativeFrom="page">
                  <wp:posOffset>3564890</wp:posOffset>
                </wp:positionV>
                <wp:extent cx="254635" cy="26670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80.7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รุปผลการ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ให้มีช่องทางประจำส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หรับเผยแพร่ข้อมูลข่าวสารและผลงานของ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รายงานข้อมูล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รับ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จ่าย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งบประมาณรายจ่ายประจำป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708910</wp:posOffset>
                </wp:positionH>
                <wp:positionV relativeFrom="page">
                  <wp:posOffset>4687570</wp:posOffset>
                </wp:positionV>
                <wp:extent cx="254635" cy="26670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69.1pt;mso-position-vertical-relative:page;margin-left:2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ข้อมูลจัดซื้อ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สอบราคา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วดราค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023235</wp:posOffset>
                </wp:positionH>
                <wp:positionV relativeFrom="page">
                  <wp:posOffset>5231130</wp:posOffset>
                </wp:positionV>
                <wp:extent cx="254635" cy="26670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11.9pt;mso-position-vertical-relative:page;margin-left:2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รุปผลการ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</w:t>
      </w:r>
      <w:r>
        <w:rPr>
          <w:rFonts w:eastAsia="Times New Roman" w:cs="TH SarabunIT๙" w:ascii="TH SarabunIT๙" w:hAnsi="TH SarabunIT๙"/>
          <w:b/>
          <w:color w:val="000000"/>
          <w:spacing w:val="-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ารงบประมา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40990</wp:posOffset>
                </wp:positionH>
                <wp:positionV relativeFrom="page">
                  <wp:posOffset>5518150</wp:posOffset>
                </wp:positionV>
                <wp:extent cx="254635" cy="26670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34.5pt;mso-position-vertical-relative:page;margin-left:2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รายงานข้อมูล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รับ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จ่าย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งบประมาณประจำ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ัวชี้</w:t>
      </w:r>
      <w:r>
        <w:rPr>
          <w:rFonts w:ascii="TH SarabunIT๙" w:hAnsi="TH SarabunIT๙" w:eastAsia="TH Niramit AS" w:cs="TH SarabunIT๙"/>
          <w:b/>
          <w:b/>
          <w:bCs/>
          <w:color w:val="000000"/>
          <w:kern w:val="2"/>
          <w:sz w:val="32"/>
          <w:sz w:val="32"/>
          <w:szCs w:val="32"/>
          <w:lang w:val="en-US" w:eastAsia="en-US"/>
        </w:rPr>
        <w:t>วัดที่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kern w:val="2"/>
          <w:sz w:val="32"/>
          <w:szCs w:val="32"/>
          <w:lang w:val="en-US" w:eastAsia="en-US"/>
        </w:rPr>
        <w:t>4</w:t>
      </w:r>
      <w:r>
        <w:rPr>
          <w:rFonts w:eastAsia="Times New Roman" w:cs="TH SarabunIT๙" w:ascii="TH SarabunIT๙" w:hAnsi="TH SarabunIT๙"/>
          <w:b/>
          <w:bCs/>
          <w:color w:val="000000"/>
          <w:spacing w:val="-2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รายงานฐานะทางการเงินการคลัง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ยงานภายในวันที่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๑  ตุลาคม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322195</wp:posOffset>
                </wp:positionH>
                <wp:positionV relativeFrom="page">
                  <wp:posOffset>6067425</wp:posOffset>
                </wp:positionV>
                <wp:extent cx="254635" cy="2667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77.75pt;mso-position-vertical-relative:page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รวจสอบหลักฐาน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อกสารส่งงบแสดงการเงินฯ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ให้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ต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บร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งาน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สัมฤทธิ์ผลต่อภารกิจของ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1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จัดทำข้อตกลงในการปฏิบัติร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ชการระหว่างส่วนราช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ับผู้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หารท้องถิ่น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ามหนังสือ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๓๕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ลว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๑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๒๕๔๘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ข้อตกลงในการปฏิบัติร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ชการของส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การคลังให้ครอบคลุมตามหลักการ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ิจการบ้านเมืองที่ดี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ส่งเสริมพัฒนาความรู้ความสามารถให้แก่ข้าราชการ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พนัก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072505</wp:posOffset>
                </wp:positionH>
                <wp:positionV relativeFrom="page">
                  <wp:posOffset>8597900</wp:posOffset>
                </wp:positionV>
                <wp:extent cx="254635" cy="26670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77pt;mso-position-vertical-relative:page;margin-left:4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ส่วนท้องถิ่น</w:t>
      </w:r>
      <w:r>
        <w:rPr>
          <w:rFonts w:ascii="TH SarabunIT๙" w:hAnsi="TH SarabunIT๙" w:eastAsia="Times New Roman" w:cs="TH SarabunIT๙"/>
          <w:b/>
          <w:b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นการจัดการอบรมบุคลากรอย่างต่อเนื่อ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ฝึ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อบรม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ครงการพัฒนาบุคลาก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การคลั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371090</wp:posOffset>
                </wp:positionH>
                <wp:positionV relativeFrom="page">
                  <wp:posOffset>9161780</wp:posOffset>
                </wp:positionV>
                <wp:extent cx="2193290" cy="2667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3" w:leader="none"/>
                              </w:tabs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ึ</w:t>
                            </w:r>
                            <w:r>
                              <w:rPr>
                                <w:rFonts w:cs="Calibri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1pt;mso-wrap-distance-left:9.05pt;mso-wrap-distance-right:9.05pt;mso-wrap-distance-top:0pt;mso-wrap-distance-bottom:0pt;margin-top:721.4pt;mso-position-vertical-relative:page;margin-left:1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53" w:leader="none"/>
                        </w:tabs>
                        <w:autoSpaceDE w:val="false"/>
                        <w:spacing w:lineRule="exact" w:line="320" w:before="0" w:after="0"/>
                        <w:rPr/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ึ</w:t>
                      </w:r>
                      <w:r>
                        <w:rPr>
                          <w:rFonts w:cs="Calibri"/>
                        </w:rPr>
                        <w:tab/>
                      </w: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ส่งพนักงานเข้ารับการฝึกอบรม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บริหารภารกิจอย่างมีประสิทธิภาพและเกิ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ความคุ้มค่าในเชิงภารกิ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1</w:t>
      </w:r>
      <w:r>
        <w:rPr>
          <w:rFonts w:eastAsia="Times New Roman" w:cs="TH SarabunIT๙" w:ascii="TH SarabunIT๙" w:hAnsi="TH SarabunIT๙"/>
          <w:b/>
          <w:color w:val="000000"/>
          <w:spacing w:val="-2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พัสดุ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ดังต่อไป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660775</wp:posOffset>
                </wp:positionH>
                <wp:positionV relativeFrom="page">
                  <wp:posOffset>1158875</wp:posOffset>
                </wp:positionV>
                <wp:extent cx="254635" cy="26670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91.25pt;mso-position-vertical-relative:page;margin-left:2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รายงานขออนุมัติ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ต่อผู้สั่งจ่าย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ตั้งผู้แทนชุมชนหรือประชาคม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ข้าร่วมเป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นกรรมการจัดซื้อจัดจ้า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โดยวิธีการสอ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าคา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วดราคา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และวิธ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ิเศ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300730</wp:posOffset>
                </wp:positionH>
                <wp:positionV relativeFrom="page">
                  <wp:posOffset>1976755</wp:posOffset>
                </wp:positionV>
                <wp:extent cx="254635" cy="26670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55.65pt;mso-position-vertical-relative:page;margin-left:2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ส่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ประกาศและเอกสารการสอบราคา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ไปเผยแพร่ตามหลักเกณฑ์ที่ระเบียบ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432050</wp:posOffset>
                </wp:positionH>
                <wp:positionV relativeFrom="page">
                  <wp:posOffset>2248535</wp:posOffset>
                </wp:positionV>
                <wp:extent cx="254635" cy="26670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7.05pt;mso-position-vertical-relative:page;margin-left:1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821430</wp:posOffset>
                </wp:positionH>
                <wp:positionV relativeFrom="page">
                  <wp:posOffset>2522855</wp:posOffset>
                </wp:positionV>
                <wp:extent cx="254635" cy="26670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98.65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z w:val="32"/>
                          <w:sz w:val="32"/>
                          <w:szCs w:val="32"/>
                          <w:lang w:val="en-US" w:eastAsia="en-US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ป้ายประชาสัมพันธ์งานก่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สร้างในพื้นที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สรุปผลการจัดซื้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จ้า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ทุกเดื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อ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ทำทะเบียนคุมครุภัณฑ์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2</w:t>
      </w:r>
      <w:r>
        <w:rPr>
          <w:rFonts w:eastAsia="Times New Roman" w:cs="TH SarabunIT๙" w:ascii="TH SarabunIT๙" w:hAnsi="TH SarabunIT๙"/>
          <w:b/>
          <w:color w:val="000000"/>
          <w:spacing w:val="-2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ีการจัดทำแผนปฏิบั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ซื้อจัดจ้า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ติดตามการดำเนินการเกี่ยวกับระเบียบ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ว่าด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ยการพัสดุฯมีแผนและจัดซื้อจ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23130</wp:posOffset>
                </wp:positionH>
                <wp:positionV relativeFrom="page">
                  <wp:posOffset>3902710</wp:posOffset>
                </wp:positionV>
                <wp:extent cx="254635" cy="26670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07.3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้างตามที่ปรากฏในแผน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รวจจากแผนการจัดซื้อจัดจ้างประจ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ปีงบประมา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2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Cs w:val="32"/>
          <w:lang w:val="en-US" w:eastAsia="zh-CN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จัดทำระบบแผนที่ภาษีและลงทะเบียนทรัพย์สิน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้วยมือ</w:t>
      </w:r>
      <w:r>
        <w:rPr>
          <w:rFonts w:ascii="TH SarabunIT๙" w:hAnsi="TH SarabunIT๙" w:eastAsia="Times New Roman" w:cs="TH SarabunIT๙"/>
          <w:b/>
          <w:b/>
          <w:color w:val="000000"/>
          <w:spacing w:val="-6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w w:val="95"/>
          <w:kern w:val="2"/>
          <w:sz w:val="32"/>
          <w:szCs w:val="32"/>
          <w:lang w:val="en-US" w:eastAsia="en-US" w:bidi="ar-SA"/>
        </w:rPr>
        <w:t>IT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278245</wp:posOffset>
                </wp:positionH>
                <wp:positionV relativeFrom="page">
                  <wp:posOffset>4187190</wp:posOffset>
                </wp:positionV>
                <wp:extent cx="254635" cy="26670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29.7pt;mso-position-vertical-relative:page;margin-left:4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รวจสอบจากแบบสำรวจ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,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,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,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eastAsia="Times New Roman" w:cs="TH SarabunIT๙"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้านการลดขั้นตอน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ลดขั้นตอนการปฏิบัตงาน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ดังน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ี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อบอ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นาจการตัดสินใ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2</w:t>
      </w:r>
      <w:r>
        <w:rPr>
          <w:rFonts w:eastAsia="Times New Roman" w:cs="TH SarabunIT๙" w:ascii="TH SarabunIT๙" w:hAnsi="TH SarabunIT๙"/>
          <w:b/>
          <w:color w:val="000000"/>
          <w:spacing w:val="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อบ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าจการตัดสินใจอย่างไ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มอบอำนาจที่ท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เป็นหนังสือ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สั่ง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ะบุชื่อ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ผู้รับมอบอ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นาจไว้อย่างชัดเ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601845</wp:posOffset>
                </wp:positionH>
                <wp:positionV relativeFrom="page">
                  <wp:posOffset>5874385</wp:posOffset>
                </wp:positionV>
                <wp:extent cx="254635" cy="26670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62.55pt;mso-position-vertical-relative:page;margin-left:3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3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ปท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ีการจัดท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แผนภูมิลดขั้นตอนและระยะเวลาการ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รวมทั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45200</wp:posOffset>
                </wp:positionH>
                <wp:positionV relativeFrom="page">
                  <wp:posOffset>6160770</wp:posOffset>
                </wp:positionV>
                <wp:extent cx="254635" cy="26670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485.1pt;mso-position-vertical-relative:page;margin-left:4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ยละเอียดอื่นๆ</w:t>
      </w:r>
      <w:r>
        <w:rPr>
          <w:rFonts w:ascii="TH SarabunIT๙" w:hAnsi="TH SarabunIT๙" w:eastAsia="Times New Roman" w:cs="TH SarabunIT๙"/>
          <w:b/>
          <w:b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ระชาสัมพันธ์ให้ประชาชนทราบ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จัดทำแผนภูมิขั้นตอนและ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ระยะเวลา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ระกาศ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ุดที่ให้บริการ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388100</wp:posOffset>
                </wp:positionH>
                <wp:positionV relativeFrom="page">
                  <wp:posOffset>6725285</wp:posOffset>
                </wp:positionV>
                <wp:extent cx="254635" cy="26670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29.55pt;mso-position-vertical-relative:page;margin-left:5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ชาชนมองเห็นชัดเจ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อำนวยความสะดวกและการตอบสนองความต้องการของ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ก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หนดระยะเวลาแล้วเสร็จของงานบริการสาธารณะของแต่ละ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และ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ให้ประชาชนทราบ</w:t>
      </w:r>
      <w:r>
        <w:rPr>
          <w:rFonts w:ascii="TH SarabunIT๙" w:hAnsi="TH SarabunIT๙" w:eastAsia="Times New Roman" w:cs="TH SarabunIT๙"/>
          <w:color w:val="000000"/>
          <w:spacing w:val="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ตามแนวทางที่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ท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(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๑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ระบวนงาน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กำหนดระยะเวลา</w:t>
      </w:r>
      <w:r>
        <w:rPr>
          <w:rFonts w:ascii="TH SarabunIT๙" w:hAnsi="TH SarabunIT๙" w:eastAsia="Times New Roman" w:cs="TH SarabunIT๙"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ประกาศให้ประชาชนทราบครบทุกกระบวนงาน</w:t>
      </w:r>
      <w:r>
        <w:rPr>
          <w:rFonts w:ascii="TH SarabunIT๙" w:hAnsi="TH SarabunIT๙" w:eastAsia="Times New Roman" w:cs="TH SarabunIT๙"/>
          <w:color w:val="000000"/>
          <w:spacing w:val="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วมทั้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89275</wp:posOffset>
                </wp:positionH>
                <wp:positionV relativeFrom="page">
                  <wp:posOffset>8681720</wp:posOffset>
                </wp:positionV>
                <wp:extent cx="254635" cy="26670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83.6pt;mso-position-vertical-relative:page;margin-left:2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พิ่มกระบวนงานบริการอื่น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จัดบ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ก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วยความสะดวกให้แก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่ประชาชน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สำนัก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จัดเก้าอี้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รองรับบริการประชาชนอย่างเพียงพ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571750</wp:posOffset>
                </wp:positionH>
                <wp:positionV relativeFrom="page">
                  <wp:posOffset>9243060</wp:posOffset>
                </wp:positionV>
                <wp:extent cx="254635" cy="26670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27.8pt;mso-position-vertical-relative:page;margin-left:2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ป้ายบอกทาง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ผังกำหนดผู้รับผิดชอบแต่ละขั้นตอนที่ชัดเจ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แบบค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ร้องพร้อมตัวอย่างต่าง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จุดประชาสัมพันธ์และเจ้าหน้าที่ประจ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อยู่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-</w:t>
      </w:r>
      <w:r>
        <w:rPr>
          <w:rFonts w:eastAsia="Times New Roman" w:cs="TH SarabunIT๙" w:ascii="TH SarabunIT๙" w:hAnsi="TH SarabunIT๙"/>
          <w:color w:val="000000"/>
          <w:spacing w:val="-4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บริการล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งเวลา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พักเที่ย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วันหยุด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เอกสารประกอบท้ายค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รับรองการปฏิบัติราชการ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องช่าง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งค์การบริหารส่วนตำบลบ้องตี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ประจำปีงบประมา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</w:t>
      </w: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  <w:t>------------------------------------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Times New Roman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 </w:t>
      </w:r>
      <w:r>
        <w:rPr>
          <w:rFonts w:eastAsia="Times New Roman" w:cs="TH SarabunIT๙" w:ascii="TH SarabunIT๙" w:hAnsi="TH SarabunIT๙"/>
          <w:b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บริห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ารราชการเพ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ให้เก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ดประโยชน์สุขแก่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ฏิบัติตาม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บ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ข้อมูลข่าวสารของทางราชการ</w:t>
      </w:r>
      <w:r>
        <w:rPr>
          <w:rFonts w:ascii="TH SarabunIT๙" w:hAnsi="TH SarabunIT๙" w:eastAsia="Times New Roman" w:cs="TH SarabunIT๙"/>
          <w:b/>
          <w:b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พ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</w:t>
      </w:r>
      <w:r>
        <w:rPr>
          <w:rFonts w:eastAsia="Times New Roman" w:cs="TH SarabunIT๙" w:ascii="TH SarabunIT๙" w:hAnsi="TH SarabunIT๙"/>
          <w:b/>
          <w:color w:val="000000"/>
          <w:spacing w:val="-1"/>
          <w:w w:val="95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b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๒๕๔๐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ให้ข้อมูลข่าวสารทางราชการ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นี้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เผยแพร่ข้อมูลข่าวสารทางอินเตอร์เน็ต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เก็บบันทึกสถิติประชาชนมาขอข้อมูลข่าวส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</w:t>
      </w:r>
      <w:r>
        <w:rPr>
          <w:rFonts w:eastAsia="Times New Roman" w:cs="TH SarabunIT๙" w:ascii="TH SarabunIT๙" w:hAnsi="TH SarabunIT๙"/>
          <w:b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2 </w:t>
      </w:r>
      <w:r>
        <w:rPr>
          <w:rFonts w:eastAsia="Times New Roman" w:cs="TH SarabunIT๙" w:ascii="TH SarabunIT๙" w:hAnsi="TH SarabunIT๙"/>
          <w:b/>
          <w:color w:val="000000"/>
          <w:spacing w:val="-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ลดขั้นตอนการปฏิบัติ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มอบอ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นาจการตัดสินใจในการพิจารณา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สั่ง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อนุญาต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นุมัติ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หรื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ปฏิบัติ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ราชการในเรื่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งที่ให้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แผนภูมิแสดงขั้นตอนและระยะเวลาการปฏิบัติให้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ประชาชน</w:t>
      </w:r>
      <w:r>
        <w:rPr>
          <w:rFonts w:ascii="TH SarabunIT๙" w:hAnsi="TH SarabunIT๙" w:eastAsia="Times New Roman" w:cs="TH SarabunIT๙"/>
          <w:b/>
          <w:b/>
          <w:color w:val="000000"/>
          <w:spacing w:val="-5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ณ</w:t>
      </w:r>
      <w:r>
        <w:rPr>
          <w:rFonts w:ascii="TH SarabunIT๙" w:hAnsi="TH SarabunIT๙" w:eastAsia="Times New Roman" w:cs="TH SarabunIT๙"/>
          <w:b/>
          <w:b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จุ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บ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ิ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96865</wp:posOffset>
                </wp:positionH>
                <wp:positionV relativeFrom="page">
                  <wp:posOffset>4103370</wp:posOffset>
                </wp:positionV>
                <wp:extent cx="254635" cy="26670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23.1pt;mso-position-vertical-relative:page;margin-left:4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12595</wp:posOffset>
                </wp:positionH>
                <wp:positionV relativeFrom="page">
                  <wp:posOffset>4390390</wp:posOffset>
                </wp:positionV>
                <wp:extent cx="254635" cy="26670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95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345.7pt;mso-position-vertical-relative:page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b/>
                          <w:b/>
                          <w:bCs/>
                          <w:color w:val="000000"/>
                          <w:spacing w:val="-1"/>
                          <w:w w:val="95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ให้มีแผนภูมิแสดงขั้นตอนและระยะเวลาการปฏิบัติใ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้บร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ิการประชาชน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ณ จุดบริ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ศูนย์บริการรว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มองค์การบริหารส่วนต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ำบล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ให้มี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ให้มีศูนย์บริการร่วมองค์การบริหารส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นตำบลตามข้อแนะนำของ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ระทรวงมหาดไทย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ตั้งและให้บริการร่วมกับหน่วยงานภายในองค์การบริหารส่วนตำบ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41650</wp:posOffset>
                </wp:positionH>
                <wp:positionV relativeFrom="page">
                  <wp:posOffset>6592570</wp:posOffset>
                </wp:positionV>
                <wp:extent cx="254635" cy="26670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19.1pt;mso-position-vertical-relative:page;margin-left:2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จัดตั้งและให้บริ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ารร่วมกับหน่วยงานภายนอก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๔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เผยแพร่ข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ั้นตอนและระยะเวลาในการให้บร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ทำการเผยแพร่ขั้นตอนและระยะเวลาการให้บริการ</w:t>
      </w:r>
      <w:r>
        <w:rPr>
          <w:rFonts w:ascii="TH SarabunIT๙" w:hAnsi="TH SarabunIT๙" w:eastAsia="Times New Roman" w:cs="TH SarabunIT๙"/>
          <w:color w:val="000000"/>
          <w:spacing w:val="-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06925</wp:posOffset>
                </wp:positionH>
                <wp:positionV relativeFrom="page">
                  <wp:posOffset>7154545</wp:posOffset>
                </wp:positionV>
                <wp:extent cx="254635" cy="266700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563.35pt;mso-position-vertical-relative:page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73070</wp:posOffset>
                </wp:positionH>
                <wp:positionV relativeFrom="page">
                  <wp:posOffset>7698105</wp:posOffset>
                </wp:positionV>
                <wp:extent cx="254635" cy="266700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606.15pt;mso-position-vertical-relative:page;margin-left:2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ะกาศ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ค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สั่ง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่นพับ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ใบปล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ทางอินเตอร์เน็ต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ารสาร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เอกสารต่างๆ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เสี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ยงตามสาย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ิทยุกระจายเสียง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 xml:space="preserve">     </w:t>
      </w:r>
      <w:r>
        <w:rPr>
          <w:rFonts w:eastAsia="Times New Roman" w:cs="TH SarabunIT๙" w:ascii="TH SarabunIT๙" w:hAnsi="TH SarabunIT๙"/>
          <w:b/>
          <w:color w:val="000000"/>
          <w:spacing w:val="-5"/>
          <w:kern w:val="2"/>
          <w:sz w:val="32"/>
          <w:szCs w:val="32"/>
          <w:lang w:val="en-US" w:eastAsia="en-US" w:bidi="ar-SA"/>
        </w:rPr>
        <w:t> </w:t>
      </w:r>
      <w:r>
        <w:rPr>
          <w:rFonts w:eastAsia="TH Niramit AS" w:cs="TH SarabunIT๙" w:ascii="TH SarabunIT๙" w:hAnsi="TH SarabunIT๙"/>
          <w:b/>
          <w:bCs/>
          <w:color w:val="000000"/>
          <w:spacing w:val="-1"/>
          <w:w w:val="95"/>
          <w:kern w:val="2"/>
          <w:sz w:val="32"/>
          <w:szCs w:val="32"/>
          <w:lang w:val="en-US" w:eastAsia="en-US"/>
        </w:rPr>
        <w:t>3</w:t>
      </w:r>
      <w:r>
        <w:rPr>
          <w:rFonts w:eastAsia="Times New Roman" w:cs="TH SarabunIT๙" w:ascii="TH SarabunIT๙" w:hAnsi="TH SarabunIT๙"/>
          <w:b/>
          <w:color w:val="000000"/>
          <w:spacing w:val="-1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การ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นวยความสะดวกและการตอบสนองความต้องการประชาช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๑</w:t>
      </w:r>
      <w:r>
        <w:rPr>
          <w:rFonts w:ascii="TH SarabunIT๙" w:hAnsi="TH SarabunIT๙" w:eastAsia="Times New Roman" w:cs="TH SarabunIT๙"/>
          <w:b/>
          <w:b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การปรับปรุงขั้นตอนและระยะเวลาการปฏิบัติราชก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ปรับปรุงการดำเนินการ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36190</wp:posOffset>
                </wp:positionH>
                <wp:positionV relativeFrom="page">
                  <wp:posOffset>9367520</wp:posOffset>
                </wp:positionV>
                <wp:extent cx="254635" cy="26670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37.6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ต่งตั้งคณะทำงา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39975</wp:posOffset>
                </wp:positionH>
                <wp:positionV relativeFrom="page">
                  <wp:posOffset>9639300</wp:posOffset>
                </wp:positionV>
                <wp:extent cx="254635" cy="26670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759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ประชุมคณะทำ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แผนการปรับปรุงงา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ดำเนินการตามแผ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ประเมินผลการดำเนิน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36010</wp:posOffset>
                </wp:positionH>
                <wp:positionV relativeFrom="page">
                  <wp:posOffset>1125220</wp:posOffset>
                </wp:positionV>
                <wp:extent cx="254635" cy="26670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88.6pt;mso-position-vertical-relative:page;margin-left:2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๒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ีการกำหนดระยะเวลาแล้วเสร็จของกระบวนงานให้บริ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592445</wp:posOffset>
                </wp:positionH>
                <wp:positionV relativeFrom="page">
                  <wp:posOffset>1412875</wp:posOffset>
                </wp:positionV>
                <wp:extent cx="254635" cy="26670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11.25pt;mso-position-vertical-relative:page;margin-left:4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01035</wp:posOffset>
                </wp:positionH>
                <wp:positionV relativeFrom="page">
                  <wp:posOffset>1687195</wp:posOffset>
                </wp:positionV>
                <wp:extent cx="254635" cy="26670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32.85pt;mso-position-vertical-relative:page;margin-left:2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ำหนดจำนวนงานบริการ</w:t>
      </w:r>
      <w:r>
        <w:rPr>
          <w:rFonts w:ascii="TH SarabunIT๙" w:hAnsi="TH SarabunIT๙" w:eastAsia="Times New Roman" w:cs="TH SarabunIT๙"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ารกำหนดระยะเวลาแล้วเสร็จของกระบวนงาน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Times New Roman" w:cs="TH SarabunIT๙"/>
          <w:b/>
          <w:b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มีการอำนวยความสะดวกแก่ประชาชน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  <w:lang w:eastAsia="zh-CN" w:bidi="ar-SA"/>
        </w:rPr>
        <w:t xml:space="preserve"> 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อำนวยความสะดวกให้ประชาชน</w:t>
      </w:r>
      <w:r>
        <w:rPr>
          <w:rFonts w:ascii="TH SarabunIT๙" w:hAnsi="TH SarabunIT๙" w:eastAsia="Times New Roman" w:cs="TH SarabunIT๙"/>
          <w:color w:val="000000"/>
          <w:spacing w:val="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82190</wp:posOffset>
                </wp:positionH>
                <wp:positionV relativeFrom="page">
                  <wp:posOffset>2248535</wp:posOffset>
                </wp:positionV>
                <wp:extent cx="254635" cy="26670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177.05pt;mso-position-vertical-relative:page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นผังกำหนดผู้รับผิดชอบ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ให้บริการล่ว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งหน้าก่อนเวลาทำการ</w:t>
      </w:r>
      <w:r>
        <w:rPr>
          <w:rFonts w:ascii="TH SarabunIT๙" w:hAnsi="TH SarabunIT๙" w:eastAsia="Times New Roman" w:cs="TH SarabunIT๙"/>
          <w:color w:val="000000"/>
          <w:spacing w:val="-1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หรือช่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วงพักเที่ย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หรือวันหยุดราช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95650</wp:posOffset>
                </wp:positionH>
                <wp:positionV relativeFrom="page">
                  <wp:posOffset>3066415</wp:posOffset>
                </wp:positionV>
                <wp:extent cx="254635" cy="26670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1pt;mso-wrap-distance-left:9.05pt;mso-wrap-distance-right:9.05pt;mso-wrap-distance-top:0pt;mso-wrap-distance-bottom:0pt;margin-top:241.45pt;mso-position-vertical-relative:page;margin-left:2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37510</wp:posOffset>
                </wp:positionH>
                <wp:positionV relativeFrom="page">
                  <wp:posOffset>3341370</wp:posOffset>
                </wp:positionV>
                <wp:extent cx="254000" cy="26670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 w:before="0" w:after="0"/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H Niramit AS" w:hAnsi="TH Niramit AS" w:eastAsia="TH Niramit AS" w:cs="TH Niramit AS"/>
                                <w:color w:val="000000"/>
                                <w:spacing w:val="-1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263.1pt;mso-position-vertical-relative:page;margin-left:2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0" w:before="0" w:after="0"/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TH Niramit AS" w:hAnsi="TH Niramit AS" w:eastAsia="TH Niramit AS" w:cs="TH Niramit AS"/>
                          <w:color w:val="000000"/>
                          <w:spacing w:val="-1"/>
                          <w:sz w:val="32"/>
                          <w:sz w:val="32"/>
                          <w:szCs w:val="32"/>
                          <w:lang w:val="en-US" w:eastAsia="en-US"/>
                        </w:rPr>
                        <w:t>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คอมพิวเตอร์ให้บริ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การอินเตอร์เน็ต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  <w:t>-2-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๔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มีกล่องตู้รับฟัง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ความคิดเห็น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๕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แบบฟอร์มค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ำร้องต่างๆ</w:t>
      </w:r>
      <w:r>
        <w:rPr>
          <w:rFonts w:ascii="TH SarabunIT๙" w:hAnsi="TH SarabunIT๙" w:eastAsia="Times New Roman" w:cs="TH SarabunIT๙"/>
          <w:color w:val="000000"/>
          <w:spacing w:val="-3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ละตัวอย่างการกรอก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๖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.</w:t>
      </w:r>
      <w:r>
        <w:rPr>
          <w:rFonts w:eastAsia="Times New Roman" w:cs="TH SarabunIT๙" w:ascii="TH SarabunIT๙" w:hAnsi="TH SarabunIT๙"/>
          <w:color w:val="000000"/>
          <w:spacing w:val="-3"/>
          <w:kern w:val="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มีเอกสาร</w:t>
      </w:r>
      <w:r>
        <w:rPr>
          <w:rFonts w:eastAsia="Times New Roman" w:cs="TH SarabunIT๙" w:ascii="TH SarabunIT๙" w:hAnsi="TH SarabunIT๙"/>
          <w:color w:val="000000"/>
          <w:spacing w:val="-1"/>
          <w:kern w:val="2"/>
          <w:sz w:val="32"/>
          <w:szCs w:val="32"/>
          <w:lang w:val="en-US" w:eastAsia="en-US" w:bidi="ar-SA"/>
        </w:rPr>
        <w:t>/</w:t>
      </w: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แผ่นพับ</w:t>
      </w:r>
      <w:r>
        <w:rPr>
          <w:rFonts w:ascii="TH SarabunIT๙" w:hAnsi="TH SarabunIT๙" w:eastAsia="Times New Roman" w:cs="TH SarabunIT๙"/>
          <w:color w:val="000000"/>
          <w:spacing w:val="-4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ประชาสัมพันธ์ข้อมูลข่าวสารต่างๆ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ตัวชี้วัดที่</w:t>
      </w:r>
      <w:r>
        <w:rPr>
          <w:rFonts w:ascii="TH SarabunIT๙" w:hAnsi="TH SarabunIT๙" w:eastAsia="Times New Roman" w:cs="TH SarabunIT๙"/>
          <w:b/>
          <w:b/>
          <w:color w:val="000000"/>
          <w:spacing w:val="-9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๔</w:t>
      </w:r>
      <w:r>
        <w:rPr>
          <w:rFonts w:ascii="TH SarabunIT๙" w:hAnsi="TH SarabunIT๙" w:eastAsia="Times New Roman" w:cs="TH SarabunIT๙"/>
          <w:b/>
          <w:b/>
          <w:color w:val="000000"/>
          <w:spacing w:val="2"/>
          <w:kern w:val="2"/>
          <w:sz w:val="32"/>
          <w:sz w:val="32"/>
          <w:szCs w:val="32"/>
          <w:lang w:val="en-US" w:eastAsia="en-US" w:bidi="ar-SA"/>
        </w:rPr>
        <w:t> 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ตอบข้อร้อ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งขอหรือร้องเร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ียนหรือแจ้งผลด</w:t>
      </w:r>
      <w:r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 w:val="32"/>
          <w:szCs w:val="32"/>
          <w:lang w:val="en-US" w:eastAsia="en-US"/>
        </w:rPr>
        <w:t>ำเนิ</w:t>
      </w:r>
      <w:r>
        <w:rPr>
          <w:rFonts w:ascii="TH SarabunIT๙" w:hAnsi="TH SarabunIT๙" w:eastAsia="TH Niramit AS" w:cs="TH SarabunIT๙"/>
          <w:b/>
          <w:b/>
          <w:bCs/>
          <w:color w:val="000000"/>
          <w:spacing w:val="-1"/>
          <w:w w:val="95"/>
          <w:kern w:val="2"/>
          <w:sz w:val="32"/>
          <w:sz w:val="32"/>
          <w:szCs w:val="32"/>
          <w:lang w:val="en-US" w:eastAsia="en-US"/>
        </w:rPr>
        <w:t>นการ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ascii="TH SarabunIT๙" w:hAnsi="TH SarabunIT๙" w:eastAsia="TH Niramit AS" w:cs="TH SarabunIT๙"/>
          <w:color w:val="000000"/>
          <w:spacing w:val="-1"/>
          <w:kern w:val="2"/>
          <w:sz w:val="32"/>
          <w:sz w:val="32"/>
          <w:szCs w:val="32"/>
          <w:lang w:val="en-US" w:eastAsia="en-US"/>
        </w:rPr>
        <w:t>ดำเนินการตอบข้อร้องขอหรือร้องเรียนหรือแจ้งผลการดำเนินการเป็นหนังสือให้ประชาชนทราบตามก</w:t>
      </w:r>
      <w:r>
        <w:rPr>
          <w:rFonts w:ascii="TH SarabunIT๙" w:hAnsi="TH SarabunIT๙" w:eastAsia="TH Niramit AS" w:cs="TH SarabunIT๙"/>
          <w:color w:val="000000"/>
          <w:kern w:val="2"/>
          <w:sz w:val="32"/>
          <w:sz w:val="32"/>
          <w:szCs w:val="32"/>
          <w:lang w:val="en-US" w:eastAsia="en-US"/>
        </w:rPr>
        <w:t>ำหนดระยะเวลาที่ประกาศไว้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H Niramit AS" w:cs="TH SarabunIT๙"/>
          <w:color w:val="000000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H Niramit AS" w:cs="TH SarabunIT๙" w:ascii="TH SarabunIT๙" w:hAnsi="TH SarabunIT๙"/>
          <w:color w:val="000000"/>
          <w:kern w:val="2"/>
          <w:sz w:val="32"/>
          <w:szCs w:val="32"/>
          <w:lang w:val="en-US" w:eastAsia="en-US"/>
        </w:rPr>
        <w:t>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 w:bidi="ar-SA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08" w:before="0" w:after="0"/>
        <w:rPr>
          <w:rFonts w:ascii="TH SarabunIT๙" w:hAnsi="TH SarabunIT๙" w:eastAsia="Times New Roman" w:cs="TH SarabunIT๙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420" w:before="0" w:after="0"/>
        <w:rPr>
          <w:rFonts w:ascii="TH SarabunIT๙" w:hAnsi="TH SarabunIT๙" w:eastAsia="TH Niramit AS" w:cs="TH SarabunIT๙"/>
          <w:b/>
          <w:b/>
          <w:bCs/>
          <w:color w:val="000000"/>
          <w:w w:val="95"/>
          <w:kern w:val="2"/>
          <w:sz w:val="32"/>
          <w:szCs w:val="32"/>
          <w:lang w:val="en-US" w:eastAsia="en-US"/>
        </w:rPr>
      </w:pPr>
      <w:r>
        <w:rPr>
          <w:rFonts w:eastAsia="TH Niramit AS" w:cs="TH SarabunIT๙" w:ascii="TH SarabunIT๙" w:hAnsi="TH SarabunIT๙"/>
          <w:b/>
          <w:bCs/>
          <w:color w:val="000000"/>
          <w:w w:val="95"/>
          <w:kern w:val="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เอกสารประกอบท้ายคำรับรอง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ตัวชี้วัดและแนวทางการตรวจสอบผลการปฏิบัติราชการ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องค์การบริหารส่วนตำบลบ้องตี้ อำเภอไทรโยค จังหวัดกาญจนบุรี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  <w:t>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เพื่อให้การดำเนินงานตามแผนปฏิบัติราชการที่ได้ให้คำรับรองไว้  เกิดผลสัมฤทธิ์ที่เป็นรูปธรรมเป็นกลางและสามารถตรวจสอบได้ จึงกำหนดตัวชี้วัดผลการปฏิบัติราชการและแนวทางการตรวจสอบไว้ดังนี้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ตัวชี้วัดผลการปฏิบัติราชการ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กำหนดตัวชี้วัดเป็นร้อยละในแต่ละด้าน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17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ด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เกณฑ์ชี้วั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เพื่อให้เกิดประโยชน์สุข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เพื่อให้เกิดผลสัมฤทธิ์ต่อภาร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อย่างมีประสิทธิภาพและเกิดความคุ้มค่าในเชิงภาร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ลดขั้นตอนการปฏิบัติ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อำนวยความสะดวกและการตอบสนองความต้องการของ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พัฒนาความรู้และการประเมินผลการปฏิบัติ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 xml:space="preserve">ไม่ต่ำกว่าร้อยละ 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แนวทางการตรวจสอบผลการปฏิบัติราชการ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ใช้ผลการตรวจสอบของคณะกรรมการระดับอำเภอและหรือจังหวัดในการประเมินองค์กรปกครองส่วนท้องถิ่นที่มีการบริหารจัดการที่ดี ประจำปี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2562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สรุปผลการปฏิบัติราชการตามคำรับรอง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  <w:lang w:eastAsia="zh-CN"/>
        </w:rPr>
        <w:t>องค์การบริหารส่วนตำบลบ้องตี้ อำเภอไทรโยค จังหวัดกาญจนบุรี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  <w:lang w:eastAsia="zh-CN"/>
        </w:rPr>
        <w:t>..............................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ตามที่ข้าพเจ้านายวิกรม  แก้วเพชร ปลัดองค์การบริหารส่วนตำบลบ้องตี้  ได้ให้คำรับรองกับนายนิทัศน์  ลูกอินทร์  นายกองค์การบริหารส่วนตำบลบ้องตี้  ไว้แล้วว่าจะมุ่งมั่นปฏิบัติราชการให้เกิดผลงานที่ดีตามเป้าหมายของตัวชี้วัดแต่ละตัวในระดับสูงสุด  เพื่อเป็นการพัฒนาองค์กร  และประสิทธิภาพและคุณภาพของงานที่จะเกิดขึ้น  อันเป็นประโยชน์ต่อองค์กรและเกิดประโยชน์สุขแก่ประชาชน  นั้น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คณะอนุกรรมการประเมินองค์กรปกครองส่วนท้องถิ่นที่มีการบริหารจัดการที่ดี ประจำปี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2562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ระดับจังหวัด  ได้ตรวจสอบการประเมินให้คะแนนองค์การบริหารส่วนตำบลในพื้นที่ของคณะทำงา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(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Core Team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อำเภอไทรโยค  เรียบร้อยแล้ว  ปรากฏผลการตรวจสอบให้คะแนนในส่วนขององค์การบริหารส่วนตำบลบ้องตี้  ดังนี้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11"/>
        <w:gridCol w:w="1134"/>
        <w:gridCol w:w="1134"/>
        <w:gridCol w:w="850"/>
        <w:gridCol w:w="105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คะแนนที่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ร้อย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หมายเหต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เพื่อให้เกิดประโยชน์สุข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เพื่อให้เกิดผลสัมฤทธิ์ต่อ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บริหารราชการอย่างมีประสิทธิภาพและเกิดความคุ้มค่าในเชิง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ลดขั้นตอ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อำนวยความสะดวก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การพัฒนาความรู้และการประเมินผล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สรุปผลการประเมิน เท่ากับ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เกินกว่า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>/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 xml:space="preserve">ต่ำกว่า ร้อยละ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  <w:lang w:eastAsia="zh-CN"/>
        </w:rPr>
        <w:t>ในภารกิจทุกด้าน</w:t>
      </w:r>
    </w:p>
    <w:p>
      <w:pPr>
        <w:pStyle w:val="Normal"/>
        <w:spacing w:before="0" w:after="16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440" w:right="1440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H Niramit A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w w:val="95"/>
        <w:rFonts w:eastAsia="TH Niramit A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H Niramit A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H Niramit A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H Niramit A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H Niramit AS"/>
      <w:color w:val="000000"/>
    </w:rPr>
  </w:style>
  <w:style w:type="character" w:styleId="WW8Num8z0">
    <w:name w:val="WW8Num8z0"/>
    <w:qFormat/>
    <w:rPr>
      <w:rFonts w:eastAsia="TH Niramit AS"/>
      <w:color w:val="000000"/>
    </w:rPr>
  </w:style>
  <w:style w:type="character" w:styleId="WW8Num9z0">
    <w:name w:val="WW8Num9z0"/>
    <w:qFormat/>
    <w:rPr>
      <w:rFonts w:eastAsia="TH Niramit A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H Niramit AS"/>
      <w:b/>
      <w:color w:val="000000"/>
      <w:w w:val="9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H Niramit AS"/>
      <w:color w:val="000000"/>
    </w:rPr>
  </w:style>
  <w:style w:type="character" w:styleId="WW8Num19z0">
    <w:name w:val="WW8Num19z0"/>
    <w:qFormat/>
    <w:rPr>
      <w:rFonts w:eastAsia="TH Niramit AS"/>
      <w:b/>
      <w:color w:val="000000"/>
      <w:w w:val="9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H Niramit A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H Niramit AS"/>
      <w:color w:val="000000"/>
    </w:rPr>
  </w:style>
  <w:style w:type="character" w:styleId="WW8Num26z0">
    <w:name w:val="WW8Num26z0"/>
    <w:qFormat/>
    <w:rPr>
      <w:rFonts w:eastAsia="TH Niramit AS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0:00Z</dcterms:created>
  <dc:creator>User</dc:creator>
  <dc:description/>
  <dc:language>en-US</dc:language>
  <cp:lastModifiedBy>WIN-7</cp:lastModifiedBy>
  <cp:lastPrinted>2018-05-23T14:06:00Z</cp:lastPrinted>
  <dcterms:modified xsi:type="dcterms:W3CDTF">2020-06-17T03:20:00Z</dcterms:modified>
  <cp:revision>2</cp:revision>
  <dc:subject/>
  <dc:title/>
</cp:coreProperties>
</file>