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05410</wp:posOffset>
                </wp:positionV>
                <wp:extent cx="1542415" cy="437515"/>
                <wp:effectExtent l="19685" t="19685" r="31750" b="243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 1   บท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52.25pt;margin-top:8.3pt;width:121.4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 1   บท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19380</wp:posOffset>
                </wp:positionV>
                <wp:extent cx="918845" cy="358775"/>
                <wp:effectExtent l="20320" t="19685" r="3175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1  บท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.95pt;margin-top:9.4pt;width:72.3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1  บท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หมายความว่า แผนการดำเนินงานขององค์กรปกครองส่วนท้องถิ่น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 ประจำ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 มีภารกิจสำคัญในการปฏิบัติงานเพื่อส่งเสริมคุณภาพชีวิตของประชาชนในท้องถิ่น และการพัฒนาประเทศไทยโดยส่วนรวม โดยเฉพาะอย่างยิ่งภายใต้บรรยากาศ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ที่สร้างกระบวนการกระจายอำนาจให้แก่องค์กรปกครองส่วนท้องถิ่น  ทำให้องค์กรปกครองส่วนท้องถิ่นมีอำนาจหน้าที่ในการบริหารท้องถิ่นเองเพื่อให้บรรลุวัตถุประสงค์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ารกระจายอำนาจให้แก่องค์กรปกครองส่วนท้องถิ่น ก่อให้เกิดการเปลี่ยนแปลงหลายประการ  โดยเฉพาะการถ่ายโอนภารกิจให้แก่องค์กรปกครองส่วนท้องถิ่น  รวมทั้งงานด้านการวางแผนเพื่อที่จะให้องค์กรปกครองส่วนท้องถิ่นได้บริหารจัดการท้องถิ่นตนเองอย่างเต็มรูปแบบ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ารบริหารส่วนตำบลบ้องตี้ได้ดำเนินการจัดทำแผนการดำเนินงานเพื่อใช้เป็นแนวทาง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89230</wp:posOffset>
                </wp:positionV>
                <wp:extent cx="2557145" cy="358775"/>
                <wp:effectExtent l="19685" t="19685" r="31750" b="253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2  วัตถุประสงค์ของ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.95pt;margin-top:14.9pt;width:201.3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2  วัตถุประสงค์ของ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มีจุดมุ่งหมายเพื่อแสดงรายละเอียดของแผนงานโครงการพัฒนาและกิจ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ี่ดำเนินงา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ดำเนิน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ให้เป็นไปอย่างเหมาะสม และมีประสิทธิภา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ดำเนินงานจะมีที่มาจาก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 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 ที่เกิดจากการจ่ายขาด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สม เงินอุดหนุนเฉพาะกิจหรืองบประมาณรายจ่ายอื่น ๆ ที่ดำเนินการตาม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1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ที่องค์กรปกครองส่วนท้องถิ่นดำเนินการเองโดยไม่ใช้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งานราชการ ส่วนกลาง ส่วนภูมิภาค หรือ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ที่ดำเนินการใน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งานราชการ ส่วนกลาง ส่วนภูมิภาค หรือหน่วยงานอื่น 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Normal"/>
        <w:numPr>
          <w:ilvl w:val="1"/>
          <w:numId w:val="2"/>
        </w:numPr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อื่น ๆ ที่องค์กรปกครองส่วนท้องถิ่นพิจารณาเห็นว่าจะเก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ในการประสานการดำเนินงา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631440" cy="358775"/>
                <wp:effectExtent l="19685" t="19685" r="32385" b="253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3  ขั้นตอนการจัดทำ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pt;margin-top:2.25pt;width:207.1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3  ขั้นตอนการจัดทำ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“ข้อ ๒๗ </w:t>
      </w:r>
      <w:r>
        <w:rPr>
          <w:rFonts w:ascii="TH SarabunIT๙" w:hAnsi="TH SarabunIT๙" w:cs="TH SarabunIT๙"/>
          <w:sz w:val="32"/>
          <w:sz w:val="32"/>
          <w:szCs w:val="32"/>
        </w:rPr>
        <w:t>ว่า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หน่วยงานราชการส่วนกลาง ส่วนภูมิภาค รัฐวิสาหกิจและหน่วยงานอื่น ๆ ที่ดำเนินการในพื้นที่ 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เพ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ําแผนพัฒนา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“ข้อ ๒๗ แผนการดําเนินงานให้จัดทําให้แล้วเสร็จภายในสามสิบวันนับแต่วันที่ประกาศใช้งบประมาณรายจ่ายประจํา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เพิ่มเติมงบประมาณจากเงินสะสม หรือได้รับแจ้ง แผนงานและโครงการจากหน่วยราชการส่วนกลาง ส่วนภูมิภาค รัฐวิสาหกิจหรือหน่วยงานอื่น ๆ ที่ต้องดําเนินการในพื้นที่องค์กรปกครองส่วนท้องถิ่นใน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เพิ่มเติม ภายหลังจากองค์กรปกครองส่วนท้องถิ่นได้จัด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 ส่วนกลาง ส่วนภูมิภาค รัฐวิสาหกิจหรือหน่วยงานอื่น 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ทำ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การดำเนินงานให้พิจารณาจัดหมวดหมู่ให้สอดคล้องกับยุทธศาสตร์และแนวทางการพัฒนาขององค์กรปกครองส่วนท้องถิ่น ที่กำหนดไว้ในแผนยุทธศาสตร์การพัฒนาขององค์กรปกครองส่วนท้องถิ่น และสอดคล้องกับแผนพัฒนาท้องถิ่น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บทนำวัตถุประสงค์ของแผนการดำเนินงานขั้นตอนการจัดทำแผนการดำเนินงานประโยชน์ของแผนการดำเนินงานโดยนำเสนอ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 และ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แผนการดำเนิน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นี้ จะต้องลงรายการยุทธศาสตร์แนวทางการพัฒนา ให้ครอบถ้วนสมบูรณ์ ลงรายการ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 และเมื่อลงแต่ละยุทธศาสตร์และแนวทางการพัฒนาแล้ว จะต้องรวมผลทุกครั้ง และจะต้องรวมผลในภาพรวมทั้งหมด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แนวทางการพัฒนา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 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6350</wp:posOffset>
                </wp:positionV>
                <wp:extent cx="2631440" cy="358775"/>
                <wp:effectExtent l="19050" t="19685" r="32385" b="252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4  ประโยชน์ของ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.85pt;margin-top:0.5pt;width:207.1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4  ประโยชน์ของ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ที่ดีย่อมส่งผลให้เกิดประโยชน์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ลุจุดมุ่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วางแผนการดำเนินงานจะมีจุดมุ่งหมายปลายทางเพื่อให้องค์กรบรรลุจุดมุ่งหมายที่กำหนดไว้  การกำหนดจุดมุ่งหมายจึงเป็นงานขั้นแรกของการวางแผน  ถ้าจุดมุ่งหมายที่กำหนดมีความแจ่มชัดจะช่วยให้การบริหารงานมีทิศทางตรงไปยังจุดมุ่งหมายที่กำหนดไว้ได้อย่างสะดวกและเกิดผล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วางแผนเกี่ยวข้องกับการใช้สติปัญญาเพื่อคิดวิธีการให้องค์กรบรรลุถึงประสิทธิภาพ  เป็นการให้งานในฝ่ายต่างๆ มีการประสานกันได้ดี  มีความต่อเนื่องกัน อันก่อให้เกิดความเป็นระเบียบในงานต่างๆ ที่ทำ ซึ่งสิ่งเหล่านี้เป็นการใช้ประโยชน์จากทรัพยากรต่างๆ อย่างคุ้มค่า นับว่าเป็นการลดต้นทุนที่ดี ก่อให้เกิดการประหยัดแก่องค์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ความไม่แน่น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ช่วยลดความไม่แน่นอนในอนาคตลงเพรา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เป็นงานที่เกี่ยวข้องกับการคาดการณ์เหตุการณ์ในอนาคต  การวางแผนที่มีประสิทธิภาพเป็นผลมาจากการวิเคราะห์พื้นฐานของข้อเท็จจริงที่ปรากฏขึ้น  แล้วทำการคาดคะเนเหตุการณ์ในอนาคตและได้หาแนวทางพิจารณาป้องกันเหตุการณ์ที่จะเกิดขึ้นไว้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กณฑ์ใน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ช่วยให้ผู้บริหารได้กำหนดหน้าที่การควบคุมขึ้น  ทั้งนี้เพราะการวางแผนและการควบคุมเป็นสิ่งที่แยกกันไม่ออก  เป็นกิจกรรมที่ดำเนินการคู่กันอาศัยซึ่งกันและกัน  กล่าวคือถ้าไม่มีการวางแผนก็ไม่สามารถมีการควบคุม  กล่าวได้ว่าแผนกำหนดจุดมุ่งหมายและมาตรฐานการปฏิบัติงานในหน้าที่การควบคุ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เกิดนวัตกรรมและการ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เป็นพื้นฐานด้านการตัดสินใจและเป็นสิ่งที่ช่วยให้เกิดแนวความคิดใหม่ๆ และความคิดสร้างสรรค์  ทั้งนี้เนื่องจากขณะที่ฝ่ายจัดการมีการวางแผนกันนั้นจะเป็นการระดมปัญญาของคณะผู้ทำงานด้านการวางแผน  ทำให้เกิดความคิดใหม่ๆ และความคิดสร้างสรรค์นำมาใช้ประโยชน์แก่องค์กรและยังเป็นการสร้างทัศนคติการมองอนาคตระหว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แร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ะบบการวางแผนที่ดีจะเป็นการบ่งชี้ให้เห็นถึงความร่วมแรงร่วมใจในการทำงานของผู้บริหารและยังเป็นการสร้างแรงจูงใจให้เกิดขึ้นในกลุ่มคนงานด้วย  เพราะเขารู้อย่างชัดเจนว่าองค์กรคาดหวังอะไรบ้าง  นอกจากนั้นการวางแผนยังเป็นเครื่องมือฝึกและพัฒนาแรงจูงใจที่ดีสำหรับผู้บริหาร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ที่มีประสิทธิภาพทำให้มีการแข่งขันมากกว่าองค์กรที่ไม่มีการวางแผนหรือมีการวางแผนที่ขาดประสิทธิภาพ  ทั้งนี้เพราะการวางแผนจะเกี่ยวข้องกับการขยายขอบข่ายการทำงาน  เปลี่ยนแปลงวิธีการทำงาน  ปรับปรุงสิ่งต่าง ๆ ให้ทันต่อการเปลี่ยนแปลงที่จะเกิดขึ้น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เกิดการประสานงาน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ได้สร้างความมั่นใจในเรื่องเอกภาพที่จะบรรลุจุดมุ่งหมายขององค์กร ทำให้กิจกรรมต่าง ๆ ที่จัดวางไว้ไปสู่จุดมุ่งหมายเดียวกัน มีการจัดประสานงานในฝ่ายต่าง ๆ ขององค์กรเพื่อหลีกเลี่ยงความซ้ำซ้อนในงานแต่ละฝ่ายขององค์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แนวทางในการดำเนินงานในปีงบประมาณขององค์กร มีความรับผิดชอบในการปฏิบัติ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การติดตามประเมินผลมีความสะดวก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91" w:gutter="0" w:header="0" w:top="81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  <w:p>
    <w:pPr>
      <w:pStyle w:val="Header"/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ind w:left="927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</w:r>
  </w:p>
  <w:p>
    <w:pPr>
      <w:pStyle w:val="Header"/>
      <w:tabs>
        <w:tab w:val="left" w:pos="1417" w:leader="none"/>
        <w:tab w:val="center" w:pos="4153" w:leader="none"/>
        <w:tab w:val="right" w:pos="830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</w:r>
  </w:p>
  <w:p>
    <w:pPr>
      <w:pStyle w:val="Header"/>
      <w:rPr>
        <w:rFonts w:ascii="TH SarabunIT๙" w:hAnsi="TH SarabunIT๙" w:cs="TH SarabunIT๙"/>
        <w:i/>
        <w:i/>
        <w:iCs/>
        <w:sz w:val="20"/>
        <w:szCs w:val="20"/>
      </w:rPr>
    </w:pPr>
    <w:r>
      <w:rPr>
        <w:rFonts w:cs="TH SarabunIT๙" w:ascii="TH SarabunIT๙" w:hAnsi="TH SarabunIT๙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cs="Angsana New"/>
      <w:u w:val="none"/>
    </w:rPr>
  </w:style>
  <w:style w:type="character" w:styleId="WW8Num7z0">
    <w:name w:val="WW8Num7z0"/>
    <w:qFormat/>
    <w:rPr>
      <w:rFonts w:ascii="Times New Roman" w:hAnsi="Times New Roman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5:00Z</dcterms:created>
  <dc:creator>ITC</dc:creator>
  <dc:description/>
  <cp:keywords/>
  <dc:language>en-US</dc:language>
  <cp:lastModifiedBy>TG User</cp:lastModifiedBy>
  <cp:lastPrinted>2015-10-30T11:35:00Z</cp:lastPrinted>
  <dcterms:modified xsi:type="dcterms:W3CDTF">2022-09-14T04:38:00Z</dcterms:modified>
  <cp:revision>224</cp:revision>
  <dc:subject/>
  <dc:title>ส่วนที่  1</dc:title>
</cp:coreProperties>
</file>