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0515</wp:posOffset>
                </wp:positionH>
                <wp:positionV relativeFrom="paragraph">
                  <wp:posOffset>121285</wp:posOffset>
                </wp:positionV>
                <wp:extent cx="3180715" cy="960120"/>
                <wp:effectExtent l="5715" t="5080" r="114935" b="1117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คำ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24.45pt;margin-top:9.5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คำ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ทบทวน</w:t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ตาม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กระทรวงมหาดไทยพิจารณาแล้วเห็นว่า พระราชกฤษฎีกาว่าด้วยการบริหารงานจังหวัดและกลุ่มจังหวัดแบบ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กำหนดให้เมื่อแผนพัฒนาจังหวัดได้รับความเห็นชอบจากคณะรัฐมนตรีและประกาศใช้แล้ว การจัดทำแผนพัฒนาท้องถิ่นขององค์กรปกครองส่วนท้องถิ่นและการดำเนินกิจการของจังหวัดและหน่วยงานของรัฐที่เกี่ยวข้องต้องสอดคล้องกับแผนพัฒนาจังหวัดดังกล่าว ประกอบกับระเบียบสำนักนายกรัฐมนตรีว่าด้วยการบริหารงานเชิงพื้นที่แบบ           บูรณา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แผนพัฒนาจังหวัด แผนพัฒนากลุ่มจังหวัดและแผนพัฒนาภาค           มีระยะเวลาห้าปี ดังนั้น เพื่อให้แผนพัฒนาท้องถิ่นขององค์กรปกครองส่วนท้องถิ่นในปัจจุบัน ซึ่งเป็นแผนพัฒนาท้องถิ่นที่มีระยะเวลา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อดคล้องและเชื่อมโยงกับแผนพัฒนาจังหวัด แผนพัฒนากลุ่มจังหวัด รวมทั้งแผนปฏิบัติราชการประจำปีจังหวัด แผนปฏิบัติราชการประจปีกลุ่มจังหวัด ตลอดจนสามารถบูรณาการ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และงบประมาณในพื้นที่ได้อย่างมีประสิทธิภาพ อันจะก่อให้เกิดประโยชน์สูงสุดให้กับประชาชน จึงอาศัยอำนาจตาม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</w:p>
    <w:p>
      <w:pPr>
        <w:pStyle w:val="Normal"/>
        <w:ind w:left="90" w:firstLine="135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บ้องตี้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แผนพัฒนาที่กำหนดวิสัยทัศน์ ประเด็นยุทธศาสตร์ เป้าประสงค์ ตัวชี้วัด ค่าเป้าหมาย และกลยุทธ์ โดยสอดคล้องกับ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8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ลุ่มจังหวัด ยุทธศาสตร์จังหวัดกาญจนบุรี อันมีลักษณะเป็นการกำหนดแผนงาน โครงการพัฒนา ที่จัดทำขึ้นสำหรับปีงบประมาณแต่ละปี ซึ่งมีความต่อเนื่องและเป็นแผนก้าวหน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วัตถุประสงค์  เป้าหมาย กิจกรรม แผนงา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วางไว้อย่างแท้จริ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PSK" w:hAnsi="TH SarabunPSK" w:cs="TH SarabunPSK"/>
          <w:sz w:val="32"/>
          <w:sz w:val="32"/>
          <w:szCs w:val="32"/>
        </w:rPr>
        <w:t>หวังเป็นอย่างยิ่งว่า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จะสามารถนำไปใช้ประโยชน์ดังกล่าวได้อย่างมีประสิทธิภาพมากที่สุด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ประชาชน สังคม เศรษฐกิจ การเมืองการบริหารได้รับการพัฒนาอย่างสูงสุด  บนพื้นฐานของการประหยัด แต่มีประสิทธิภาพและมีประสิทธิผ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งานนโยบายและแผ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  <w:lang w:val="en-US" w:eastAsia="en-US"/>
        </w:rPr>
      </w:pPr>
      <w:r>
        <w:rPr>
          <w:rFonts w:cs="TH SarabunIT๙" w:ascii="TH SarabunIT๙" w:hAnsi="TH SarabunIT๙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62865</wp:posOffset>
                </wp:positionV>
                <wp:extent cx="3180715" cy="960120"/>
                <wp:effectExtent l="5715" t="5080" r="114935" b="1117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96012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สารบ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45pt;margin-top:4.95pt;width:250.4pt;height:75.5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สารบั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10"/>
          <w:szCs w:val="10"/>
        </w:rPr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 xml:space="preserve">      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920"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9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ยภา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านการเมื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ภาพทางสังค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5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บริการพื้นฐ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เศรษฐกิ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ศาสนา ประเพณี วัฒน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8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รัพยากรธรรม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ีส่วนร่วมและการบริหารงาน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พอเพียง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เกษตรและแหล่งน้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>11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องค์กรปกครองส่วนท้องถิ่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ระหว่างแผนพัฒนาระดับมหาภาค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15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53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เพื่อ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62</w:t>
      </w:r>
    </w:p>
    <w:p>
      <w:pPr>
        <w:pStyle w:val="Normal"/>
        <w:ind w:firstLine="90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พัฒนาท้องถิ่นสี่ปีสู่การปฏิบัติ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1800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โครง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รุปผลการพัฒนาท้องถิ่นในภาพรว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สนับสนุนการ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แต่งตั้งคณะกรรมการติดตามและประเมินผลแผนพัฒนาท้องถิ่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ชุมสภาองค์การบริหารส่วนตำบลบ้องตี้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ใช้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ส่งอำเภอไทรโยค </w:t>
      </w:r>
    </w:p>
    <w:sectPr>
      <w:type w:val="nextPage"/>
      <w:pgSz w:w="11906" w:h="16838"/>
      <w:pgMar w:left="1843" w:right="849" w:gutter="0" w:header="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Cordia New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2:00Z</dcterms:created>
  <dc:creator>Tcom</dc:creator>
  <dc:description/>
  <cp:keywords/>
  <dc:language>en-US</dc:language>
  <cp:lastModifiedBy>po</cp:lastModifiedBy>
  <cp:lastPrinted>2016-11-30T10:41:00Z</cp:lastPrinted>
  <dcterms:modified xsi:type="dcterms:W3CDTF">2019-05-23T04:23:00Z</dcterms:modified>
  <cp:revision>308</cp:revision>
  <dc:subject/>
  <dc:title> </dc:title>
</cp:coreProperties>
</file>