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8-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161290</wp:posOffset>
                </wp:positionV>
                <wp:extent cx="3569335" cy="922655"/>
                <wp:effectExtent l="5715" t="5715" r="114935" b="382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922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3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นำแผนพัฒนาท้องถิ่นห้าปีไปสู่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7.65pt;margin-top:12.7pt;width:281pt;height:72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3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นำแผนพัฒนาท้องถิ่นห้าปีไปสู่การ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64135</wp:posOffset>
                </wp:positionV>
                <wp:extent cx="24110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otDash"/>
                              </w:rPr>
                              <w:t>ยุทธศาสตร์การพัฒนาและแผนง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85pt;height:29.85pt;mso-wrap-distance-left:9.05pt;mso-wrap-distance-right:9.05pt;mso-wrap-distance-top:0pt;mso-wrap-distance-bottom:0pt;margin-top:5.05pt;mso-position-vertical-relative:text;margin-left:4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otDash"/>
                        </w:rPr>
                        <w:t>ยุทธศาสตร์การพัฒนาและแผนง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1"/>
        <w:gridCol w:w="1530"/>
        <w:gridCol w:w="1620"/>
        <w:gridCol w:w="1620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สนับสนุ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โครงสร้างพื้นฐ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ห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ฟฟ้า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เศรษฐกิจและการท่องเที่ย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สังคมและสวัสดิการสังค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คมสง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วัสดิการสังคมและความมั่นคงของมนุษ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พส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ศาสนา ศิลปะ วัฒนธรรม ประเพณี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ปัญญาท้องถิ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นำ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ชาติและสิ่งแวดล้อ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ศรษฐ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นำ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บริหารจัดการตาม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าภิบา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บันผู้สำรวจความพึงพอใจในการให้บริการประชาช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ในพื้นที่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849" w:gutter="0" w:header="720" w:top="90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>4</w:t>
    </w:r>
    <w:r>
      <w:rPr>
        <w:rFonts w:cs="TH SarabunIT๙" w:ascii="TH SarabunIT๙" w:hAnsi="TH SarabunIT๙"/>
        <w:sz w:val="24"/>
        <w:szCs w:val="24"/>
      </w:rPr>
      <w:t xml:space="preserve">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2:00Z</dcterms:created>
  <dc:creator>Tcom</dc:creator>
  <dc:description/>
  <cp:keywords/>
  <dc:language>en-US</dc:language>
  <cp:lastModifiedBy>TG User</cp:lastModifiedBy>
  <cp:lastPrinted>2020-12-08T12:24:00Z</cp:lastPrinted>
  <dcterms:modified xsi:type="dcterms:W3CDTF">2020-12-08T05:24:00Z</dcterms:modified>
  <cp:revision>9</cp:revision>
  <dc:subject/>
  <dc:title> </dc:title>
</cp:coreProperties>
</file>