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1 </w:t>
      </w:r>
      <w:r>
        <w:rPr>
          <w:rFonts w:cs="TH SarabunIT๙" w:ascii="TH SarabunIT๙" w:hAnsi="TH SarabunIT๙"/>
          <w:b/>
          <w:bCs/>
          <w:sz w:val="36"/>
          <w:szCs w:val="36"/>
        </w:rPr>
        <w:t>–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256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ฉบับเพิ่มเติม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ลี่ยนแปลง 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บ้องตี้  อำเภอไทรโยค  จังหวัดกาญจนบุรี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rPr>
          <w:rFonts w:ascii="DSN Newspaper;TH SarabunIT๙" w:hAnsi="DSN Newspaper;TH SarabunIT๙" w:eastAsia="Yu Mincho Demibold" w:cs="DSN Newspaper;TH SarabunIT๙"/>
          <w:b/>
          <w:b/>
          <w:bCs/>
          <w:sz w:val="32"/>
          <w:szCs w:val="32"/>
        </w:rPr>
      </w:pPr>
      <w:r>
        <w:rPr>
          <w:rFonts w:eastAsia="Yu Mincho Demibold" w:cs="DSN Newspaper;TH SarabunIT๙" w:ascii="DSN Newspaper;TH SarabunIT๙" w:hAnsi="DSN Newspaper;TH SarabunIT๙"/>
          <w:b/>
          <w:bCs/>
          <w:sz w:val="32"/>
          <w:szCs w:val="32"/>
        </w:rPr>
        <w:t>***************************************************************************</w:t>
      </w:r>
    </w:p>
    <w:p>
      <w:pPr>
        <w:pStyle w:val="Normal"/>
        <w:ind w:firstLine="1134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4465</wp:posOffset>
                </wp:positionH>
                <wp:positionV relativeFrom="paragraph">
                  <wp:posOffset>37465</wp:posOffset>
                </wp:positionV>
                <wp:extent cx="3180715" cy="960120"/>
                <wp:effectExtent l="5715" t="5080" r="114935" b="339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1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ภาพทั่วไปและข้อมูลพื้นฐ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2.95pt;margin-top:2.95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1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ภาพทั่วไปและข้อมูลพื้นฐ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73990</wp:posOffset>
                </wp:positionV>
                <wp:extent cx="125539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ยภาพ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85pt;height:29.85pt;mso-wrap-distance-left:9.05pt;mso-wrap-distance-right:9.05pt;mso-wrap-distance-top:0pt;mso-wrap-distance-bottom:0pt;margin-top:13.7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ย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t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ตั้งของหมู่บ้านหรือชุมชนหรือตำบล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 เป็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็ดตำบลของอำเภอไทรโยค  จังหวัดกาญจน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ระยะทาง</w:t>
      </w:r>
      <w:r>
        <w:rPr>
          <w:rFonts w:ascii="TH SarabunIT๙" w:hAnsi="TH SarabunIT๙" w:cs="TH SarabunIT๙"/>
          <w:sz w:val="32"/>
          <w:sz w:val="32"/>
          <w:szCs w:val="32"/>
        </w:rPr>
        <w:t>ห่างจากที่ว่าการอำเภอไทรโยคไปทางทิศตะวันต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มีพื้นที่ทั้งหมด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2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82,500  </w:t>
      </w:r>
      <w:r>
        <w:rPr>
          <w:rFonts w:ascii="TH SarabunIT๙" w:hAnsi="TH SarabunIT๙" w:cs="TH SarabunIT๙"/>
          <w:sz w:val="32"/>
          <w:sz w:val="32"/>
          <w:szCs w:val="32"/>
        </w:rPr>
        <w:t>ไร่  มีอาณาเขตติดต่อกับตำบลต่าง ๆ ดังนี้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กระแ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ศรีมงคล และ ประเทศพม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ลุ่มสุ่ม  อำเภอไทรโย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ทศพม่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05410</wp:posOffset>
                </wp:positionV>
                <wp:extent cx="4850765" cy="3194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319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0" cy="30841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0" cy="308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251.55pt;mso-wrap-distance-left:9.05pt;mso-wrap-distance-right:9.05pt;mso-wrap-distance-top:0pt;mso-wrap-distance-bottom:0pt;margin-top:8.3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648200" cy="308419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0" cy="308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-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หมู่บ้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บ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ล่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180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มะเซอย่อ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ประเทศ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มีลักษณะภูเขาล้อมรอบเป็นลูกคลื่น  มีภูเขาเล็กๆ อยู่ทั่วไป และสภาพทางกายภาพเป็นที่ราบเชิงเขา หรือที่ราบหุบเขา การตั้งบ้านเรือนของราษฎรจะกระจายอยู่ตามพื้นที่ราบและลำห้วยบ้องตี้   น้ำในลำห้วยบ้องตี้เป็นแหล่งน้ำที่เปรียบเสมือนเส้นเลือดใหญ่ มีแหล่งต้นน้ำไหลจากเขามะพร้าวที่อยู่ทางทิศใต้และไหลจากภูเขาตะนาวศรีทางทิศตะวันตก  ไหลผ่านหมู่บ้านไปทางทิศตะวันออก แยกขึ้นไปทางทิศเหนือผ่านบ้านบ้องตี้ล่าง  บ้านทุ่งมะเซอย่อ ไหลลงสู่แม่น้ำแควน้อยที่บ้านแก่งประลอมตำบลวังกระแ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ไทรโยค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ภูมิ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โดยทั่วไป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 ฤดูร้อนจะร้อนและแล้งมาก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 ฝนจะ</w:t>
      </w:r>
      <w:r>
        <w:rPr>
          <w:rFonts w:ascii="TH SarabunIT๙" w:hAnsi="TH SarabunIT๙" w:cs="TH SarabunIT๙"/>
          <w:sz w:val="32"/>
          <w:sz w:val="32"/>
          <w:szCs w:val="32"/>
        </w:rPr>
        <w:t>ตกซึ่งในปัจจุบันฝนตกในปริมาณน้อย</w:t>
      </w:r>
      <w:r>
        <w:rPr>
          <w:rFonts w:ascii="TH SarabunIT๙" w:hAnsi="TH SarabunIT๙" w:cs="TH SarabunIT๙"/>
          <w:sz w:val="32"/>
          <w:sz w:val="32"/>
          <w:szCs w:val="32"/>
        </w:rPr>
        <w:t>และหมดเร็วไม่ตรงตามฤดูกาล  ฤดูหนาวอากาศจะหนาว</w:t>
      </w:r>
      <w:r>
        <w:rPr>
          <w:rFonts w:ascii="TH SarabunIT๙" w:hAnsi="TH SarabunIT๙" w:cs="TH SarabunIT๙"/>
          <w:sz w:val="32"/>
          <w:sz w:val="32"/>
          <w:szCs w:val="32"/>
        </w:rPr>
        <w:t>เย็น อ</w:t>
      </w:r>
      <w:r>
        <w:rPr>
          <w:rFonts w:ascii="TH SarabunIT๙" w:hAnsi="TH SarabunIT๙" w:cs="TH SarabunIT๙"/>
          <w:sz w:val="32"/>
          <w:sz w:val="32"/>
          <w:szCs w:val="32"/>
        </w:rPr>
        <w:t>าจมีลม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หมอกหนาใน</w:t>
      </w:r>
      <w:r>
        <w:rPr>
          <w:rFonts w:ascii="TH SarabunIT๙" w:hAnsi="TH SarabunIT๙" w:cs="TH SarabunIT๙"/>
          <w:sz w:val="32"/>
          <w:sz w:val="32"/>
          <w:szCs w:val="32"/>
        </w:rPr>
        <w:t>บางครั้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ดิ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โดยทั่วไปเป็นดินร่วนปนทราย </w:t>
      </w:r>
    </w:p>
    <w:p>
      <w:pPr>
        <w:pStyle w:val="Normal"/>
        <w:ind w:left="114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หล่งน้ำ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แหล่งน้ำ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ได้แก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น้ำ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ก่   ลำห้วยบ้องตี้บน   ลำห้วยบ้องตี้ล่าง   ลำห้วยพุสมี   ลำห้วยท้ายเหมือง   ลำห้วยหมู่กระเหรี่ยง   ลำห้วยบ้านทุ่งมะเซอย่อ   ลำห้วยข้าวหลาม   ลำห้วยลำสม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ซอยสุพรรณ  ลำห้วยดงยาง  ลำห้วยสีดอ  ลำห้วยมะนาว  ลำห้วยประดู่ทอง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ที่สร้างขึ้น    ได้แก่  </w:t>
      </w:r>
    </w:p>
    <w:p>
      <w:pPr>
        <w:pStyle w:val="Style18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่างเก็บ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Style18"/>
        <w:spacing w:lineRule="auto" w:line="24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นองน้ำข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้ายเหมื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ลำส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</w:p>
    <w:p>
      <w:pPr>
        <w:pStyle w:val="Style18"/>
        <w:spacing w:lineRule="auto" w:line="24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้วยข้าวหล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ุ่งมะเซอย่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8"/>
        <w:spacing w:lineRule="auto" w:line="240" w:before="0" w:after="0"/>
        <w:ind w:left="1440" w:firstLine="720"/>
        <w:contextualSpacing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78  </w:t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ังเก็บน้ำฝน  คสล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1440" w:firstLine="7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วังขะโดะ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ฝายน้ำล้น พุส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กุยวาบ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ชะลอ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ห้วยว่ายอ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  <w:tab/>
      </w:r>
    </w:p>
    <w:p>
      <w:pPr>
        <w:pStyle w:val="Normal"/>
        <w:numPr>
          <w:ilvl w:val="1"/>
          <w:numId w:val="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ไม้และป่าไม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ป่าไม้ ในพื้นที่มีป่าเบญจพรรณ  ป่าเต็งรัง  เขตป่าสงวนแห่งชาติ วังใหญ่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น้อย  มีป่าพระเทพฯ  ป่าชุมชน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</wp:posOffset>
                </wp:positionH>
                <wp:positionV relativeFrom="paragraph">
                  <wp:posOffset>58420</wp:posOffset>
                </wp:positionV>
                <wp:extent cx="1871345" cy="379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รเมื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การปกครอ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35pt;height:29.85pt;mso-wrap-distance-left:9.05pt;mso-wrap-distance-right:9.05pt;mso-wrap-distance-top:0pt;mso-wrap-distance-bottom:0pt;margin-top:4.6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รเมื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การ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การปกครอ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บ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ล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มะเซอย่อ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ตั้ง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ตั้งนายกองค์การบริหารส่วนตำบลบ้องตี้ 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สมาชิกสภาองค์การบริหารส่วนตำบลบ้องตี้  ให้ถือเขตหมู่บ้าน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ตเลือกตั้ง ซึ่งเขตเลือกตั้ง มี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ขตเลือกตั้ง โดยยึดเขตหมู่บ้านแบ่งเป็นเขตเลือกตั้ง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  <w:u w:val="dotDash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u w:val="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69850</wp:posOffset>
                </wp:positionV>
                <wp:extent cx="942340" cy="379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 xml:space="preserve">ประชากร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pt;height:29.85pt;mso-wrap-distance-left:9.05pt;mso-wrap-distance-right:9.05pt;mso-wrap-distance-top:0pt;mso-wrap-distance-bottom:0pt;margin-top:5.5pt;mso-position-vertical-relative:text;margin-left:-1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 xml:space="preserve">ประชากร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กี่ยวกับจำนวนประชากร ณ วั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61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จำนวนครัวเรือน และ 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แนกช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29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260"/>
        <w:gridCol w:w="1170"/>
        <w:gridCol w:w="1260"/>
        <w:gridCol w:w="1170"/>
      </w:tblGrid>
      <w:tr>
        <w:trPr>
          <w:trHeight w:val="41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9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737</w:t>
            </w:r>
          </w:p>
        </w:tc>
      </w:tr>
      <w:tr>
        <w:trPr>
          <w:trHeight w:val="42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78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46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5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87</w:t>
            </w:r>
          </w:p>
        </w:tc>
      </w:tr>
      <w:tr>
        <w:trPr>
          <w:trHeight w:val="416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8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5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6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,148</w:t>
            </w:r>
          </w:p>
        </w:tc>
      </w:tr>
    </w:tbl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จำนวน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แนกช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ฉพาะผู้มีสัญชาติอื่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่างด้าว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5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53"/>
        <w:gridCol w:w="1225"/>
        <w:gridCol w:w="1231"/>
        <w:gridCol w:w="961"/>
        <w:gridCol w:w="877"/>
        <w:gridCol w:w="1137"/>
      </w:tblGrid>
      <w:tr>
        <w:trPr>
          <w:trHeight w:val="4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ไม่มีสถานะ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างทะเบียน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ผู้ระบุสัญชาติ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7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99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72</w:t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3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41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4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47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6</w:t>
            </w:r>
          </w:p>
        </w:tc>
      </w:tr>
      <w:tr>
        <w:trPr>
          <w:trHeight w:val="41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9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,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4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,746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รุปร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แนกช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ญิง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ทุกสัญชาติ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40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05"/>
        <w:gridCol w:w="1455"/>
        <w:gridCol w:w="1478"/>
        <w:gridCol w:w="1565"/>
      </w:tblGrid>
      <w:tr>
        <w:trPr>
          <w:trHeight w:val="41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ัญชาติไทย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ัญชาติอื่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ั้งสิ้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72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97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,695</w:t>
            </w:r>
          </w:p>
        </w:tc>
      </w:tr>
      <w:tr>
        <w:trPr>
          <w:trHeight w:val="421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85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7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,598</w:t>
            </w:r>
          </w:p>
        </w:tc>
      </w:tr>
      <w:tr>
        <w:trPr>
          <w:trHeight w:val="27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53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8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,386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96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FF0000"/>
                <w:sz w:val="32"/>
                <w:szCs w:val="32"/>
              </w:rPr>
              <w:t>1,149</w:t>
            </w:r>
          </w:p>
        </w:tc>
      </w:tr>
      <w:tr>
        <w:trPr>
          <w:trHeight w:val="41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3,08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2,7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5,828</w:t>
            </w:r>
          </w:p>
        </w:tc>
      </w:tr>
    </w:tbl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งอายุและจำนวนประชากร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จำนวนประชากร จำแนกชาย 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หญิง  แยกตามช่วงอายุ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0"/>
        <w:gridCol w:w="990"/>
        <w:gridCol w:w="1080"/>
        <w:gridCol w:w="1080"/>
        <w:gridCol w:w="9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8 – 6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205</w:t>
            </w:r>
          </w:p>
        </w:tc>
      </w:tr>
    </w:tbl>
    <w:p>
      <w:pPr>
        <w:pStyle w:val="Normal"/>
        <w:ind w:left="70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5-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73025</wp:posOffset>
                </wp:positionV>
                <wp:extent cx="1304290" cy="379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สภาพทางสังค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pt;height:29.85pt;mso-wrap-distance-left:9.05pt;mso-wrap-distance-right:9.05pt;mso-wrap-distance-top:0pt;mso-wrap-distance-bottom:0pt;margin-top:5.75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สภาพทางสังค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ศึกษาตอนต้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ทรโยคมณีกาญจน์ สาขาทุ่งมะเซอย่อ</w:t>
      </w:r>
    </w:p>
    <w:p>
      <w:pPr>
        <w:pStyle w:val="Normal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numPr>
          <w:ilvl w:val="0"/>
          <w:numId w:val="9"/>
        </w:numPr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บ้าน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ล่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ทธาสินี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ช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ฮงเค็ลไท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ชด</w:t>
      </w:r>
      <w:r>
        <w:rPr>
          <w:rFonts w:cs="TH SarabunIT๙" w:ascii="TH SarabunIT๙" w:hAnsi="TH SarabunIT๙"/>
          <w:sz w:val="32"/>
          <w:szCs w:val="32"/>
        </w:rPr>
        <w:t>.136)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397" w:hanging="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ศูน</w:t>
      </w:r>
      <w:r>
        <w:rPr>
          <w:rFonts w:ascii="TH SarabunIT๙" w:hAnsi="TH SarabunIT๙" w:cs="TH SarabunIT๙"/>
          <w:sz w:val="32"/>
          <w:sz w:val="32"/>
          <w:szCs w:val="32"/>
        </w:rPr>
        <w:t>ย์อบรมเด็กก่อนเกณฑ์วัด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ล้วน</w:t>
      </w:r>
      <w:r>
        <w:rPr>
          <w:rFonts w:ascii="TH SarabunIT๙" w:hAnsi="TH SarabunIT๙" w:cs="TH SarabunIT๙"/>
          <w:sz w:val="32"/>
          <w:sz w:val="32"/>
          <w:szCs w:val="32"/>
        </w:rPr>
        <w:t>พูล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ราม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131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ศาสน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17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ล่าง  หมู่ </w:t>
      </w:r>
      <w:r>
        <w:rPr>
          <w:rFonts w:cs="TH SarabunIT๙" w:ascii="TH SarabunIT๙" w:hAnsi="TH SarabunIT๙"/>
          <w:sz w:val="32"/>
          <w:szCs w:val="32"/>
        </w:rPr>
        <w:t>2    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้ายเหมือง หมู่ </w:t>
      </w:r>
      <w:r>
        <w:rPr>
          <w:rFonts w:cs="TH SarabunIT๙" w:ascii="TH SarabunIT๙" w:hAnsi="TH SarabunIT๙"/>
          <w:sz w:val="32"/>
          <w:szCs w:val="32"/>
        </w:rPr>
        <w:t>3   (</w:t>
      </w:r>
      <w:r>
        <w:rPr>
          <w:rFonts w:ascii="TH SarabunIT๙" w:hAnsi="TH SarabunIT๙" w:cs="TH SarabunIT๙"/>
          <w:sz w:val="32"/>
          <w:sz w:val="32"/>
          <w:szCs w:val="32"/>
        </w:rPr>
        <w:t>ถ่ายโอนจากกรมพัฒนาชุมช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4.) </w:t>
      </w:r>
      <w:r>
        <w:rPr>
          <w:rFonts w:ascii="TH SarabunIT๙" w:hAnsi="TH SarabunIT๙" w:cs="TH SarabunIT๙"/>
          <w:sz w:val="32"/>
          <w:sz w:val="32"/>
          <w:szCs w:val="32"/>
        </w:rPr>
        <w:t>ศพ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มะเซอย่อ  หมู่  </w:t>
      </w:r>
      <w:r>
        <w:rPr>
          <w:rFonts w:cs="TH SarabunIT๙" w:ascii="TH SarabunIT๙" w:hAnsi="TH SarabunIT๙"/>
          <w:sz w:val="32"/>
          <w:szCs w:val="32"/>
        </w:rPr>
        <w:t>4  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ฯ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.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นรู้ชุมชนชาวไทยภูเขา “แม่ฟ้าหลวง”  </w:t>
      </w:r>
    </w:p>
    <w:p>
      <w:pPr>
        <w:pStyle w:val="Normal"/>
        <w:ind w:left="1350" w:firstLine="720"/>
        <w:jc w:val="left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วังขะโด หมู่ </w:t>
      </w:r>
      <w:r>
        <w:rPr>
          <w:rFonts w:cs="TH SarabunIT๙" w:ascii="TH SarabunIT๙" w:hAnsi="TH SarabunIT๙"/>
          <w:sz w:val="32"/>
          <w:szCs w:val="32"/>
        </w:rPr>
        <w:t>1 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 โดย กศ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ไทรโยค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ศึกษานอกโรงเรียนตำบล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ถานบริการด้านสาธารณสุข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นำโดยแมลง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>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ญากรรม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บ้องตี้มีการก่ออาชญากรรมค่อนข้างน้อย เช่น การลักทรัพย์ และการทะเลาะวิวาท แต่ไม่บ่อยครั้ง แต่มีหน่วยบริการด้านความปลอดภัยในชีวิตและทรัพย์สินที่ให้บริการประชาช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กอ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ิจ 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บริการประชาชน ที่ทำการสายตรวจบ้องต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ู้ภัย มูลนิธิพิทักษ์กาญจ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ป้อม ชรบ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บ้านท้ายเหมือง  ร้อย อส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ที่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ตำรวจตระเวนชายแดน กองร้อย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0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-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าเสพติ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ตำบลบ้องตี้มีปัญหาเรื่องยาเสพติดแต่ไม่รุนแรงนัก ทั้งนี้เจ้าหน้าที่ตำรวจและหน่วยงานที่เกี่ยวข้องมีการกำกับดูแลอยู่อย่างสม่ำเสมอ ตลอดจนประชาชน ผู้นำหมู่บ้าน ช่วยกันสอดส่องดูแล ให้พื้นที่เกิดความสงบสุข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งคมสงเคราะห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กอ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ิจ 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บริการประชาชน ที่ทำการสายตรวจบ้องต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กู้ภัย มูลนิธิพิทักษ์กาญจน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ป้อม ชรบ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บ้านท้ายเหมือง  ร้อย อส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ทรโยค ที่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จุดตรวจตำรวจตระเวนชายแดน กองร้อย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ตระเวนชายแด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136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07950</wp:posOffset>
                </wp:positionV>
                <wp:extent cx="1563370" cy="379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ระบบบริการพื้นฐ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1pt;height:29.85pt;mso-wrap-distance-left:9.05pt;mso-wrap-distance-right:9.05pt;mso-wrap-distance-top:0pt;mso-wrap-distance-bottom:0pt;margin-top:8.5pt;mso-position-vertical-relative:text;margin-left:1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ระบบบริการพื้นฐ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มนาคมขนส่ง</w:t>
      </w:r>
    </w:p>
    <w:p>
      <w:pPr>
        <w:pStyle w:val="Normal"/>
        <w:ind w:left="-9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ถนนลาดยาง  รพ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ถนนสายหลัก   ถนนส่วนใหญ่ในพื้นที่เป็นถนนลูกรั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รถโดยสารรถประจำทางเส้นทางบ้องตี้บนไปจังหวัดกาญจนบุรี โดยมีบริการวั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เวลา </w:t>
      </w:r>
      <w:r>
        <w:rPr>
          <w:rFonts w:cs="TH SarabunIT๙" w:ascii="TH SarabunIT๙" w:hAnsi="TH SarabunIT๙"/>
          <w:sz w:val="32"/>
          <w:szCs w:val="32"/>
        </w:rPr>
        <w:t xml:space="preserve">6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, 6.4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บริการรถโดยสารรถประจำทางเส้นทางทุ่งมะเซอย่อไป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7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มีประชาชนที่มีไฟฟ้าใช้จำนวน  </w:t>
      </w:r>
      <w:r>
        <w:rPr>
          <w:rFonts w:cs="TH SarabunIT๙" w:ascii="TH SarabunIT๙" w:hAnsi="TH SarabunIT๙"/>
          <w:sz w:val="32"/>
          <w:szCs w:val="32"/>
        </w:rPr>
        <w:t xml:space="preserve">1,530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่มีไฟฟ้าใช้  ประมาณ  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ปา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มีทั้งหมดจำนวน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ตู้โทรศัพท์สาธารณะ  จำนวน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ู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360"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ารับส่งสัญญาณ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อกระจายข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ตามสาย  มีทั้ง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  <w:tab/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ียงไร้สาย   ส่งสัญญาณจาก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ไปยั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จุดกระจายเสีย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จุด ติดตั้ง ณ บริเวณ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อดีตกำนันประเทือง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สมเจตน์  ปร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โบสถ์คริส ซอยบ้านผู้ใหญ่สุจินต์  ใครหอม  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หลัง รพ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ไพบูลย์  ทองเปร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ผู้ช่วยสมพงษ์ ทองเปรา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ศูนย์พัฒนาเด็กเล็กบ้าน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>หน้าบ้านนายปัญญา  เสริม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ษณีย์หรือการสื่อสารหรือการขนส่ง และวัสดุ ครุ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มีไปรษณีย์ตำบลที่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12065</wp:posOffset>
                </wp:positionV>
                <wp:extent cx="1315720" cy="3790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ระบบเศรษฐกิ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pt;height:29.85pt;mso-wrap-distance-left:9.05pt;mso-wrap-distance-right:9.05pt;mso-wrap-distance-top:0pt;mso-wrap-distance-bottom:0pt;margin-top:0.95pt;mso-position-vertical-relative:text;margin-left:-2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ระบบเศรษฐกิ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ตำบลบ้องตี้   ส่วนใหญ่ประกอบอาชีพทางเกษตรกรรม พืชที่ปลูก ได้แก่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ันสำปะหลัง  ข้าวโพด ยางพารา  ฟักทอง พริก    กล้วย พืชผัก</w:t>
      </w:r>
      <w:r>
        <w:rPr>
          <w:rFonts w:ascii="TH SarabunIT๙" w:hAnsi="TH SarabunIT๙" w:cs="TH SarabunIT๙"/>
          <w:sz w:val="32"/>
          <w:sz w:val="32"/>
          <w:szCs w:val="32"/>
        </w:rPr>
        <w:t>สวนครัว เป็นต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้องตี้ ไม่อำนวยในการทำการประมง เนื่องจากแหล่งน้ำมีน้อย และมักจะประสบปัญหาภัยแล้ง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เลี้ยงสัตว์ไว้ในครัวเรือนบ้าง แต่ไม่ทำเป็นอาชีพหลัก เช่น การเลี้ยงแพะ เลี้ยงวัว เลี้ยงสุกร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8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</w:t>
      </w:r>
    </w:p>
    <w:p>
      <w:pPr>
        <w:pStyle w:val="Normal"/>
        <w:ind w:left="-90" w:firstLine="11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การรถโดยสารรถประจำทางเส้นทางบ้องตี้บ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จังหวัดกาญจนบุรี โดยมีบริการวัน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  เวลา </w:t>
      </w:r>
      <w:r>
        <w:rPr>
          <w:rFonts w:cs="TH SarabunIT๙" w:ascii="TH SarabunIT๙" w:hAnsi="TH SarabunIT๙"/>
          <w:sz w:val="32"/>
          <w:szCs w:val="32"/>
        </w:rPr>
        <w:t xml:space="preserve">6.1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 , 6.4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7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บริการรถโดยสารรถประจำทางเส้นทางจากบ้านทุ่งมะเซอย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ไปจังหวัด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sz w:val="32"/>
          <w:szCs w:val="32"/>
        </w:rPr>
        <w:t xml:space="preserve">7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สถานที่ท่องเที่ยวยังไม่ได้รับความนิยม ซึ่งทางองค์การบริหารส่วนตำบลบ้องตี้ ร่วมกับผู้นำชุมชน ประชาชน และทุกภาคส่วนที่เกี่ยวข้อง อยู่ในขั้นตอนดำเนินการพัฒนาให้เป็นแหล่งท่องเที่ยวที่พร้อมให้บริการประชาชน  สถานที่ท่องเที่ยว เช่น ป่าพระเทพฯ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ำสามฤดู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ทางประวัติศาสตร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ตสาหก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อุตสาหกรรมในพื้นที่ตำบลบ้องตี้ มีเพียงอุตสาหกรรมในครัวเรือน เช่น การทำไม้เสียบปลาหมึก การจักส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าณิชย์และกลุ่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าชีพ ได้แก่ กลุ่มเศรษฐกิจพอเพี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ลี้ยงสุกร 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ธิตการเพาะ         เห็ดนางฟ้า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ธุรกิจ หน่วยบริการ ในเขตตำบลบ้องต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769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016"/>
        <w:gridCol w:w="1016"/>
        <w:gridCol w:w="1016"/>
        <w:gridCol w:w="1016"/>
        <w:gridCol w:w="1017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้มน้ำม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๊มหลอ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๊มน้ำมั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ขายของชำเบ็ดเตล็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นั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ู่ซ่อมร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นมั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ษฎรในตำบลบ้องตี้   ส่วนใหญ่ประกอบอาชีพทางเกษตรกรรม พืชที่ปลูก ได้แก่  มันสำปะหลัง  ข้าวโพดเลี้ยงสัตว์  ยางพารา  ฟักทอง พริก  พืชผัก  กล้วย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เสริม  ราษฎรในตำบลบ้องตี้  เลี้ยงสัตว์  เช่น  โค  กระบือ  สุกร  แพะ  ไก่ ฯลฯ และผลิตภัณฑ์จากไม้ไผ่   สานเข่ง  ไม้เสียบปลาหมึก เสริม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ษฎรวัยหนุ่</w:t>
      </w:r>
      <w:r>
        <w:rPr>
          <w:rFonts w:ascii="TH SarabunIT๙" w:hAnsi="TH SarabunIT๙" w:cs="TH SarabunIT๙"/>
          <w:sz w:val="32"/>
          <w:sz w:val="32"/>
          <w:szCs w:val="32"/>
        </w:rPr>
        <w:t>มสาว   ส่วนใหญ่ขายแรงงานนอกตำบลในเมืองใหญ่และกรุงเทพมหานค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73660</wp:posOffset>
                </wp:positionV>
                <wp:extent cx="3647440" cy="379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 xml:space="preserve">เศรษฐกิจพอเพียงท้องถิ่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ด้านการเกษตรและแหล่งน้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7.2pt;height:29.85pt;mso-wrap-distance-left:9.05pt;mso-wrap-distance-right:9.05pt;mso-wrap-distance-top:0pt;mso-wrap-distance-bottom:0pt;margin-top:5.8pt;mso-position-vertical-relative:text;margin-left:-1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 xml:space="preserve">เศรษฐกิจพอเพียงท้องถิ่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ด้านการเกษตรและแหล่งน้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พื้นฐานของหมู่บ้านหรือชุมชน</w:t>
      </w:r>
    </w:p>
    <w:p>
      <w:pPr>
        <w:pStyle w:val="Normal"/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ไป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,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1095" w:firstLine="345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ประกอบอาชีพทางเกษตร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ำไร่ ทำสวน  </w:t>
      </w:r>
      <w:r>
        <w:rPr>
          <w:rFonts w:ascii="TH SarabunIT๙" w:hAnsi="TH SarabunIT๙" w:cs="TH SarabunIT๙"/>
          <w:sz w:val="32"/>
          <w:sz w:val="32"/>
          <w:szCs w:val="32"/>
        </w:rPr>
        <w:t>พืชที่ปลูก ได้แก่  มันสำปะหลัง  ข้าวโพด ยางพารา  ฟักทอง พริก  กล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ชผัก</w:t>
      </w:r>
      <w:r>
        <w:rPr>
          <w:rFonts w:ascii="TH SarabunIT๙" w:hAnsi="TH SarabunIT๙" w:cs="TH SarabunIT๙"/>
          <w:sz w:val="32"/>
          <w:sz w:val="32"/>
          <w:szCs w:val="32"/>
        </w:rPr>
        <w:t>สวนครัว และ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ี้ยงสัตว์  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แหล่งน้ำทางการเกษ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ห้วยบ้องตี้บ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บ้องตี้ล่า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ท้ายเห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พุสม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หมู่กระเหร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บ้านทุ่งมะเซอย่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ข้าวหล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ประดู่ทอ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) 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ลำสม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ซอยสุพรรณ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ดงย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2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สีด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)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มะน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นองน้ำข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้ายเห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ลำสม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ห้วยข้าวหลา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>อ่างเก็บน้ำทุ่งมะเซอย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ฝ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วังขะโดะ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.)  </w:t>
      </w:r>
      <w:r>
        <w:rPr>
          <w:rFonts w:ascii="TH SarabunIT๙" w:hAnsi="TH SarabunIT๙" w:cs="TH SarabunIT๙"/>
          <w:sz w:val="32"/>
          <w:sz w:val="32"/>
          <w:szCs w:val="32"/>
        </w:rPr>
        <w:t>ฝายน้ำล้น พุส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.)  </w:t>
      </w:r>
      <w:r>
        <w:rPr>
          <w:rFonts w:ascii="TH SarabunIT๙" w:hAnsi="TH SarabunIT๙" w:cs="TH SarabunIT๙"/>
          <w:sz w:val="32"/>
          <w:sz w:val="32"/>
          <w:szCs w:val="32"/>
        </w:rPr>
        <w:t>ฝายชะลอน้ำ กุยวาบ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ชะลอ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ายทดน้ำห้วยว่ายอ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่อโย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) </w:t>
      </w:r>
      <w:r>
        <w:rPr>
          <w:rFonts w:ascii="TH SarabunIT๙" w:hAnsi="TH SarabunIT๙" w:cs="TH SarabunIT๙"/>
          <w:sz w:val="32"/>
          <w:sz w:val="32"/>
          <w:szCs w:val="32"/>
        </w:rPr>
        <w:t>บ่อน้ำตื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7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่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</w:t>
      </w:r>
      <w:r>
        <w:rPr>
          <w:rFonts w:ascii="TH SarabunIT๙" w:hAnsi="TH SarabunIT๙" w:cs="TH SarabunIT๙"/>
          <w:sz w:val="32"/>
          <w:sz w:val="32"/>
          <w:szCs w:val="32"/>
        </w:rPr>
        <w:t>ถังเก็บน้ำฝน  คสล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  <w:t>19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แหล่งน้ำกิน  น้ำใช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น้ำเพื่อการอุปโภค บริโภค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น้ำกิน น้ำใช้ เพื่อการอุปโภค บริโภค มีทั้งแหล่งน้ำธรรมชาติ เช่น ลำห้วย ส่ว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แหล่งน้ำที่ใช้สร้างขึ้น ได้แก่ อ่างเก็บน้ำ  ฝาย  บ่อน้ำ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2042795" cy="379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ศาสนา ประเพณี วัฒนธรร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85pt;height:29.85pt;mso-wrap-distance-left:9.05pt;mso-wrap-distance-right:9.05pt;mso-wrap-distance-top:0pt;mso-wrap-distance-bottom:0pt;margin-top:4.65pt;mso-position-vertical-relative:text;margin-left:0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ศาสนา ประเพณี 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ับถือศาส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บ้องตี้ ส่วนใหญ่นับถือศาสนาพุทธ  รองลงมาคือศาสนาคริสต์ และ ศาสนาอิสลาม ตามลำดั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right="-55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บ้องตี้ล้วนพูลผลาราม หมู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</w:p>
    <w:p>
      <w:pPr>
        <w:pStyle w:val="Normal"/>
        <w:ind w:right="-550" w:firstLine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่งมะเซอย่อ หมู่ 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อาศรมพระ</w:t>
      </w:r>
      <w:r>
        <w:rPr>
          <w:rFonts w:ascii="TH SarabunIT๙" w:hAnsi="TH SarabunIT๙" w:cs="TH SarabunIT๙"/>
          <w:sz w:val="32"/>
          <w:sz w:val="32"/>
          <w:szCs w:val="32"/>
        </w:rPr>
        <w:t>ธรรมจาร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  (</w:t>
      </w:r>
      <w:r>
        <w:rPr>
          <w:rFonts w:ascii="TH SarabunIT๙" w:hAnsi="TH SarabunIT๙" w:cs="TH SarabunIT๙"/>
          <w:sz w:val="32"/>
          <w:sz w:val="32"/>
          <w:szCs w:val="32"/>
        </w:rPr>
        <w:t>ใกล้โรงเรียน ตช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ล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สงฆ์สุธาสิ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สงฆ์ประดู่ทอ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037" w:right="-550" w:hanging="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) </w:t>
      </w:r>
      <w:r>
        <w:rPr>
          <w:rFonts w:ascii="TH SarabunIT๙" w:hAnsi="TH SarabunIT๙" w:cs="TH SarabunIT๙"/>
          <w:sz w:val="32"/>
          <w:sz w:val="32"/>
          <w:szCs w:val="32"/>
        </w:rPr>
        <w:t>โบสถ์คริส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ตะนาว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บ้านผู้ใหญ่บ้านหมู่ </w:t>
      </w:r>
      <w:r>
        <w:rPr>
          <w:rFonts w:cs="TH SarabunIT๙" w:ascii="TH SarabunIT๙" w:hAnsi="TH SarabunIT๙"/>
          <w:sz w:val="32"/>
          <w:szCs w:val="32"/>
        </w:rPr>
        <w:t>1 )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ิสตจักรเซเว่นธ์เดย์แอ๊ดเวนตีส  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ิสตจักรแบ๊พติสบ้องตี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ภาค </w:t>
      </w:r>
      <w:r>
        <w:rPr>
          <w:rFonts w:cs="TH SarabunIT๙" w:ascii="TH SarabunIT๙" w:hAnsi="TH SarabunIT๙"/>
          <w:sz w:val="32"/>
          <w:szCs w:val="32"/>
        </w:rPr>
        <w:t xml:space="preserve">16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.) </w:t>
      </w:r>
      <w:r>
        <w:rPr>
          <w:rFonts w:ascii="TH SarabunIT๙" w:hAnsi="TH SarabunIT๙" w:cs="TH SarabunIT๙"/>
          <w:sz w:val="32"/>
          <w:sz w:val="32"/>
          <w:szCs w:val="32"/>
        </w:rPr>
        <w:t>คริสตจั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10"/>
          <w:szCs w:val="10"/>
        </w:rPr>
      </w:pPr>
      <w:r>
        <w:rPr>
          <w:rFonts w:cs="TH SarabunIT๙" w:ascii="TH SarabunIT๙" w:hAnsi="TH SarabunIT๙"/>
          <w:color w:val="FF0000"/>
          <w:sz w:val="10"/>
          <w:szCs w:val="10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ได้แก่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.) </w:t>
      </w:r>
      <w:r>
        <w:rPr>
          <w:rFonts w:ascii="TH SarabunIT๙" w:hAnsi="TH SarabunIT๙" w:cs="TH SarabunIT๙"/>
          <w:sz w:val="32"/>
          <w:sz w:val="32"/>
          <w:szCs w:val="32"/>
        </w:rPr>
        <w:t>มัสยิดอั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ูฮายีรี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ตั้ง เลข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บ้องตี้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พณีและงาน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งานประเพณีและงานประจำปี มี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มกร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ปีใหม่กะเหรี่ย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วันเด็กแห่งชา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ุมภ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ทางศาสนา วันมาฆบูช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ระเพณีทอดสะพานค้ำต้นโพธิ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บุญบั้งไฟ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เมษ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สงกรานต์ และ วันผู้สูงอายุแห่ง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ทางศาสนา  วันวิสาขบูช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กรกฎ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แห่เทียนจำนำพรรษ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ีฬาวันแม่แห่งชา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พฤศจิกา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ประเพณีวันลอยกระท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ธันวาค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สำคัญเกี่ยวกับรัฐพิธี และ สถาบันพระมหากษัตริย์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ปัญญาท้องถิ่น ภาษา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ปัญญ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กสา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ทอผ้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ษา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มีประชากรเชื้อสายกะเหรี่ยงอยู่เป็นจำนวนมาก ภาษาที่ใช้จึงใช้ภาษากะเหรี่ยง และ ภาษาไทย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นค้าพื้นเมืองและของที่ระลึก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นค้าเกษ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้าทอกะเหร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45</wp:posOffset>
                </wp:positionH>
                <wp:positionV relativeFrom="paragraph">
                  <wp:posOffset>31115</wp:posOffset>
                </wp:positionV>
                <wp:extent cx="1574165" cy="379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9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95pt;height:29.85pt;mso-wrap-distance-left:9.05pt;mso-wrap-distance-right:9.05pt;mso-wrap-distance-top:0pt;mso-wrap-distance-bottom:0pt;margin-top:2.45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9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ทรัพยากรธรรมชาต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ทั้งทางธรรมชาติ ได้แก่ลำห้วยต่างๆ ที่ไหลผ่าน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่าไม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บ้องตี้มีพื้นที่จำนวนมากที่อยู่ในเขตอุทยานแห่งชาติ มีป่าชุมชนที่คนในชุมชนร่วมกันอนุรักษ์ดูแล และป่าที่สมเด็จพระเทพรัตนราชสุดาเสด็จฯ ซึ่งประชาชนในพื้นที่เรียกสั้นว่าป่าพระเทพฯ ที่ชาวบ้านช่วยกันดูแลเช่นก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มีลักษณะภูเขาล้อมรอบเป็นลูกคลื่น  มีภูเขาเล็กๆ อยู่ทั่วไป และสภาพทางกายภาพเป็นที่ราบเชิงเขา หรือที่ราบหุบเขา มีภูเขาตะนาวศรีกั้นชายแดนไท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ม่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ทรัพยากร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และสิ่งแวดล้อมในพื้นที่ตำบลบ้องตี้ ปัจจุบัน ทั้งภาคประชาชน และ หน่วยงานราชการ ร่วมกันดูแลรักษา เนื่องจากปัจจุบันการขาดแคลนน้ำเพื่อการอุปโภค บริโภค ในฤดูแล้งเป็นปัญหาที่ก่อผลกระทบในการดำรงชีวิตของประชาชนเป็นอย่างยิ่ง องค์การบริหารส่วนตำบลบ้องตี้ จึงจัดทำโครงการและขอความร่วมมือจากทุกภาคส่วน เพื่อให้ทรัพยากรธรรมชาติ ทั้งแหล่งน้ำ ป่าไม้ ยังคงสภาพสมบูรณ์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-142240</wp:posOffset>
                </wp:positionV>
                <wp:extent cx="2747645" cy="37909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0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ash"/>
                              </w:rPr>
                              <w:t>การมีส่วนร่วมและการบริหารงานองค์ก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35pt;height:29.85pt;mso-wrap-distance-left:9.05pt;mso-wrap-distance-right:9.05pt;mso-wrap-distance-top:0pt;mso-wrap-distance-bottom:0pt;margin-top:-11.2pt;mso-position-vertical-relative:text;margin-left:-0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0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ash"/>
                        </w:rPr>
                        <w:t>การมีส่วนร่วมและการบริหารงานองค์ก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0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มีส่วนร่วมของประชาชน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างการเมืองและการบริหารที่ประชาชนในเขตตำบลบ้องตี้ มีส่วนร่วมในการดำเนินการต่าง ๆ  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องค์การบริหารส่วนตำบล  แผนพัฒนาท้องถิ่นสี่ปี  แผนการดำเนินการ แผนปฏิบัติราชการ การและข้อบัญญัติตำบล</w:t>
      </w:r>
    </w:p>
    <w:p>
      <w:pPr>
        <w:pStyle w:val="Normal"/>
        <w:ind w:left="-90" w:firstLine="15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)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ตั้งนายกองค์การบริหารส่วนตำบล  และสมาชิกสภ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  วิสัยทัศน์  ในการพัฒน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)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  การฝึกอบรมในโครงการที่องค์การบริหารส่วนตำบลจัดขึ้น</w:t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แสดงความคิดเห็นต่างๆ ในการพัฒนา  และการแก้ไขปัญหาที่เกิดขึ้นในเขตองค์การบริหารส่วนตำบล  ร่วมกับคณะผู้บริหารและสมาชิกสภาองค์การบริหารส่วนตำบ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)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แก้ไขปัญหายาเสพติด กิจกรรมประเพณีและกิจกรรมการแข่งขันกีฬา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อำนาจหน้าที่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และสภาองค์การบริหารส่วนตำบลบ้องต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งค์การบริหารส่วนตำบลบ้องตี้มีโครงสร้างการบริหาร 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องค์การบริหารส่วนตำบล    ประกอบด้วย  สมาชิกสภาองค์การบริหารส่วนตำบล  ที่มาจากการเลือกตั้ง จำนวน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เป็นฝ่ายนิติบัญญัติ  และควบคุมดูแลการบริหารงานฝ่ายบริหารให้เป็นไปตามนโยบาย  การดำรงตำแหน่งคราวละ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โดยทั้ง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น ทำการคัดเลือกประธานสภาฯ และ รองประธานฯ เพื่อดำรงตำแหน่งในวาระ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 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นายก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งานบุคคลของ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การบริหารงานขององค์การบริหารส่วนตำบลบ้องตี้    มีปลัดองค์การบริหารส่วนตำบลเป็นผู้บังคับบัญชา  ของพนักงาน และเจ้าหน้าที่รับผิดชอบงานประจำทั่วไปขององค์การบริหารส่วนตำบล โดยแบ่งส่วนการบริหารงาน   ออกเป็น  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>3</w: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>ส่วน  โดยมีหัวหน้าส่วนราชการ  เรียกว่า  หัวหน้าส่วน  เป็นผู้บังคับบัญชาของส่วนราชการภายใน    มีลักษณะโครงสร้างการบริหารงานองค์การบริหารส่วนตำบลบ้องตี้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val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ไป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1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2.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3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/>
        </w:rPr>
        <w:t>โครงสร้างการบริหารงานองค์การบริหารส่วนตำบลบ้องต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center"/>
        <w:rPr>
          <w:rFonts w:ascii="TH SarabunIT๙" w:hAnsi="TH SarabunIT๙" w:eastAsia="Times New Roman" w:cs="TH SarabunIT๙"/>
          <w:b/>
          <w:b/>
          <w:bCs/>
          <w:sz w:val="10"/>
          <w:szCs w:val="10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b/>
          <w:b/>
          <w:bCs/>
          <w:sz w:val="20"/>
          <w:szCs w:val="20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775</wp:posOffset>
                </wp:positionH>
                <wp:positionV relativeFrom="paragraph">
                  <wp:posOffset>7620</wp:posOffset>
                </wp:positionV>
                <wp:extent cx="2268855" cy="440055"/>
                <wp:effectExtent l="5715" t="81915" r="812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43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โครงสร้าง อบต.บ้องต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8.25pt;margin-top:0.6pt;width:178.6pt;height:34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โครงสร้าง อบต.บ้องต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16"/>
          <w:szCs w:val="16"/>
          <w:lang w:val="en-US"/>
        </w:rPr>
      </w:pPr>
      <w:r>
        <w:rPr>
          <w:rFonts w:eastAsia="Times New Roman" w:cs="TH SarabunIT๙" w:ascii="TH SarabunIT๙" w:hAnsi="TH SarabunIT๙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eastAsia="Times New Roman" w:cs="TH SarabunIT๙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ำนักปล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503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-1270</wp:posOffset>
                </wp:positionV>
                <wp:extent cx="1613535" cy="379730"/>
                <wp:effectExtent l="5715" t="81280" r="812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-0.1pt;width:127pt;height:2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imes New Roman"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0"/>
          <w:szCs w:val="10"/>
        </w:rPr>
      </w:pPr>
      <w:r>
        <w:rPr>
          <w:rFonts w:eastAsia="Times New Roman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520</wp:posOffset>
                </wp:positionH>
                <wp:positionV relativeFrom="paragraph">
                  <wp:posOffset>66675</wp:posOffset>
                </wp:positionV>
                <wp:extent cx="1613535" cy="2458085"/>
                <wp:effectExtent l="5715" t="81915" r="81280" b="16389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245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บริหารงาน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แผนและนโยบ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ตรวจสอบภายใ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5.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6. งานแผ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งบประมา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7. งานสวัสดิการ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8. งาน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pt;margin-top:5.25pt;width:127pt;height:193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บริหารงานทั่วไ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แผนและนโยบ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ตรวจสอบภายใ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5.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6. งานแผ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งบประมา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7. งานสวัสดิการสังค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8. งานป้องกัน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4630</wp:posOffset>
                </wp:positionH>
                <wp:positionV relativeFrom="paragraph">
                  <wp:posOffset>66675</wp:posOffset>
                </wp:positionV>
                <wp:extent cx="1613535" cy="1543685"/>
                <wp:effectExtent l="5715" t="81915" r="81280" b="411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ออกแบบ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ควบคุมอ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ผังเมื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ประส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สาธารณูปโภ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5.25pt;width:127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ออกแบบ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ควบคุมอาค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ผังเมื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ประส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สาธารณูปโภ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5030</wp:posOffset>
                </wp:positionH>
                <wp:positionV relativeFrom="paragraph">
                  <wp:posOffset>66675</wp:posOffset>
                </wp:positionV>
                <wp:extent cx="1613535" cy="1543685"/>
                <wp:effectExtent l="5715" t="81915" r="81280" b="410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15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1. 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2. งานพัสดุ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3. งานจัดเก็บ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    พัฒนาราย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4. งานธุร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pt;margin-top:5.25pt;width:127pt;height:121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1. 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2. งานพัสดุ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3. งานจัดเก็บแล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    พัฒนารายได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4. งานธุร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420" w:firstLine="90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3420" w:firstLine="9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ส่วนท้องถิ่น และ พนักงาน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ที่มีคนครอง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  <w:tab/>
        <w:tab/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41"/>
        <w:gridCol w:w="1459"/>
        <w:gridCol w:w="1426"/>
        <w:gridCol w:w="1223"/>
        <w:gridCol w:w="15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มภารกิ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แต่ละส่วนราช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ประเภ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Wingdings" w:cs="Wingdings" w:ascii="Wingdings" w:hAnsi="Wingdings"/>
        </w:rPr>
        <w:t>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50" w:right="992" w:gutter="0" w:header="568" w:top="964" w:footer="97" w:bottom="1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DSN Newspaper">
    <w:altName w:val="TH SarabunIT๙"/>
    <w:charset w:val="00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 xml:space="preserve">ท้องถิ่นห้าปี </w:t>
    </w:r>
    <w:r>
      <w:rPr>
        <w:rFonts w:cs="TH SarabunIT๙" w:ascii="TH SarabunIT๙" w:hAnsi="TH SarabunIT๙"/>
        <w:sz w:val="24"/>
        <w:szCs w:val="24"/>
      </w:rPr>
      <w:t>(</w:t>
    </w:r>
    <w:r>
      <w:rPr>
        <w:rFonts w:ascii="TH SarabunIT๙" w:hAnsi="TH SarabunIT๙" w:cs="TH SarabunIT๙"/>
        <w:sz w:val="24"/>
        <w:sz w:val="24"/>
        <w:szCs w:val="24"/>
      </w:rPr>
      <w:t>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)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>องค์การบริหารส่วนตำบลบ้องตี้</w:t>
    </w:r>
  </w:p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 xml:space="preserve">ฉบับเพิ่มเติม </w:t>
    </w:r>
    <w:r>
      <w:rPr>
        <w:rFonts w:cs="TH SarabunIT๙" w:ascii="TH SarabunIT๙" w:hAnsi="TH SarabunIT๙"/>
        <w:sz w:val="24"/>
        <w:szCs w:val="24"/>
      </w:rPr>
      <w:t xml:space="preserve">/ </w:t>
    </w:r>
    <w:r>
      <w:rPr>
        <w:rFonts w:ascii="TH SarabunIT๙" w:hAnsi="TH SarabunIT๙" w:cs="TH SarabunIT๙"/>
        <w:sz w:val="24"/>
        <w:sz w:val="24"/>
        <w:szCs w:val="24"/>
      </w:rPr>
      <w:t xml:space="preserve">เปลี่ยนแปลง  ครั้งที่ </w:t>
    </w:r>
    <w:r>
      <w:rPr>
        <w:rFonts w:cs="TH SarabunIT๙" w:ascii="TH SarabunIT๙" w:hAnsi="TH SarabunIT๙"/>
        <w:sz w:val="24"/>
        <w:szCs w:val="24"/>
      </w:rPr>
      <w:t>2</w:t>
    </w:r>
  </w:p>
  <w:p>
    <w:pPr>
      <w:pStyle w:val="Header"/>
      <w:rPr>
        <w:rFonts w:ascii="TH SarabunIT๙" w:hAnsi="TH SarabunIT๙" w:cs="TH SarabunIT๙"/>
        <w:sz w:val="24"/>
        <w:szCs w:val="24"/>
      </w:rPr>
    </w:pPr>
    <w:r>
      <w:rPr>
        <w:rFonts w:cs="TH SarabunIT๙" w:ascii="TH SarabunIT๙" w:hAnsi="TH SarabunIT๙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4"/>
        <w:szCs w:val="24"/>
      </w:rPr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 xml:space="preserve">ท้องถิ่นห้าปี </w:t>
    </w:r>
    <w:r>
      <w:rPr>
        <w:rFonts w:cs="TH SarabunIT๙" w:ascii="TH SarabunIT๙" w:hAnsi="TH SarabunIT๙"/>
        <w:sz w:val="24"/>
        <w:szCs w:val="24"/>
      </w:rPr>
      <w:t>(</w:t>
    </w:r>
    <w:r>
      <w:rPr>
        <w:rFonts w:ascii="TH SarabunIT๙" w:hAnsi="TH SarabunIT๙" w:cs="TH SarabunIT๙"/>
        <w:sz w:val="24"/>
        <w:sz w:val="24"/>
        <w:szCs w:val="24"/>
      </w:rPr>
      <w:t>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)</w:t>
    </w:r>
    <w:r>
      <w:rPr>
        <w:rFonts w:cs="TH SarabunIT๙" w:ascii="TH SarabunIT๙" w:hAnsi="TH SarabunIT๙"/>
        <w:sz w:val="24"/>
        <w:szCs w:val="24"/>
      </w:rPr>
      <w:t xml:space="preserve">   </w:t>
    </w:r>
    <w:r>
      <w:rPr>
        <w:rFonts w:ascii="TH SarabunIT๙" w:hAnsi="TH SarabunIT๙" w:cs="TH SarabunIT๙"/>
        <w:sz w:val="24"/>
        <w:sz w:val="24"/>
        <w:szCs w:val="24"/>
      </w:rPr>
      <w:t>องค์การบริหารส่วนตำบลบ้องตี้</w:t>
    </w:r>
  </w:p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 xml:space="preserve">ฉบับเพิ่มเติม </w:t>
    </w:r>
    <w:r>
      <w:rPr>
        <w:rFonts w:cs="TH SarabunIT๙" w:ascii="TH SarabunIT๙" w:hAnsi="TH SarabunIT๙"/>
        <w:sz w:val="24"/>
        <w:szCs w:val="24"/>
      </w:rPr>
      <w:t xml:space="preserve">/ </w:t>
    </w:r>
    <w:r>
      <w:rPr>
        <w:rFonts w:ascii="TH SarabunIT๙" w:hAnsi="TH SarabunIT๙" w:cs="TH SarabunIT๙"/>
        <w:sz w:val="24"/>
        <w:sz w:val="24"/>
        <w:szCs w:val="24"/>
      </w:rPr>
      <w:t xml:space="preserve">เปลี่ยนแปลง  ครั้งที่ </w:t>
    </w:r>
    <w:r>
      <w:rPr>
        <w:rFonts w:cs="TH SarabunIT๙" w:ascii="TH SarabunIT๙" w:hAnsi="TH SarabunIT๙"/>
        <w:sz w:val="24"/>
        <w:szCs w:val="24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dotDash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140" w:hanging="42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32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>
        <w:b w:val="false"/>
        <w:bCs w:val="false"/>
        <w:rFonts w:ascii="TH SarabunIT๙" w:hAnsi="TH SarabunIT๙" w:eastAsia="Cordia New" w:cs="TH SarabunIT๙"/>
      </w:rPr>
    </w:lvl>
  </w:abstractNum>
  <w:abstractNum w:abstractNumId="9">
    <w:lvl w:ilvl="0">
      <w:start w:val="1"/>
      <w:numFmt w:val="decimal"/>
      <w:lvlText w:val="(%1.)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0z0">
    <w:name w:val="WW8Num10z0"/>
    <w:qFormat/>
    <w:rPr>
      <w:u w:val="dotDash"/>
    </w:rPr>
  </w:style>
  <w:style w:type="character" w:styleId="WW8Num10z1">
    <w:name w:val="WW8Num10z1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sz w:val="32"/>
      <w:szCs w:val="3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  <w:b w:val="false"/>
      <w:bCs w:val="false"/>
    </w:rPr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5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6">
    <w:name w:val="ไม่มีการเว้นระยะห่าง"/>
    <w:qFormat/>
    <w:pPr>
      <w:widowControl/>
      <w:bidi w:val="0"/>
      <w:ind w:left="1888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ind w:left="1888" w:hanging="0"/>
    </w:pPr>
    <w:rPr>
      <w:rFonts w:ascii="Tahoma" w:hAnsi="Tahoma" w:eastAsia="Calibri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1:00Z</dcterms:created>
  <dc:creator>Tcom</dc:creator>
  <dc:description/>
  <cp:keywords/>
  <dc:language>en-US</dc:language>
  <cp:lastModifiedBy>TG User</cp:lastModifiedBy>
  <cp:lastPrinted>2020-01-14T15:49:00Z</cp:lastPrinted>
  <dcterms:modified xsi:type="dcterms:W3CDTF">2020-01-14T08:49:00Z</dcterms:modified>
  <cp:revision>1181</cp:revision>
  <dc:subject/>
  <dc:title> </dc:title>
</cp:coreProperties>
</file>