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05105</wp:posOffset>
                </wp:positionV>
                <wp:extent cx="3804285" cy="960120"/>
                <wp:effectExtent l="5715" t="5080" r="114300" b="294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0.2pt;margin-top:16.15pt;width:299.5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2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32715</wp:posOffset>
                </wp:positionV>
                <wp:extent cx="3021330" cy="429260"/>
                <wp:effectExtent l="6350" t="6350" r="6985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0.45pt;width:237.8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Times New Roman" w:cs="TH SarabunIT๙"/>
          <w:b/>
          <w:b/>
          <w:bCs/>
          <w:sz w:val="22"/>
          <w:szCs w:val="22"/>
          <w:u w:val="dotDash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53975</wp:posOffset>
                </wp:positionV>
                <wp:extent cx="4078605" cy="501015"/>
                <wp:effectExtent l="6985" t="6985" r="26670" b="107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501120"/>
                        </a:xfrm>
                        <a:custGeom>
                          <a:avLst/>
                          <a:gdLst>
                            <a:gd name="textAreaLeft" fmla="*/ 0 w 2312280"/>
                            <a:gd name="textAreaRight" fmla="*/ 2312640 w 231228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แผนยุทธศาสตร์ชาติ 20 ปี (พ.ศ. 2561 – 258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.7pt;margin-top:4.25pt;width:321.1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แผนยุทธศาสตร์ชาติ 20 ปี (พ.ศ. 2561 – 258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รัฐธรรมนูญแห่งราชอาณาจักรไทย มาตรา ๖๕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รัฐ พึงจัดให้มียุทธศาสตร์ชาติเป็นเป้าหมายการพัฒนาประเทศอย่างยั่งยืน ตามหลัก ธรรมาภิบาลเพื่อใช้เป็นกร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ต่าง ๆ ให้สอดคล้องและบูรณาการ กันเพื่อให้เกิดเป็นพลังผลักดันร่วมกันไปสู่เป้าหมายดังกล่าว โดยให้เป็นไปตามที่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กฎหมา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และต่อมาได้มีการตรา พระราชบัญญัติ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แต่งตั้ง คณะกรรมการยุทธศาสตร์ชาติ เพื่อรับผิดช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ธีการการมีส่วนร่วมของประชาชน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 ในการ ติดตาม การตรวจสอบ และการประเมินผล รวมทั้ง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 และสนับสนุนให้ประชาชนทุกภาคส่ว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สอดคล้องกับยุทธศาสตร์ชาติ เพื่อให้เป็นไป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พระราชบัญญัติ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คณะกรรมการยุทธศาสตร์ชาติได้แต่งตั้ง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ต่าง ๆ รวม ๖ คณะ เพื่อรับผิดชอบ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างยุทธศาสตร์ชาติให้เป็นไปตามหลักเกณฑ์ วิธีการ และเงื่อนไข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ตลอดจนได้จัดให้มีการรับฟังความคิดเห็นของประชาชนและหน่วยงานของรัฐ ที่เกี่ยวข้องอย่างกว้างขวาง เพื่อประก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ตามที่ 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 ฉบับแรกของประเทศไทยตามรัฐธรรมนูญแห่งราชอาณาจักรไทย ซึ่งจะ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 การปฏิบัติเพื่อให้ประเทศไทย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 พอเพียง” เพื่อความสุขของคนไทยทุก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 เป้าประสงค์ และ ตัวชี้วัด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ยทัศน์ประเทศคือ “ประเทศไทยมีความมั่นคง มั่งคั่ง ยั่งยืน เป็นประเทศ ที่พัฒนาแล้ว ด้วยการพัฒนาตามหลักปรัชญาของเศรษฐกิจพอเพียง” โดยมีเป้าหมาย การพัฒนาประเทศ คือ “ประเทศชาติมั่นคง ประชาชนมีความสุข เศรษฐกิจพัฒนาอย่าง ต่อเนื่อง สังคมเป็นธรรม ฐานทรัพยากรธรรมชาติยั่งยืน” โดยยกระดับศักยภาพของ ประเทศในหลากหลายมิติ พัฒนาคนในทุกมิติและในทุกช่วงวัยให้เป็นคนดี เก่ง และ มีคุณภาพ สร้างโอกาสและความเสมอภาคทางสังคม สร้างการเติบโตบนคุณภาพชีวิต ที่เป็นมิตรกับสิ่งแวดล้อม และมีภาครัฐของประชาชนเพื่อประชาชนและประโยชน์ ส่วนรวม โดยการประเมินผลการพัฒนาตามยุทธศาสตร์ชาติ ประกอบด้วย </w:t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อยู่ดีมีสุขของคนไทยและสังคมไท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ในการแข่งขัน การพัฒนาเศรษฐกิจและการกระจายรายได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มนุษย์ของประเทศ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ท่าเทียมและความเสมอภาคของสังค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ลากหลายทางชีวภาพ คุณภาพสิ่งแวดล้อม และความยั่งยืนของ ทรัพยากรธรรมชาติ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นช่วงระยะเวลาของยุทธศาสตร์ชาติ จะมุ่งเน้น การสร้างสมดุลระหว่างการพัฒนาเศรษฐกิจ สังคม และสิ่งแวดล้อม โดยประกอบด้วย ๖ ยุทธศาสตร์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ความมั่นค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 ความสามารถในการแข่งข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 ทรัพยากรมนุษ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การเติบโตบนคุณภาพชีวิตที่เป็นมิตรต่อสิ่งแวดล้อ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124460</wp:posOffset>
                </wp:positionV>
                <wp:extent cx="2258060" cy="341630"/>
                <wp:effectExtent l="6350" t="6350" r="6985" b="302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dotted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ยุทธศาสตร์ชาติด้านความมั่นค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9.8pt;width:177.7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dotted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ยุทธศาสตร์ชาติด้านความมั่นค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ความมั่นคง 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 ประเทศให้มีความมั่นคง ปลอดภัย เอกราช อธิปไตย และมีความสงบเรียบร้อยในทุก ระดับ ตั้งแต่ระดับชาติ สังคม ชุมชน มุ่งเน้นการพัฒนาคน เครื่องมือ เทคโนโลยี และ ระบบฐานข้อมูลขนาดใหญ่ให้มีความพร้อมสามารถรับมือกับภัยคุกคามและภัยพิบัติได้ ทุกรูปแบบ และทุกระดับความรุนแรง ควบคู่ไปกับการป้องกันและแก้ไขปัญหาด้าน ความมั่นคงที่มีอยู่ในปัจจุบัน และที่อาจจะเกิดขึ้นในอนาคต ใช้กลไกการแก้ไขปัญหา 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 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ุขของประชากรไท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 ปลอดภัยของประเทศ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ของกองทัพ หน่วยงานด้านความมั่นคง และการมี ส่วนร่วมของภาครัฐ ภาคเอกชน และภาคประชาชนในการป้องกันและแก้ไขปัญหา ความมั่นคง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และการยอมรับในด้านความมั่นคงของไทยในประชาคมระหว่าง ประเทศ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การบริหารจัดการความมั่นคงแบบองค์รวม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 ยุทธศาสตร์ชาติด้านความมั่นคง ประกอบด้วย ๕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สงบ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เสริมความสงบเรียบร้อย และสันติสุขให้เกิดขึ้นกับประเทศชาติบ้านเมือง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คน ในทุกภาคส่วนให้มีความเข้มแข็ง มีความพร้อม ตระหนักในเรื่องความมั่นคง และมี ส่วนร่วมในการแก้ไขปัญหา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ความจงรักภักดีต่อสถาบัน หลักของชาติ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ารเมืองในระบอบประชาธิปไตยอันมี พระมหากษัตริย์ทรงเป็นประมุขที่มีเสถียรภาพและมีธรรมาภิบาล เห็นแก่ประโยชน์ของ ประเทศชาติมากกว่าประโยชน์ส่วนตน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ลไก ที่สามารถป้องกันและขจัดสาเหตุของประเด็นปัญหาความมั่นคงที่สำคัญ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 ปัญหาเดิม และป้องกันไม่ให้ปัญหาใหม่เกิดขึ้น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ความมั่นคง ในปัจจุบัน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เฝ้าระวัง ป้องกัน และแก้ไขปัญหาที่อาจอุบัติขึ้นใหม่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ปลอดภัยและความสันติสุขอย่างถาวรในพื้นที่จังหวัดชายแดนภาคใต้ และ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มั่นคงและผลประโยชน์ทางทรัพยากรธรรมชาติและสิ่งแวดล้อม ทั้งทางบกและทางทะเล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ขีดความสามารถของกองทัพและหน่วยงานด้าน ความมั่นคง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งานข่าวกรองแห่งชาติแบบบูรณาการอย่างมี ประสิทธิภาพ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ผนึกพลังอ่านาจแห่งชาติ กองทัพและหน่วยงาน ความมั่นคง รวมทั้งภาครัฐและภาคประชาชน ให้พร้อมป้องกันและรักษาอธิปไตยของ ประเทศ และเผชิญกับภัยคุกคามได้ทุกมิติทุกรูปแบบและทุกระดับ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ระบบเตรียมพร้อมแห่งชาติและการบริหารจัดการภัยคุกคามให้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องค์กรภาครัฐและที่มิใช่ภาครัฐ เพื่อสร้างเสริมความสงบสุข สันติสุข ความมั่นคง และความเจริญ ก้าวหน้า ให้กับประเทศชาติ ภูมิภาค และโลก อย่างยั่งยืน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เสริมสร้างและรักษาดุลยภาพสภาวะแวดล้อมระหว่าง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 ธ่ารงไว้ซึ่งสันติภาพและความมั่นคงของภูมิภาค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มือทางการพัฒนากับ ประเทศเพื่อนบ้าน ภูมิภาค โลก รวมถึงองค์กรภาครัฐและที่มิใช่ภาครัฐ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กลไกการบริหารจัดการความมั่นคงแบบองค์รว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ต่าง ๆ ท่างานได้อย่างมีประสิทธิภาพ มีการใช้หลักธรรมาภิบาล และ การบังคับใช้กฎหมายอย่างเคร่งครัด โด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ให้พร้อมส่าหรับ การติดตาม เฝ้าระวัง แจ้งเตือน ป้องกัน และแก้ไขปัญหาความมั่นคงแบบองค์รวม อย่างเป็นรูปธรร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มั่นคงให้เอื้ออ่านวยต่อการพัฒนา ประเทศในมิ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ลไกและองค์กรขับเคลื่อนยุทธศาสตร์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37465</wp:posOffset>
                </wp:positionV>
                <wp:extent cx="3138805" cy="341630"/>
                <wp:effectExtent l="6985" t="6350" r="6350" b="302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ยุทธศาสตร์ชาติด้านความสามารถใน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2.95pt;width:247.1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ยุทธศาสตร์ชาติด้านความสามารถในการแข่งข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มีเป้าหมาย การพัฒนาที่มุ่งเน้นการยกระดับศักยภาพของประเทศในหลากหลายมิติ บนพื้นฐาน แนวคิด ๓ ประการ ได้แก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 ที่หลากหลาย รวมทั้งความได้เปรียบเชิงเปรียบเทียบของประเทศในด้านอื่น ๆ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่ามา ประยุกต์ผสมผสานกับเทคโนโลยีและนวัตกรรม เพื่อให้สอดรับกับบริบทของเศรษฐกิจ และสังคมโลกสมัยใหม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ัจจุบัน” เพื่อปูทางสู่อนาคต ผ่านการพัฒนา 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 เทคโนโลยี และดิจิทัล และการปรับสภาพแวดล้อม ให้เอื้อต่อการพัฒนาอุตสาหกรรมและบริการอนาคต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ม่ ในอนาคต” ด้วยการเพิ่มศักยภาพของผู้ประกอบการ พัฒนาคนรุ่นใหม่ รวมถึงปรับ รูปแบบธุรกิจ เพื่อตอบสนองต่อความต้องการของตลาด ผสมผสานกับยุทธศาสตร์ ที่รองรับอนาคต บนพื้นฐานของการต่อยอดอดีตและปรับปัจจุบัน พร้อมทั้งการส่งเสริม และสนับสนุนจากภาครัฐ 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 การกินดีอยู่ดี รวมถึงการเพิ่มขึ้นของคนชั้นกลางและล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หลื่อมล้ำ</w:t>
      </w:r>
      <w:r>
        <w:rPr>
          <w:rFonts w:ascii="TH SarabunIT๙" w:hAnsi="TH SarabunIT๙" w:cs="TH SarabunIT๙"/>
          <w:sz w:val="32"/>
          <w:sz w:val="32"/>
          <w:szCs w:val="32"/>
        </w:rPr>
        <w:t>ของคน ในประเทศได้ในคราวเดียว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ประชาชาติ การขยายตัวของผลิตภัณฑ์ มวลรวมภายในประเทศ และการกระจายราย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าพการผลิตของประเทศ ทั้งในปัจจัยการผลิตและแรงงา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เพื่อการวิจัยและพัฒนา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ข่งขันของ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สร้าง ความสามารถในการแข่งขัน ประกอบด้วย ๕ ประเด็น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สร้างมูลค่า 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ับการเพิ่มผลิตภาพการผลิต ทั้งเชิงปริมาณและมูลค่า และความหลากหลายของสินค้าเกษตร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ตลักษณ์พื้น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ปรรูป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จฉริย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แห่งอนาคต โดยสร้างอุตสาหกรรมและบริการ แห่งอนาคตที่ขับเคลื่อนประเทศไทยไปสู่ประเทศที่พัฒนาแล้วด้วยนวัตกรรมและ เทคโนโลยีแห่งอนาคต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 บริการการแพทย์ครบวง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ดิจิทัล ข้อมูล และปัญญา ประดิษฐ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ขนส่งและโลจิสติกส์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ความมั่นคงของประเทศ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หลากหลายด้านการท่องเที่ยว โดยการรักษาการเป็น จุดหมายปลายทาง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การท่องเที่ยวระดับโลกที่ดึงดูดนักท่องเที่ยวทุกระดับ และเพิ่มสัดส่วนของนักท่องเที่ยวที่มีคุณภาพสูง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 สร้างสรรค์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สุขภาพ ความงาม และ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สำราญทา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ื่อมโยงภูมิภาค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พื้นฐาน เชื่อมไทย เชื่อมโลก ครอบคลุมถึงโครงสร้างพื้นฐาน ทางกายภาพในด้านโครงข่ายคมนาคม พื้นที่และเมือง รวมถึงเทคโนโลยี ตลอดจน โครงสร้างพื้นฐานทางเศรษฐกิจ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โครงข่ายคมนาคมไร้รอย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 และพัฒนาเขตเศรษฐกิจ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ื้นที่และเมือง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 พื้นฐานเทคโนโลยีสมัยใหม่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สริมสร้างเสถียรภาพทางเศรษฐกิจ มหภาค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ศรษฐกิจบนพื้นฐานผู้ประกอบการยุคใหม่ สร้างและพัฒนา ผู้ประกอบการยุคใหม่ ที่มีทักษะและจิตวิญญาณของการเป็นผู้ประกอบการที่มี ความสามารถในการแข่งขันและมีอัตลักษณ์ชัดเจน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ผู้ประกอบการอัจฉริ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บริการ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 เข้าถึงข้อมูล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บทบาทและโอกาสการเข้าถึงบริการภาครัฐ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156845</wp:posOffset>
                </wp:positionV>
                <wp:extent cx="4354830" cy="341630"/>
                <wp:effectExtent l="6350" t="6350" r="698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ยุทธศาสตร์ชาติด้านการพัฒนาและเสริมสร้างศักยภาพทรัพยากรมนุษย์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95pt;margin-top:12.35pt;width:342.8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ยุทธศาสตร์ชาติด้านการพัฒนาและเสริมสร้างศักยภาพทรัพยากรมนุษย์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เพื่อพัฒนาคนในทุกมิติและในทุกช่วงวัยให้เป็นคนดี เก่ง และมีคุณภาพ โดยคนไทยมีความพร้อมทั้งกาย ใจ สติปัญญา มีพัฒนาการที่ดีรอบด้าน และมีสุขภาวะที่ดีในทุกช่วงวัย มีจิตสาธารณะ รับผิดชอบต่อสังคมและผู้อื่น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ธยัสถ์ อดออม โอบอ้อมอารี มีวินัย รักษาศีลธรรม และเป็นพลเมืองดีของชาติ มีหลักคิด ที่ถูกต้อง มีทักษะที่จ่าเป็นในศตวรรษที่ ๒๑ มีทักษะสื่อสารภาษาอังกฤษและภาษาที่ ๓ และอนุรักษ์ภาษาท้องถิ่น มีนิสัยรักการเรียนรู้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อย่างต่อเนื่องตลอด ชีวิต สู่การเป็นคนไทยที่มีทักษะสูง เป็นนวัตกร นักคิด ผู้ประกอบการ เกษตรกรยุคใหม่ และอื่น ๆ โดยมีสัมมาชีพตามความถนัดของตนเอง 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ชีวิต สุขภาวะ และความเป็นอยู่ ที่ดีของคนไท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ศึกษาและการเรียนรู้ตลอดชีวิต และ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สังคมและครอบครัวไท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พัฒนาและเสริมสร้าง ศักยภาพทรัพยากรมนุษย์ ประกอบด้วย ๗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ค่านิยมและวัฒนธรรม มุ่งเน้นให้สถาบันทางสังคมร่วม ปลูกฝังค่านิยมและวัฒนธรรมที่พึงประสงค์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 ผ่านการเลี้ยงดู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เรื่องความซื่อสัตย์ วินัย คุณธรรม จริยธรรม ในการจัดการเรียนการสอน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มแข็ง ในสถาบันทางศาส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โดยใช้ชุมชนเป็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่านิยมและวัฒนธรรมที่พึงประสงค์จากภาค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ื่อและ สื่อสารมวลชนในการปลูกฝังค่านิยมและวัฒนธรรมของคนในสังค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ให้คนไทยมีจิตสาธารณะและมีความรับผิดชอบต่อส่วนรว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ศักยภาพคนตลอดช่วงชีวิต มุ่งเน้นการพัฒนาคนเชิงคุณภาพ ในทุกช่วงวัย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ารตั้งครรภ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 เน้นการเตรียมความพร้อม ให้แก่พ่อแม่ก่อนการตั้งครรภ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วัย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รุ่น ปลูกฝังความเป็นคนดี มีวินัย พัฒนาทักษะการเรียนรู้ที่สอดรับกับศตวรรษที่ ๒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แรงงาน ยกระดับ ศักยภาพ ทักษะและสมรรถนะแรงงานสอดคล้องกับความต้องการของตลาด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ผู้สูงอายุ ส่งเสริมให้ผู้สูงอายุเป็นพลังในการขับเคลื่อนประเทศ ยุทธศาสตร์ชาติด้านการพัฒนา และเสริมสร้างศักยภาพทรัพยากรมนุษย์ 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ระบวนการเรียนรู้ที่ตอบสนองต่อการเปลี่ยนแปลงใน ศตวรรษที่ ๒๑ มุ่งเน้นผู้เรียนให้มีทักษะการเรียนรู้และมีใจใฝ่เรียนรู้ตลอดเวลา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ระบบการเรียนรู้ให้เอื้อต่อการพัฒนาทักษะส่าหรับศตวรรษที่ ๒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โฉมบทบาท “ครู” ให้เป็นครูยุค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ระบบ บริหารจัดการศึกษาในทุกระดับ ทุก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เรียนรู้ตลอด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ตื่นตัวให้คนไทยตระหนักถึงบทบาท ความรับผิดชอบ และการวาง 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ของประเทศไทยในภูมิภาคเอเชียอาคเนย์และประชาคม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 พื้นฐานระบบรองรับการเรียนรู้โดยใช้ดิจิทัลแพลตฟอร์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ระบบ การศึกษาเพื่อเป็นเลิศทางวิชาการระดับนานาชาติ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ะหนักถึงพหุปัญญาของมนุษย์ที่หลากหลาย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และส่งเสริมพหุปัญญาผ่านครอบครัว ระบบสถานศึกษา สภาพแวดล้อม รวมทั้งสื่อ ตั้งแต่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เส้นทางอาชีพ สภาพแวดล้อมการท่างาน และระบบ สนับสนุน ที่เหมาะสมส่าหรับผู้มีความสามารถพิเศษผ่านกลไกต่าง ๆ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ึงดูด กลุ่มผู้เชี่ยวชาญต่างชาติและคนไทยที่มีความสามารถในต่างประเทศให้มาสร้างและ พัฒนาเทคโนโลยีและนวัตกรรมให้กับประเทศ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ให้คนไทยมีสุขภาวะที่ดี ครอบคลุมทั้งด้านกาย ใจ สติปัญญา และสังค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รอบรู้ด้าน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 ควบคุมปัจจัยเสี่ยงที่คุกคาม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ที่เอื้อต่อการมีสุขภาวะ 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การสุขภาพที่ทันสมัยสนับสนุนการสร้างสุขภาวะที่ดี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ให้ชุมชนเป็นฐานในการสร้างสุขภาวะที่ดีในทุกพื้นที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ที่เอื้อต่อการพัฒนาและเสริมสร้างศักยภาพ ทรัพยากรมนุษย์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อยู่ดีมีสุขของครอบครัว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บทบาทการมีส่วนร่วมของภาครัฐ ภาคเอกชน องค์กร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ครอบครัว และชุมชนในการพัฒนาทรัพยากร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และพัฒนาทักษะนอก ห้องเรีย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ฐานข้อมูลเพื่อการพัฒนาทรัพยากรมนุษย์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ศักยภาพการกีฬาในการสร้างคุณค่าทางสังคมและ พัฒนา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ออกกำลังกาย และกีฬาขั้นพื้นฐานให้กลายเป็น วิถี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ส่วนร่วมในกิจกรรมออก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กีฬาและ 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เพื่อพัฒนาสู่ระดับอาชีพ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บุคลากรด้านการกีฬาและนันทนาการเพื่อรองรับการเติบโตของอุตสาหกรรมกีฬา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36830</wp:posOffset>
                </wp:positionV>
                <wp:extent cx="4084320" cy="341630"/>
                <wp:effectExtent l="6350" t="6350" r="6985" b="302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dotted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ชาติด้านการสร้างโอกาสและความเสมอภาคทางสังคม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pt;margin-top:2.9pt;width:321.5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4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dotted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ชาติด้านการสร้างโอกาสและความเสมอภาคทางสังคม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 มีเป้าหมาย 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ารดึงเอาพลังของภาคส่วนต่าง ๆ ทั้งภาคเอกชน ประชาสังคม ชุมชนท้องถิ่น มาร่วมขับเคลื่อน โดยการสนับสนุนการรวมตัวของ ประชาชนในการร่วมคิดร่วมท่าเพื่อส่วนรวม การกระจายอำนาจและความรับผิดชอบ ไปสู่กลไกบริหารราชการแผ่นดินในระดับท้องถิ่น การเสริมสร้างความเข้มแข็งของชุมชน 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 สามารถพึ่งตนเอง และท่าประโยชน์แก่ครอบครัว ชุมชน และสังคมให้นานที่สุด โดยรัฐให้หลักประกัน การเข้าถึงบริการและสวัสดิการที่มีคุณภาพอย่างเป็นธรรมและทั่วถึง 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ของรายได้และการเข้าถึงบริการ ภาครัฐระหว่างกลุ่มประช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ของการพัฒนา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ในการพัฒนาจังหวัดในการเป็นศูนย์กลางความเจริญทางเศรษฐกิจ สังคม และ เทคโนโลยี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ของประชากรสูงอายุ โดยประเด็นยุทธศาสตร์ชาติด้าน การสร้างโอกาสและความเสมอภาคทางสังคม ประกอบด้วย ๔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ความเป็นธรรมในทุกมิติ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 โครงสร้างเศรษฐกิจฐานร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ระบบภาษีและการคุ้มครองผู้บริ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าย การถือครองที่ดินและการเข้าถึง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ผลิตภาพและคุ้มครองแรงงานไทย ให้เป็นแรงงานฝีมือที่มีคุณภาพและความริเริ่มสร้างสรรค์ มีความปลอดภัยในการท่า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หลักประกันทางสังคมที่ครอบคลุมและเหมาะสมกับคนทุกช่วงวัย ทุกเพศภาวะ และทุก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นทางสังคมแบบมุ่งเป้าเพื่อช่วยเหลือกลุ่มคนยากจนและกลุ่ม ผู้ด้อยโอกาส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เข้าถึงบริการสาธารณสุข และการศึกษา โดยเฉพาะส่าหรับผู้มีรายได้น้อยและกลุ่มผู้ด้อยโอกาส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เข้าถึงกระบวนการยุติธรรมอย่างทั่วถึง ย ๑๑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ศูนย์กลางความเจริญทางเศรษฐกิจ สังคมและเทคโนโลยี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ูนย์กลางความเจริญทางเศรษฐกิจ สังคมและเทคโนโลยีใ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ผนพัฒนาเศรษฐกิจและสังคมของแต่ละกลุ่มจังหวัดในมิติ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เมืองที่เอื้อต่อการสร้างชีวิตและสังคมที่มีคุณภาพและปลอดภัย ให้สามารถ ตอบสนองต่อสังคมสูงวัยและแนวโน้มของการขยายตัวของเมืองใน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 โครงสร้างและแก้ไขกฎหมายระเบียบบริหารราชการแผ่นดิน เพื่อวางระบบและกลไก การบริหารงานในระดับภาค กลุ่ม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บนฐานข้อมูล ความรู้ เทคโนโลยีและนวัตก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แรงงานในพื้นที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พลังทางสังค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เข้มแข็งที่แบ่งปัน ไม่ทอดทิ้งกัน และมีคุณธรรม โดยสนับสนุนการรวมตัวและดึงพลังของภาคส่วน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องรับสังคมสูงวัยอย่างมี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ความร่วมมือระหว่างภาครัฐ ภาคเอกชน ภาควิชาการ ภาคประชาสังคมและ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เสมอ ภาคทางเพศและบทบาทของสตรีในการสร้างสรรค์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บน ฐานทุนทางสังคมและวัฒน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เทคโนโลยีสารสนเทศ และสื่อสร้างสรรค์ เพื่อรองรับสังคมยุคดิจิทั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ขีดความสามารถของชุมชนท้องถิ่นในการพัฒนา การพึ่ง ตนเองและการจัดการตนเอง 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รับพฤติกรรมในระดับครัวเรือน ให้มีขีดความสามารถในการจัดการวางแผนชีวิต สุขภาพ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การเงินและ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ของชุมชนในการพึ่งตนเองและการพึ่งพากั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 มีส่วนร่วมของภาคส่วนต่าง ๆ เพื่อสร้างประชาธิปไตยชุม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ภูมิคุ้มกัน ทางปัญญาให้กับชุมช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205</wp:posOffset>
                </wp:positionH>
                <wp:positionV relativeFrom="paragraph">
                  <wp:posOffset>19685</wp:posOffset>
                </wp:positionV>
                <wp:extent cx="4814570" cy="341630"/>
                <wp:effectExtent l="6985" t="6350" r="6985" b="302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ยุทธศาสตร์ชาติด้านการสร้างการเติบโตบนคุณภาพชีวิตที่เป็นมิตรต่อ 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5pt;margin-top:1.55pt;width:379.0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ยุทธศาสตร์ชาติด้านการสร้างการเติบโตบนคุณภาพชีวิตที่เป็นมิตรต่อ 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 สิ่งแวดล้อม มีเป้าหมาย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น่าไปสู่การบรรลุเป้าหมายการพัฒนา ที่ยั่งยืนในทุกมิติ ทั้งมิติด้านสังคม เศรษฐกิจ สิ่งแวดล้อม ธรรมาภิบาล และความเป็น หุ้นส่วนความร่วมมือระหว่างกันทั้งภายในและภายนอกประเทศอย่างบูรณาการ ใช้พื้นที่ เป็นตัวตั้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แผนงาน และการให้ทุกฝ่ายที่เกี่ยวข้องได้เข้ามา มีส่วนร่วมในแบบทางตรงให้มากที่สุดเท่าที่จะเป็นไปได้ โดยเป็นการด่าเนินการบน พื้นฐานการเติบโตร่วมกัน ไม่ว่าจะเป็นทางเศรษฐกิจ สิ่งแวดล้อม และคุณภาพชีวิต โดย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ับการสร้างสมดุลทั้ง ๓ ด้าน อันจะน่าไปสู่ความยั่งยืนเพื่อคนรุ่น ต่อไปอย่างแท้จริง 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ีเขียว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 แวดล้อมและทรัพยากรธรรมชาติที่เสื่อมโทรมได้รับการ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็นมิตร 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๊าซเรือนกระจก มูลค่าเศรษฐกิจฐานชีวภาพ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สร้างการเติบโตบนคุณภาพชีวิตที่เป็นมิตรต่อ สิ่งแวดล้อม ประกอบด้วย ๖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 ของเศรษฐกิจฐานชีวภาพให้สอดคล้องกับยุทธศาสตร์ด้านการสร้างความสามารถ ใน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ความหลากหลายทางชีวภาพในและนอก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ลำ</w:t>
      </w:r>
      <w:r>
        <w:rPr>
          <w:rFonts w:ascii="TH SarabunIT๙" w:hAnsi="TH SarabunIT๙" w:cs="TH SarabunIT๙"/>
          <w:sz w:val="32"/>
          <w:sz w:val="32"/>
          <w:szCs w:val="32"/>
        </w:rPr>
        <w:t>คลองและ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ทั่ว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พิ่ม พื้นที่สีเขียวที่เป็นมิตร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โภคและการผลิตที่ยั่งยื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ภาคทะเล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 มูลค่าของเศรษฐกิจฐานชีวภาพทาง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ฟื้นฟู และสร้างใหม่ทรัพยากร ทางทะเลและชายฝั่งทั้ง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ชายหาดที่เป็นแหล่งท่องเที่ยว ชายฝั่งทะเลได้รับ การป้องกันและแก้ไขทั้งระบบ และมีนโยบายการจัดการชายฝั่งแบบบูรณาการอย่างเป็น องค์รว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พิ่มสัดส่วนกิจกรรมทางทะเลที่เป็นมิตรต่อสิ่งแวดล้อ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ที่เป็นมิตรต่อสภาพภูมิอากา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ปล่อยก๊าซเรือนกระจ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ตัวเพื่อลดความสูญเสียและเสียหาย จากภัยธรรมชาติและผลกระทบที่เกี่ยวข้องกับการเปลี่ยนแปลงสภาพภูมิอากาศ ยุทธศาสตร์ชาติด้านการสร้างการเติบโต บนคุณภาพชีวิตที่เป็นมิตรต่อ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ป้าสู่การลงทุนที่เป็นมิตรต่อสภาพภูมิอากาศในการพัฒนาโครงสร้างพื้นฐาน ของภาครัฐและภาคเอก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ร้างระบบรับมือปรับตัวต่อโรคอุบัติใหม่ และโรคอุบัติ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จากการเปลี่ยนแปลงภูมิอากาศ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มือง ชนบท เกษตรกรรมและอุตสาหกรรมเชิงนิเวศ มุ่งเน้น ความเป็นเมืองที่เติบโตอย่างต่อเนื่อง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่าแผนผังภูมินิเวศเพื่อการพัฒนา เมือง ชนบท พื้นที่เกษตรกรรมและอุตสาหกรรม รวมถึงพื้นที่อนุรักษ์ตามศักยภาพ และความเหมาะสมทางภูมินิเวศอย่างเป็นเอก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มือง ชนบท เกษตรกรรม และ อุตสาหกรรมเชิงนิเวศ ที่มีการบริหารจัดการตามแผนผังภูมินิเวศ 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มลพิษที่มีผลกระทบต่อสิ่งแวดล้อม และสารเคมีในภาคเกษตร ทั้งระบบ ให้เป็นไปตามมาตรฐานสากลและค่ามาตรฐานสา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รักษา อนุรักษ์ ฟื้นฟู และพัฒนาทรัพยากรธรรมชาติ มรดกทางสถาปัตยกรรมและศิลป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ลักษณ์ และวิถีชีวิตพื้นถิ่นบนฐานธรรมชาติ และฐานวัฒนธรรม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เครือข่ายองค์กรพัฒนาเมืองและชุมชน รวมทั้งกลุ่มอาสาสมัคร ด้วยกลไกการมีส่วนร่วม ของทุกภาคส่วนในท้องถิ่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สาธารณสุขและอนามัยสิ่งแวดล้อม และยกระดับความสามารถในการป้องกันโรคอุบัติใหม่และอุบัติ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 พลังงาน และเกษตรที่เป็นมิตรต่อสิ่งแวดล้อ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ชิงลุ่ม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เพื่อเพิ่มความมั่นค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ผลิต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หยัด รู้คุณค่า และสร้างมูลค่าเพิ่ม จาก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ัดเทียมกับระดับสา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พลังงานของประเทศ และส่งเสริมการใช้พลังงานที่เป็นมิตรต่อ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ใช้พลังงาน โดยลดความเข้มข้นของการใช้พลังงา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ด้านการเกษตร และอาหารของประเทศและชุมชน ในมิติปริมาณ คุณภาพ ราคาและการเข้าถึงอาหาร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ระบวนทัศน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นาคต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คุณลักษณะและพฤติกรรมที่พึงประสงค์ด้านสิ่งแวดล้อมและคุณภาพชีวิตที่ดีของ ค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ครื่องมือ กลไกและระบบยุติธรรม และระบบประชาธิปไตย 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สร้างเชิงสถาบันเพื่อจัดการประเด็นร่วม ด้านการบริหารจัดการ ทรัพยากรธรรมชาติและสิ่งแวดล้อ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ด่าเนินโครงการ ที่ยกระดับกระบวนทัศน์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อนาคตประเทศ ด้านทรัพยากรธรรมชาติสิ่งแวดล้อม และวัฒนธรรม บนหลักของการมีส่วนร่ว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9490</wp:posOffset>
                </wp:positionH>
                <wp:positionV relativeFrom="paragraph">
                  <wp:posOffset>51435</wp:posOffset>
                </wp:positionV>
                <wp:extent cx="4749800" cy="341630"/>
                <wp:effectExtent l="6350" t="6350" r="6985" b="302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 ยุทธศาสตร์ชาติ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pt;margin-top:4.05pt;width:373.9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. ยุทธศาสตร์ชาติ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ปรับเปลี่ยนภาครัฐที่ยึดหลัก “ภาครัฐของประชาชน เพื่อประชาชนและประโยชน์ส่วนรวม” โดยภาครัฐต้องมีขนาดที่เหมาะสมกับบทบาท ภารกิจ แยกแยะบทบาทหน่วยงานของรัฐที่ท่าหน้าที่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กับหรือในการให้บริการ ยึดหลักธรรมาภิบาล ปรับวัฒนธรรมการท่างานให้มุ่งผลสัมฤทธิ์และผลประโยชน์ ส่วนรวม มีความทันสมัย และพร้อมที่จะปรับตัวให้ทันต่อการเปลี่ยนแปลงของโลก อยู่ตลอดเวลา โดยเฉพาะอย่างยิ่งการน่านวัตกรรม เทคโนโลยีข้อมูลขนาดใหญ่ ระบบ การท่างานที่เป็นดิจิทัลเข้ามาประยุกต์ใช้อย่างคุ้มค่า และปฏิบัติงานเทียบได้กับ มาตรฐานสากล รวมทั้งมีลักษณะเปิดกว้าง เชื่อมโยงถึงกันและเปิดโอกาสให้ทุกภาคส่วน 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่านึกในการปฏิเสธไม่ยอมรับการทุจริตประพฤติมิชอบอย่าง สิ้นเชิง นอกจากนั้น กฎหมายต้องมีความชัดเจน มีเพียงเท่า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มีความทันสมัย มีความเป็นสากล มีประสิทธิภาพ และน่าไปสู่การ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ื้อต่อการ พัฒนา โดยกระบวนการยุติธรรมมีการบริหารที่มีประสิทธิภาพ เป็นธรรม ไม่เลือกปฏิบัติ และการอ่านวยความยุติธรรมตามหลักนิติธรรม ตัวชี้วัด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ประชาชนต่อการให้บริการ สาธารณะของ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โปร่งใส การทุจริต ประพฤติมิชอบ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มอภาคในกระบวนการยุติธรรม โดยประเด็น ยุทธศาสตร์ชาติด้านการปรับสมดุลและพัฒนาระบบการบริหารจัดการภาครัฐ ประกอบด้วย ๘ ประเด็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ที่ยึดประชาชนเป็นศูนย์กลาง ตอบสนองความต้องการ และ ให้บริการอย่างสะดวกรวดเร็ว โปร่งใส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ของภาครัฐ ได้มาตรฐานสากลและเป็นระดับแนวหน้าของภูมิภาค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่าเทคโนโลยีดิจิทัลมาประยุกต์ใช้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บริหารงานแบบบูรณาการโดยมียุทธศาสตร์ชาติเป็นเป้าหมาย และเชื่อมโยงการพัฒนาในทุกระดับ ทุกประเด็น ทุกภารกิจ และทุกพื้นที่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ยุทธศาสตร์ชาติเป็นกลไกขับเคลื่อนการพัฒนา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เงินการคลังประเทศ ยุทธศาสตร์ชาติด้านการปรับสมดุล และพัฒนาระบบการบริหารจัดการภาครัฐ สนับสนุนการขับเคลื่อนยุทธศาสตร์ชาติ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ิดตามประเมินผลที่สะท้อน การบรรลุเป้าหมายยุทธศาสตร์ชาติในทุกระดับ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เล็กลง เหมาะสมกับภารกิจ ส่งเสริมให้ประชาชนและ ทุกภาคส่วนมีส่วนร่วมในการพัฒนา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คส่วนมีส่วนร่วมในการพัฒนา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กระจายอำนาจ และสนับสนุนบทบาทชุมชนท้องถิ่นให้องค์กรปกครองส่วนท้องถิ่นเป็นหน่วยงานที่มี สมรรถนะสูง ตั้งอยู่บนหลักธรรมาภิบาล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ทันสมัย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ภาครัฐมีความยืดหยุ่นเหมาะสมกับ บริบทการพัฒนา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ระบบวิธีการปฏิบัติราชการให้ทันสมัย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 มีความสามารถสูง มุ่งมั่น และเป็นมืออาชีพ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คนที่มี ความคล่องตัว ยึดระบบคุณธรรม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ยึดค่านิยมในการท่างานเพื่อ ประชาชน มีคุณธรรม และมีการพัฒนาตามเส้นทางความก้าวหน้าในอาชีพ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ความโปร่งใส ปลอดการทุจริตและประพฤติมิชอบ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และภาคีต่าง ๆ ในสังคมร่วมมือกันในการป้องกันการทุจริตและประพฤติ 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ยึดมั่นในหลักคุณธรรม จริยธรรมและความซื่อสัตย์ส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าบปรามการทุจริตประพฤติมิชอบมีประสิทธิภาพมีความเด็ดขาด เป็นธรรม และตรวจสอบได้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การป้องกันและปราบปรามการทุจริตอย่าง เป็นระบบแบบบูรณาการ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้าเป็น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จัดให้มีกฎหมายที่สอดคล้องและเหมาะสมกับบริบทต่าง ๆ ที่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ฎหมายเท่าที่จ่าเป็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อย่างมีประสิทธิภาพ เท่าเทียม มีการเสริมสร้างประสิทธิภาพการใช้กฎหมาย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ยุติธรรมเคารพสิทธิมนุษยชนและปฏิบัติต่อประชาชน โดยเสมอภาค 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และหน่วยงานในกระบวนการยุติธรรมเคารพและยึดมั่น ในหลักประชาธิปไตย เคารพศักดิ์ศรีความเป็นมนุษย์ที่พึงได้รับการปฏิบัติอย่างเท่าเท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ในกระบวนการยุติธรรม มีบทบาทเชิงรุกร่วมกันในทุกขั้นตอน ของการค้นหาความ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ในกระบวนการยุติธรรมทั้งทางแพ่ง อาญา และปกครองมีเป้าหมายและยุทธศาสตร์ร่วม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ระบบยุติธรรมทางเลือก ระบบยุติธรรมชุมชน และการมีส่วนร่วมของประชาชนในกระบวนการยุติ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การอื่นแทนโทษทางอา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3489325" cy="501015"/>
                <wp:effectExtent l="6985" t="6985" r="22860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1.2 แผนเศรษฐกิจและสังคมแห่งชาติ ฉบับที่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3.7pt;width:274.7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1.2 แผนเศรษฐกิจและสังคมแห่งชาติ ฉบับที่ 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0-256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จะยังคงประสบสภาวะแวดล้อมและบริบทของการเปลี่ยนแปลงต่างๆที่อาจก่อให้เกิดความเสี่ยง ทั้งจากภายในและภายนอกประเทศอาทิกระแสการเปิดเศรษฐกิจเสรีความท้าทายของเทคโนโลยีใหม่ๆการเข้าสู่สังคมผู้สูงอายุการเกิดภัยธรรมชาติที่รุนแรงประกอบกับสภาวการณ์ด้านต่างๆทั้งเศรษฐกิจสังคมทรัพยากรธรรมชาติและสิ่งแวดล้อมของประเทศในปัจจุบันที่ยังคงประสบปัญหาในหลายด้านเช่นปัญหาผลิตภาพการผลิตความสามารถในการแข่งขันคุณ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ศึกษาความเหลื่อมล้ำทางสังคมเป็นต้นทำให้การพัฒนาในช่วงแผนพัฒนาฯ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ึงจำเป็นต้องยึดกรอบแนวคิดและหลักการในการวางแผนที่สำคัญดังนี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นับสนุนและส่งเสริมแนวคิดการปฏิรูปประเทศและ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พัฒนาสู่ความมั่นคงมั่งคั่งยั่งยืนสังคมอยู่ร่วมกันอย่างมีความสุข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23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ะของประเทศ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1 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ีแรกของแผนพัฒนาฯ 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แสดงให้เห็นถึงข้อจำกัดในการขยายตัวทางเศรษฐกิ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้ว่าเศรษฐกิจของไทยในระยะ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เว้นช่วงวิกฤตการณ์ทางเศรษฐกิ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0-254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ขยายตัวได้ดีเฉลี่ย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จนทำให้รายได้ประชาชาติต่อหั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GNP Per Capita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7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อยู่ที่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6,2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หรือ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6,04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อลลาร์ สร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คนต่อปีซึ่งทำให้ประเทศไทยได้ขยับฐานะขึ้นมาเป็นประเทศรายได้ปานกลางขั้นสู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Upper Middle Income Country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การขยายตัวทางเศรษฐกิจชะลอตัวลงและมีความผันผวน โดยขยายตัวเฉลี่ย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ะลอ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การชะลอตัวของการลงทุนโดยรวมอย่างต่อเนื่องดังจะเห็นได้จากสัดส่วนการลงทุนรวมต่อผลิตภัณฑ์มวลรวมใน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ross Domestic Product : GD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4 – 253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ร้อย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25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–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อกจากนี้เมื่อเทียบกับประเทศอื่นๆในภูมิภาคจะพบว่าอัตราการขยายตัวของการลงทุนของไทยโดยเฉลี่ย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-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ำกว่าสิงคโปร์และมาเลเซียซึ่งมีระดับการพัฒนาที่สูงกว่าไทย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ปรับโครงสร้างการผลิตสู่ประเทศรายได้ปานกลางขั้นสูงแต่ความสามารถในการแข่งขันเริ่มลดล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สร้างการผลิตของไทยได้เปลี่ยนผ่านจากภาคเกษตรไปสู่ภาคอุตสาหกรรมและบริการมากขึ้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ดส่วนของภาคเกษตรอุตสาหกรรมและบริการใน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ระดับ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9  25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64. 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 2  28.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4.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 ดับ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ภาคอุตสาหกรรมได้มีการสั่งสมองค์ความรู้และเทคโนโลยีอย่างต่อเนื่องทำ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upporting Industr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จนประเทศไทยกลายเป็นประเทศรายได้ปานกลางขั้นสูง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ประกอบกับผลิตภาพการผลิตของปัจจัยการผลิต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otal Factor Productivity : TF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ลดลงทำ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 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ในช่ว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2545 -2549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เฉลี่ย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5-2557) 2.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ิตภาพการผลิตของปัจจัยการผลิต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F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 ซึ่งต้องอาศัยการผลิตที่มีเทคโนโลยี และนวัตกรรมการผลิตที่เป็นของตนเองมากขึ้นแม้ว่าการขยายตัวของผลิตภาพการผลิตรวมในช่วงก่อน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อยู่ในระดับที่น่าพอใจก็ตามแต่มีแนวโน้มลดลง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ครึ่งแรกขอ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4-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ิตภาพการผลิตของปัจจัยการผลิตรว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TFP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ต้องอาศัยการผลิตที่มีเทคโนโลยี และนวัตกรรมการผลิตที่เป็นของตนเองมากขึ้นแม้ว่าการขยายตัวของผลิต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ผลิตรวมในช่วงก่อน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อยู่ ในระดับที่น่าพอใจก็ตามแต่มีแนวโน้มลดลง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ครึ่งแรก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ลดลงของความแข็งแกร่งด้านเสถียรภาพทางเศรษฐกิจจะเป็นอุปสรรค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่อการแก้ไขปัญหาเชิงโครงสร้างการรองรับเงื่อนไขในระบบเศรษฐกิจโลกและการดำเนินนโยบายและการบริหารจัดการเศรษฐกิจในอนาคต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้ว่าเศรษฐกิจไทยจะประสบปัญหาเสถียรภาพทางเศรษฐกิจรุนแรงถึงสองครั้ง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การให้ความสำคัญกับการรักษาวินัยทางการเงินและการคลังทำให้เสถียรภาพของเศรษฐกิจไทยอยู่ในเกณฑ์ที่แข็งแกร่งโดยเฉพาะเมื่อเทียบกับประเทศที่มีระดับการพัฒนาในระดับใกล้เคียงกั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เสถียรภาพทางเศรษฐกิจซึ่งเป็นจุดแข็งของเศรษฐกิจไทยและเอื้ออำนวยต่อการขยายตัวทางเศรษฐกิจมาอย่างต่อเนื่องเริ่มมีสัญญาณที่จะเป็นข้อจำกัดต่อการขยายตัวทางเศรษฐกิจในระยะยาวมากขึ้นโดยเฉพาะหนี้สาธารณะซึ่งเพิ่มขึ้นจากเฉลี่ย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แรก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 และจะเป็นข้อจำ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อันดับความสามารถในการแข่งขันโดยรวมยังปรับตัวดีขึ้นไม่มากนั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ต่างประเทศมีพลังการขับเคลื่อนมากกว่าไทย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โดย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2557 WEF ( World Economic Forum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อันดับความสามารถในการแข่งขันของประเทศไทยเป็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และ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7 IMD  ( International Institute for Management Development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อันดับไว้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ชั้นนำในขณะที่ผลการวิจัยประเทศที่มีความสะดวกในการเข้าไปประกอบธุรกิจ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Ease of Doing Business 20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ดำเนินการโดยธนาคารโลกนั้นประเทศไทยได้รับการจัดให้อยู่ใ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ทั่วโล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การณ์การพัฒนาวิทยาศาสตร์เทคโนโลยีวิจัยและนวัตกรรมของประเทศได้รับการยกระดับดีขึ้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ผนึกกำลังของหน่วยงานด้านวิทยาศาสตร์ เทคโนโลยี วิจัย และนวัตกรรมและเชื่อมโยงให้เกิดความมั่นใจของภาคธุรกิจเอกชนแต่ยังคงอยู่ในระดับต่ำเมื่อเปรียบเทียบกับกลุ่มประเทศที่มีรายได้สูงโดย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ดับความพร้อมด้านโครงสร้างพื้นฐานทางวิทยาศาสตร์ อยู่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ด้านเทคโนโลยี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ี่จัดอันดับโด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IMD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เมื่อเทียบกับ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ดับใน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ลอดช่วง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543-255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เฉลี่ยการลงทุนด้านการวิจัยและพัฒนาต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ังคงอยู่ในระดับร้อยละ</w:t>
      </w:r>
      <w:r>
        <w:rPr>
          <w:rFonts w:eastAsia="Calibri" w:cs="TH SarabunIT๙" w:ascii="TH SarabunIT๙" w:hAnsi="TH SarabunIT๙"/>
          <w:sz w:val="32"/>
          <w:szCs w:val="32"/>
        </w:rPr>
        <w:t>0.27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ปี</w:t>
      </w:r>
      <w:r>
        <w:rPr>
          <w:rFonts w:eastAsia="Calibri"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ล่าสุ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ไทยมีการลงทุนด้านการวิจัยและพัฒนา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 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ป็นการลงทุนวิจัยและพัฒนาจากภาครัฐ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จากภาคเอกชน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ที่ประเทศที่พัฒนาแล้วเช่นเกาหลีใต้ ญี่ปุ่น สหรัฐอเมริกา ออสเตรเลียมีค่าใช้จ่ายเพื่อการวิจัยและพัฒนา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5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03 ,  3.35 , 2.79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ลำดับขณะเดียวกันบุคลากรด้านการวิจัยและพัฒนาของประเทศยังมีจำนวนไม่เพียงพอต่อการส่งเสริมการพัฒนาวิทยาศาสตร์เทคโนโลยีวิจัยและนวัตกรรมในระดับก้าวหน้าโดยในปี  </w:t>
      </w:r>
      <w:r>
        <w:rPr>
          <w:rFonts w:eastAsia="Calibri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ด้านการวิจัยและพัฒนา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ต่อประช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ซึ่งเมื่อเปรียบเทียบกับประเทศพัฒนาแล้ว ส่วนใหญ่จะ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-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ต่อประช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การณ์ด้านโครงสร้างพื้นฐานยังคงมีปัญหาในหลายๆด้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ด้วยรูปแบบการขนส่งยังไม่สามารถปรับเปลี่ยนจากทางถนนเป็นทางน้ำและทางรางได้ตามเป้าหมายและยังขาดการพัฒนาคุณภาพการให้บริการการบริหารจัดการกิจการประปายังขาดเอกภาพการให้บริการน้ำประปายังกระจุกในเขตนครหลวงและเขตเมืองหลักในภูมิภาคและมีแหล่งน้ำดิบไม่เพียงพอการให้บริ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ไม่ทั่วถึงกระจุกตัวอยู่ในเมืองและมีราคาค่อนข้างสูงประสิทธิภาพการใช้ 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นอกจากนั้นการส่งเสริมการวิจัยและพัฒนาเทคโนโลยีและการพัฒนานวัตกรรมด้านพลังงาน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ในระดับต่ำและมีข้อจำกัด ยังไม่สามารถพัฒนาต่อยอดในเชิงพาณิชย์ได้อย่างเป็นรูปธรรมนอกจากนี้ด้านบุคลากรและการบริหารจัดการรวมทั้งกฎหมายที่เกี่ยวข้องกับการบริหารจัดการด้านโครงสร้างพื้นฐานยังขาดประสิทธิภาพโดยเฉพาะการคุ้มครองทรัพย์สินทางปัญญาการทำธุรกรรมอิเล็กทรอนิกส์การรักษาความปลอดภัยและข้อจำกัดต่อการทำธุรกิจใหม่และการประกอบกิจการในต่างประเทศตลอดจนบุคลากรด้านโลจิสติกส์ยังขาดความรู้ 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ธุรกิจต่างประเทศ เป็นต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สร้างประชากรเปลี่ยนแปลงเข้าสู่การเป็นสังคมสูงวัยแต่ยังคงมี ปัญหาทั้งในเชิงปริมาณและคุณภาพของประชากรในทุกช่วงว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ปัจจัยหลักๆได้แก่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ชากรวัยเด็กของไทยมีจำนวนลดลงอย่างรวดเร็ว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จริญพันธุ์ รวม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ในช่วง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7-25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8-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าดว่า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8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ลดลงเหลือเพีย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ำลังแรงงานมีแนวโน้มลดลงและแรงงานกว่าร้อยละ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ประชากรกลุ่มเจเนอเรชั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Y (Gen Y)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ณะที่ผลิตภาพแรงงานยังเพิ่มขึ้นช้า ซึ่งจะเป็นข้อจำกัดต่อการพัฒนา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ลังแรงงานของไทย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-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ริ่ม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ณะที่ผลิตภาพแรงงานเฉลี่ย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8 – 255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ยังต่ำกว่าประเทศเพื่อนบ้านเช่นมาเลเซ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ตัวและสิงคโปร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ตัว และกำลังแรงงานกว่าร้อย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5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ศึกษาระดับมัธยมต้นและต่ำกว่านอกจากนี้กำลังแรงงานกลุ่มเจเนอเรชั่นวายซึ่งมีจำนว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ประชากร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ลักษณะความเป็นปัจเจกสูงไม่ให้ความสำคัญกับการมีครอบครัวส่งผลต่อรูปแบบการประกอบอาชีพและอัตราการเจริญพันธุ์รวมของประเทศในอนาคต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ผู้สูงอายุวัยกลางและวัยปลายมีแนวโน้มเพิ่มสูงขึ้นสะท้อนถึงภาระค่าใช้จ่ายด้านสุขภาพที่เพิ่มมากขึ้นขณะที่ผู้สูงอายุจำนวนมากยังมีรายได้ไม่เพียงพอในการยังชี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สูงอายุมีแนวโน้ม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8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พิ่มขึ้นของผู้สูงอายุวัยกลางและวัยปลายจะส่งผลต่อภาระค่าใช้จ่ายในการดูแลที่เพิ่มสูงขึ้นแม้ผู้สูงอายุมีส่วนร่วมในกำลังแรงงานเพิ่มขึ้นแต่มีรายได้ไม่เพียงพอกับค่าใช้จ่ายเนื่องจากมีการออมน้อยและแหล่งรายได้หลั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8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ายได้ทั้งหมดมาจากการเกื้อหนุนของบุตร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ัวเรือนไทยโดยเฉลี่ยมีขนาดลดลงและรูปแบบของครอบครัวเปลี่ยนแปลงมีหลากหลายรูปแบบมากขึ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จริญพันธุ์ ที่ลดลงส่งผลให้ขนาดครัวเรือนโดยเฉลี่ยลด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ในปี 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6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ครัวเรือนเดียวครัวเร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และครัวเรือนแหว่งกลางมีการขยายตัวมากที่สุดในช่วง 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-255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ไทยยังมีปัญหาเชิงคุณภาพทั้งด้านสุขภาพการเรียนรู้ และคุณธรรม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คนไทยมีอายุคาดเฉลี่ยสูงขึ้นอายุคาดเฉลี่ยเมื่อแรกเกิดของคนไทย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ศช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7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เพศหญิง </w:t>
      </w:r>
      <w:r>
        <w:rPr>
          <w:rFonts w:eastAsia="Calibri" w:cs="TH SarabunIT๙" w:ascii="TH SarabunIT๙" w:hAnsi="TH SarabunIT๙"/>
          <w:sz w:val="32"/>
          <w:szCs w:val="32"/>
        </w:rPr>
        <w:t>78.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แต่เสียชีวิตก่อนวัยอันควรจากโรคและการบาดเจ็บเนื่องจากโรคไม่ติดต่อและอุบัติเหตุอย่างไรก็ตามคนไทยได้รับโอกาสทางการศึกษาสูงขึ้นจำนวนปีการศึกษาเฉลี่ยของประชากรวัยแรงงาน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-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เพิ่มขึ้นอย่างต่อเนื่อง โดย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1-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ศึกษาเฉลี่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ขณะที่คุณภาพการศึกษาอยู่ในระดับต่ำสะท้อนได้จากคะแนนผลสัมฤทธิ์ทางการเรียนของนักเรียนขั้นพื้นฐ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-NE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่าเฉลี่ยต่ำกว่าร้อย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คนไทยส่วนใหญ่มีปัญหาด้านคุณธรรมจริยธรรมโดยผลการวิจัยและการสำรวจต่างๆพบว่าปัญหาสำคัญที่สุดคือความซื่อสัตย์สุจริตและการทุจริตคอร์รัปช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การณ์ความยากจนมีแนวโน้มลดลงแต่ยังคงมี ความเหลื่อมล้ำของการกระจายรายได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ดส่วนคนจนลดลงอย่างต่อเนื่อ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ความยากจนยังกระจุกตัวหนาแน่นในภาคตะวันเฉียงเหนือและภาคเหนือขณะที่ความเหลื่อมล้ำด้านรายได้มีแนวโน้มดีขึ้นเล็กน้อยค่าสัมประสิทธิ์ ความไม่เสมอภา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รายได้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48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4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ความแตกต่างของรายได้ระหว่างกลุ่มคนรวยที่สุดกับกลุ่มคนจนที่สุดแตกต่างกั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4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กลุ่มคนรวยที่สุด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ครองรายได้สูงถึ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รายได้ทั้งหมดขณะที่กลุ่มคนจนที่สุด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ครองรายได้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เหตุพื้นฐานที่สำคัญจากโครงสร้างเศรษฐกิจที่ไม่สมดุลส่งผลให้การกระจายประโยชน์ของการพัฒนาไปยังกลุ่มคนต่างๆในสังคมไม่ทั่วถึง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ระหว่างกลุ่มคนยังคงเป็นปัญหาสำคัญของสังคมไท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ันเนื่องมา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อย่างยิ่งการถือครองที่ดินโดยกลุ่มผู้ถือครองที่ดิ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ถือครองที่ดินมากที่สุดมีสัดส่วนการถือครองที่ดินสูงกว่ากลุ่มผู้ถือครองที่ดิ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การถือครองที่ดินน้อยที่สุ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5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เนื่องจากปัญหากรรมสิทธิ์ที่ดินและประสิทธิภาพในการบริหารจัดการที่ดินว่างเปล่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็กยากจนยังเข้าไม่ถึงการศึกษาขั้นพื้นฐานขณะที่โอกาสในการเข้าถึงการศึกษาในระดับปริญญาตรียังมีความแตกต่างกันตามฐานะของกลุ่มประชากรระหว่างเขตเมือง –ชนบทและระหว่างภูมิภา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ัจจัยหลักมาจากปัญหาเรื่องค่าครองชีพและการเดินทางไปศึกษาโดยกลุ่มประชาก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ฐานะความเป็นอยู่ดีที่สุดมีโอกาสเข้าถึงการศึกษาระดับปริญญาตรีมากกว่ากลุ่มประชาก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ฐานะความเป็นอยู่ด้อยที่สุด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นักศึกษาในเขตเมืองมีโอกาสสูงกว่านักศึกษาในเขตชนบท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ภาพการให้บริการสาธารณสุขยังคงมีความเหลื่อมล้ำกันระหว่า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ูมิภา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ฉพาะการกระจายทรัพยากรทางการแพทย์และสาธารณสุข อาทิจากการสำรวจทรัพยากรสาธารณสุข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ว่าอัตราส่วนแพทย์ต่อประชากรระหว่างกรุงเทพฯและภาคตะวันออกเฉียงเหนือต่างกั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การเข้าถึงการคุ้มครองทางสังคมของแรงงานแร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ิสระเข้าถึงการคุ้มครองมากขึ้น จากการเข้าถึงการประกันตน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ค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7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แรงงานในระบบมีสัดส่วน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 แรงงานในระบบได้รับค่าจ้างเฉลี่ยสูงกว่าแรงงานนอกระบ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7-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ด้านกระบวนการยุติธรร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ประชาชนไม่เข้าใ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เข้าไม่ถึงกระบวนการยุติธรรมและหน่วยงานในกระบวนการยุติธรรมขาดการบูรณาการในการทำงานนอกจากนี้ผู้มีรายได้น้อยมักไม่ได้ รับความเป็นธรรม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spacing w:before="120" w:after="0"/>
        <w:ind w:firstLine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6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ไทยมีความมั่นคงทางสังคม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ที่คนไท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9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รับความคุ้มครองทางด้านสุขภาพโดยอยู่ภายใต้ระบบประกันสุขภาพถ้วนหน้าร้อย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3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ประกันสังคม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ะบบสวัสดิการรักษาพยาบาลข้าราช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วิสาหกิจ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.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ผู้ด้อยโอกาสมีหลักประกันทางรายได้มั่นคงขึ้นและมีความครอบคลุมมากขึ้น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สูงอายุได้รับการสงเคราะห์เบี้ยยังชีพเพิ่มขึ้นเป็นแบบขั้นบันไดตามช่วง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จากผู้สูงอายุทั้ง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ส่วนผู้พิการได้รับเบี้ยยังชีพเพิ่มขึ้น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ครอบคลุมผู้พิกา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9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สวัสดิการด้านที่อยู่อาศัยยังไม่ครอบ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ลุ่มผู้มีรายได้น้อยและผู้ยากไร้แม้ว่ารัฐจัดสวัสดิการด้านที่อยู่อาศัยภายใต้โครงการต่างๆแต่ปัจจุบันกลุ่มผู้มีรายได้น้อยและรายได้ปานกลางยังไม่มีกรรมสิทธิ์ ในที่อยู่อาศัย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,544,9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อย่างไรก็ตามรัฐเริ่มให้ความ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ฒนธรรมอันดีงามของไทยเริ่มเสื่อมถอยและสังคมไทยมีแนวโน้มเป็นสังค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หุวัฒนธรรม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ทิการให้คุณค่ากับความสนุกสนานและความสะดวกสบาย ละเลยเรื่องวินัยมีความเห็นแก่ตัวไม่รู้จักเสียสละไม่เอื้อเฟื้อเผื่อแผ่และขาดความรับผิดชอบ นอกจากนี้ยังมีแนวโน้มการเป็นสังคมพหุวัฒนธรรมโดยเฉพาะการเข้ามาของแรงงานต่างชาติที่ก่อให้เกิดการนำ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ข้มแข็งของชุมชนมีแนวโน้มที่ดีขึ้นชุมชนสามารถแก้ปัญหาและสนองตอบความต้องการของชุมชนด้วยตนเองได้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กระบวนการจัดทำแผนชุมชนที่ครอบคลุมทุกพื้นที่และบูรณาการเป็นแผนตำบลเพื่อเชื่อมโยงกับแผนขององค์กรปกครองส่วนท้องถิ่นแผนพัฒนาอำเภอและแผนพัฒนาจังหวัดเพื่อให้ได้รับการสนับสนุนทั้งในด้านองค์ความรู้ และงบประมาณในกิจกรรมที่เกินความสามารถของชุมชนมีการรวมกลุ่มทำกิจกรรมทั้งด้านเศรษฐกิจสังคมสิ่งแวดล้อมและเชื่อมโยงเป็นเครือข่าย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3,6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2,37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ใหญ่เป็นกลุ่มธุรกิจชุมชนและอาชีพ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.5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องค์กรทั้งหมด และองค์กรการเงิ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.77 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9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ระยะเวลา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ที่ ผ่านมาความขัดแย้งในเชิงความคิดเห็นทางการเมืองของกลุ่มต่างๆที่มีความรุนแรงมากขึ้นนำไปสู่ความสูญเสียต่อชีวิตทรัพย์สิน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ธรรมชาติ ส่วนใหญ่ถูกนำไปใช้ในการพัฒนาจำนวนมากก่อให้เกิดความเสื่อมโทรมอย่างต่อเนื่องและเกิดปัญหาความขัดแย้งในการใช้ประโยชน์ทรัพยากรธรรมชาติ มากขึ้น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ป่าไม้ลดล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จำนวนประชากรที่เพิ่มมากขึ้น ทำให้ความต้องการใช้ที่ดินเพื่อการผลิตทางการเกษตรการอยู่อาศัยและการพัฒนาโครงสร้างพื้นฐานเพิ่มมากขึ้นตามไปด้วยพื้นที่ป่าไม้จึงถูกบุกรุกทำลายมากขึ้นโดยพื้นที่ป่าไม้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71.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หรือ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3.3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พื้นที่ทั้งหมดของประเทศ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 หรือ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ดินเสื่อมโทรมทำให้ความหลากหลายทางชีวภาพถูกคุกค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ดินเกษตรกรรมเสื่อมคุณภาพการชะล้างพังทลายของดินนอกจากนี้ ยังมีปัญหาพื้นที่สูงชันหรือพื้นที่ภูเขาซึ่งมีข้อจ้ากัดใน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8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ไปใช้ ประโยชน์การใช้ทรัพยากรที่ดินของประเทศยังไม่มีประสิทธิภาพและขาดการบูรณาการของหน่วยงานที่เกี่ยวข้องการบริหารจัดการที่ดินมีปัญหาความไม่เป็นธรรมและการกระจายสิทธิ การถือครองที่ดินความหลากหลายทางชีวภาพกำลังตกอยู่ภายใต้ภาวะถูกคุกคามโดยมีสาเหตุมาจากการสูญเสียระบบนิเวศป่าไม้อย่างต่อเนื่องเป็นเวลานาน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่าชายเลนและระบบนิเวศชายฝั่งถูกทำล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มีการเปลี่ยนสภาพไปใช้ประโยชน์อื่นๆจำนวนมากเช่นการเพาะเลี้ยงชายฝั่งโดยเฉพาะการทำนากุ้งการขยายตัวของเมืองและ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ตสาหกรรมทำให้พื้นที่ป่าชายเลนลดลง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พื้นที่ ป่าชายเลน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เหลือเพียง </w:t>
      </w:r>
      <w:r>
        <w:rPr>
          <w:rFonts w:eastAsia="Calibri" w:cs="TH SarabunIT๙" w:ascii="TH SarabunIT๙" w:hAnsi="TH SarabunIT๙"/>
          <w:sz w:val="32"/>
          <w:szCs w:val="32"/>
        </w:rPr>
        <w:t>1.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ิดเป็นการ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4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รัฐเริ่มมีนโยบายปกป้องป่าชายเลนอย่างจริงจังโดยไม่อนุญาตการต่อสัมปทานบัตรทั้งหมดตั้งแต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้ามการใช้ประโยชน์อื่นๆอย่างไรก็ตามในระหว่าง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-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ว่าป่าชายเลนมีสภาพดีขึ้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ผลิตประมงทะเลมีปริมาณเพีย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ตันลดลง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ปริ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ในขณะที่พื้น ที่เพาะเลี้ยงสัตว์น้ำชายฝั่งของประเทศไทยยังคงขยายตัวอย่างต่อเนื่องจากปริมาณความต้องการสัตว์น้ำที่เพิ่มมากขึ้น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ผลิตพลังงานในประเทศไม่เพียงพอกับความต้องการแต่ประสิทธิภาพการใช้พลังงานดีขึ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ต้องการใช้พลังงานของประเทศเพิ่มขึ้นตลอ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ต่การผลิตพลังงานเชิงพาณิชย์เพื่อการบริโภคภายในประเทศไม่เพียงพอกับความต้องการทำให้ต้องนำเข้าจากต่างประเทศเพิ่มขึ้น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้องนำเข้า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บาร์เรลเทียบเท่าน้ำมันดิ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วัน 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ความต้องการใช้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น้ำมันดิบมีการนำเข้าสูงที่สุด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ารนำเข้าพลังงานทั้งหมด ขณะที่การใช้พลังงานเชิงพาณิชย์ขั้นต้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98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นบาร์เรลเทียบเท่าน้ำมันดิบต่อวัน ทั้งนี้ ประสิทธิภาพการใช้พลังงานของประเทศไทยมีแนวโน้มดีขึ้นโดยมีอัตราการเพิ่มขึ้นของการใช้พลังงานต่ำกว่าอัตราขยายตัว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พิ่มขึ้น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ณะที่มีการใช้พลังงานเพิ่มขึ้น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6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น้ำ ยังมีส่วนที่ไม่สามารถจัดสรรได้ตามความต้อ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ไทย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ุ่มน้ำหลัก น้ำท่าตามธรรมชาติมีปริมาณ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5,2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 ขณะที่การพัฒนาแหล่งเก็บกักน้ำในประเทศมีความจุ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ปริมาณน้ำท่าธรรมชาติมีแอ่งน้ำบาดาลทั้งหม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อ่งน้ำบาดาล มีปริมาณการกักเก็บในชั้นน้ำบาดาลรวม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้านลูกบาศก์ เมตรมีศักยภาพที่จะพัฒนาขึ้นมาใช้ได้ โดยไม่กระทบต่อปริมาณน้ำบาดาลที่มีอยู่ได้รวมปี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8 ,2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อย่างไรก็ตามการพัฒนาน้ำบาดาลขึ้นมาใช้ มีข้อจ้ากัดในเรื่องของความคุ้มทุนเนื่องจากมีค่าใช้ จ่ายในการสูบน้ำและการดำเนินการสำรวจสูงขณะที่ภาพรวมความต้องการใช้น้ำในประเทศ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จำนวนประมาณ</w:t>
      </w:r>
      <w:r>
        <w:rPr>
          <w:rFonts w:eastAsia="Calibri" w:cs="TH SarabunIT๙" w:ascii="TH SarabunIT๙" w:hAnsi="TH SarabunIT๙"/>
          <w:sz w:val="32"/>
          <w:szCs w:val="32"/>
        </w:rPr>
        <w:t xml:space="preserve">151,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 โดยที่ศักยภาพของการเข้าถึงแหล่งน้ำของภาคส่วนต่างๆ 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,1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และยังไม่สามารถจัดสรรน้ำตามความต้องการได้อีก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9,6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ลูกบาศก์เมตร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ัญหาสิ่งแวดล้อมเพิ่มสูงขึ้นตามการขยายตัวของเศรษฐกิจและชุมชนเมือง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ขยะมูลฝอยยังไม่ได้รับการแก้ไขอย่างมี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โน้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กิดขยะมูลฝอยเฉลี่ยต่อคนต่อวันเพิ่มสูง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กรั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>1.1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กรั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ที่กำจัดขยะแบบถูกต้องตามหลักวิชาการมี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การนำมูลฝอยกลับไปใช้ประโยชน์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มีปริมาณขยะสะสมตกค้างเพิ่มสูงขึ้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เสียอันตรา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โดยขยะอิเล็กทรอนิกส์มีแนวโน้มเพิ่มขึ้น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เนื่องจากความก้าวหน้าทางเทคโนโลยีที่มีการปรับเปลี่ยนอย่างรวดเร็วส่งผลให้ในอนาคตอาจต้องประสบปัญหาการกำจัดซากของเสียเหล่านี้หากภาครัฐไม่มีมาตรการหรือมีกฎหมายควบคุมการรีไซเคิล ขยะอย่างครบวงจรขณะที่การจัดการของเสียอันตรายจากภาคอุตสาหกรรมสามารถจัดการได้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>7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ภาคอุตสาหกรรมมีการนำของเสี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9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ตรายกลับมาใช้ ประโยชน์ใหม่มากขึ้นแต่ยังพบการลักลอบทิ้งกากอุตสาหกรรมในหลายพื้นที่อย่างต่อเนื่องเนื่องจากต้นทุนในการกำจัดสูง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ลพิษทางอากาศยังเกินมาตรฐานหลายแห่งแต่มีแนวโน้ม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สารมลพิษทางอากาศเกินค่ามาตรฐานในหลายพื้นที่ของประเทศและที่เป็นปัญหาสำคัญได้แก่ฝุ่นละอองก๊าซโอโซนและสารอินทรีย์ ระเหยง่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VOC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พื้นที่วิกฤติในเขตพื้นที่ มาบตาพุดจังหวัดระยองที่ยังคงประสบปัญหาสารอินทรีย์ระเหยง่ายในขณะที่พื้นที่อื่นเช่นกรุงเทพฯ ปทุมธานี เชียงใหม่ ขอนแก่น พบสารเบนซินเกินค่ามาตรฐานแต่ส่วนใหญ่มีปริมาณลดลงจากปีที่ผ่านมาซึ่งได้รับผลดีจากการปรับปรุงมาตรฐานน้ำมันเชื้อเพลิงเมื่อต้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ในพื้นที่กรุงเทพมหานครการที่ปัญหาฝุ่นละอองและเบนซินมีปริมาณลดลงส่วนหนึ่งเป็นผลการปรับปรุงมาตรฐา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ันเชื้อเพลิ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EURO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EURO 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แต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ปรับปรุงระบบขนส่งสาธารณะและทางจักรยานการเข้มงวดกับการตรวจจับรถควันดำอย่างไรก็ตามปัญหามลพิษทางอากาศในพื้นที่มาจากสาเหตุหลักคือปริมาณรถยนต์จำนวนมาก สำหรับมลพิษจากหมอกควันในพื้นที่ภาคเหนือตอนบนพบว่าสถานการณ์ดีขึ้นเป็น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บโดยความร่วมมือและการทำงานระหว่างภาครัฐองค์กรปกครอง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ะชาชนดีขึ้น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ภาพน้ำที่อยู่ในเกณฑ์ดีมีแนวโน้มล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การณ์คุณภาพน้ำในช่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นวโน้มเสื่อมโทรมลง โดยแหล่งน้ำที่อยู่ในเกณฑ์ดีมีแนวโน้มลดลงส่วนแหล่งน้ำที่อยู่ในเกณฑ์พอใช้ 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ำเสียจาก ชุมชนระบบบ้าบัดน้ำเสียรวมของชุมชนมีจำนวนไม่เพียงพอต่อการบำบัดน้ำเสียที่เพิ่มขึ้นตามการขยายตัวและการเจริญเติบโตของชุมชนโดยปัจจุบันมีปริมาณน้ำเสียจากชุมช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ต่อวันขณะที่ระบบบำบัดน้ำเสียรองรับน้ำเสียที่เกิดขึ้นได้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เทศไทยปล่อยก๊าซเรือนกระจกเพิ่มขึ้นแต่อัตราการเติบโตลดลง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จากรายงานแห่งชาติ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ทำบัญชีก๊าซเรือนกระจกของประเทศไทย ระบุว่าประเทศไทยมีการปล่อยก๊าซเรือนกระจก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9.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ตันคาร์บอนไดออกไซด์เทียบเท่าและเพิ่ม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5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คาร์บอนไดออกไซด์เทียบเท่า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ปริมาณการปล่อยก๊าซเรือนกระจกมีแนวโน้ม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อย่างไรก็ตามอัตราการเติบโตลดลง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ทั้งนี้เนื่องมาจากมาตรการการลดก๊าซเรือนกระจกต่างๆที่มีการดำเนินงานเพิ่มมากขึ้นในประเทศประกอบกับการกักเก็บก๊าซเรือนกระจกในภาคป่าไม้ และการใช้ประโยชน์ที่ดินมีแนวโน้มเพิ่มมาก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ัยพิบัติทางธรรมชาติโดยเฉพาะอย่างยิ่งอุทกภัยเกิดขึ้นบ่อยครั้งและมี ความรุนแรงมากขึ้นส่งผลกระทบต่อภาคการผลิตและวิถีการดำรงชีวิตของคน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อุทกภ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ัยแล้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ดินถล่มสร้างความเสียหายนับเป็นมูลค่ากว่าหมื่นล้านบาทอันเป็นผลกระทบมาจากการเปลี่ยนแปลงสภาพภูมิอากาศภัยพิบัติทางธรรมชาติโดยเฉพาะอย่างยิ่งอุทกภัยมีแนวโน้มและความถี่มากขึ้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จะส่งผลกระทบต่อภาคการผลิตและวิถีการดำรงชีวิตของคนไทยเป็นประจำทุกปี ในมิติของจำนวนประชากรเสี่ยงภัยจะพบว่าภัยแล้งเป็นภัยธรรมชาติที่ส่งผลกระทบต่อประชากรเป็นจำนวนมากกว่าภัยประเภทอื่นๆในขณะที่น้ำท่วมเป็นภัยธรรมชาติที่ส่งผลให้ประเทศไทยถูกจัดอยู่ในลำดับประเทศที่มีความเสี่ยงต้นๆ ของโล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ธรรมาภิบาล</w:t>
      </w:r>
    </w:p>
    <w:p>
      <w:pPr>
        <w:pStyle w:val="Normal"/>
        <w:autoSpaceDE w:val="false"/>
        <w:spacing w:before="120" w:after="0"/>
        <w:ind w:left="216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เทศไทยจะต้องให้ความสำคัญกับเรื่องธรรมาภิบาลอย่างเร่งด่วน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0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 ในระดับปานกลา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้าเป็นของประเทศไทยที่จะต้องให้ความ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กับเรื่องธรรมาภิบาลอย่างเร่งด่วนเนื่องจากสถานการณ์วิกฤตคุณธรรมจริยธรรมและธรรมาภิบาลของสังคม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นี้ได้มีการสะสมตัวและลุกลามสู่ทุกภาคส่วนได้แก่ภาคการเมืองทั้งระดับชาติและระดับท้องถิ่นที่มีการซื้อสิทธิ์ ขายเสียงมีการทุจริตเพื่อให้ได้รับการเลือกตั้งมีผลประโยชน์ส่วนตนทับซ้อนกับผลประโยชน์รัฐหน่วยงานภาครัฐมีระบบการบริหารงานที่ไม่เป็นธรรมาภิบาลมีการใช้อำนาจหน้าที่โดยมิชอบหาผลประโยชน์ให้ตนเองและพวกพ้อง ภาคธุรกิจบางส่วนมีการร่วมมือกับนักการเมืองและข้าราชการกระทำการทุจริตเพื่อให้ได้งานจากภาครัฐปิดงานอย่างรวดเร็วผูกขาดทางธุรกิจหลีกเลี่ยงภาษี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สถาบันทางศาสนาบางส่วนประพฤติผิดคุณธรรมและจริยธรรมเสียเองมีปัญหาการบริหารจัดการทรัพย์สินของส่วนรวมขาดความโปร่งใสปล่อยให้คนบางกลุ่มใช้ศาสนาเป็นเครื่องมือแสวงหาประโยชน์สื่อมวลชนหลายสำนักวางตัวไม่เป็นกลาง ไม่แสดงบทบาทในการต่อต้านการทุจริตหรือปกปิดข้อเท็จจริงรับผลประโยชน์จากกลุ่มนายทุนและนักธุรกิจการเมืองจนไม่สามารถรักษาจริยธรรมหรือจรรยาบรรณของวิชา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ได้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คเอกชนมีการประเมินหลักบ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ษัทภิบาลตั้งแต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4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มาคมส่งเสริมสถาบันกรรมการบริษัทไท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hai Institute of Directors : IOD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2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ว่าอยู่ในระดับดีเมื่อ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คะแนนเฉลี่ยลดลงเมื่อ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7 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ให้เห็นว่าบริษัทจดทะเบียนไทย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จัดการภาครัฐและการกระจายอำนาจ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บริหารจัดการภาครัฐมีการปรับปรุงตามยุคสม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บริหารราชการแผ่นดิ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 จัดระเบียบการบริหารราชการแผ่นดินแบ่ง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ได้แก่บริหารราชการส่วนกลางบริหารราชการส่วนภูมิภาคและบริหารราชการส่วนท้องถิ่นที่ใช้หลักการกระจายอำนาจที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มีหน้าที่รับผิดชอบบริหารราชการแผ่นดินรวมไปถึงการกำหนดนโยบายเพื่อให้ข้าราชการนำไปปฏิบัติ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กำหนดส่วนราชการไว้ 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ระจายอำนาจเกิดผลสำเร็จหลายด้านแต่ยังมีปัญหาที่ต้อ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ก้ไ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ระจายอำนาจให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 องค์กรปกครองส่วนท้องถิ่น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ฉบับ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ั้นมีการใช้งบประมาณเป็นตัวกระตุ้นให้เกิดการถ่ายโอนภารกิจหน้าที่ และเพิ่มรายได้ ในการดำเนินงานของ 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ดส่วนของรายได้ของท้องถิ่นต่อรายได้รัฐบาล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.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.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.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ถ่ายโอนภารกิจไปแล้วตา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1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ปฏิบัติการกำหนดขั้นตอนการกระจายอำนาจให้แก่ 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รกิจจากภารกิจที่จะต้องถ่ายโ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รกิจและถ่ายโอนภารกิจตามแผนปฏิบัติการ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 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และถ่ายโอนบุคลากรจากส่วนกลางให้องค์กรปกครองส่วนท้องถิ่น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, 8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แบ่งเป็นข้าราช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 37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บุคลากรทาง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,29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ข้าราชการกระทรวงสาธารณสุขซึ่งประจำอยู่ที่สถานีอนามัย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และลูกจ้างประจ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09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อย่างไรก็ตามยังมีปัญหาที่ต้องการการแก้ไขเช่นการทับซ้อนของอำนาจหน้าที่และเขตพื้นที่ระหว่างองค์การบริหารส่วนจังหวัดและเทศบาลหรืองค์การบริหารส่วนตำบลทำให้การจัดบริการสาธารณะให้กับประชาชนยังขาดความสมดุล ปัญหาการซื้อเสียง ทำให้การเลือกตั้งระดับท้องถิ่นขาดความชอบธรรมและปัญหาการขาดแคลนรายได้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รายได้ที่ท้องถิ่นจัดเก็บเองในภาพรวมมีสัดส่วน 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ายได้รัฐบาล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พิ่ม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้องถิ่นจ้าเป็นต้องพึ่งพาเงินอุดหนุนจากรัฐบาล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.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9.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ดับส่งผล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มีกิจกรรมทางเศรษฐกิจหนาแน่น เช่น การเป็นแหล่งที่ตั้งของอุตสาหกรรมการค้าการบริการการเป็นพื้นที่เขตพัฒนาเศรษฐกิจพิเศษแหล่งท่องเที่ยวที่มีชื่อเสียงระดับโลก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ำกัด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ทุจริตคอร์รัปชั่น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กำลังประสบปัญหาการทุจริตเชิงนโยบายและผลประโยชน์ทับซ้อนเป็นอย่างมาก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 รับสินบน ซึ่งสามารถตรวจสอบหาหลักฐานจับผิดมาลงโทษได้เนื่องจากมีความซับซ้อนไม่มากเท่า กับการทุจริตคอร์รัปชั่นในปัจจุบันที่ประเทศไทยมีความเสียหายจากการทุจริต คอร์รัปชั่นขนาดใหญ่ที่สูงเป็นแสนล้านบาท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ไม่ว่าจะเป็นองค์กรภาครัฐหรือภาคเอกชนและมาตรการต่างๆที่ออกมารวมทั้ง กฎหมายเกี่ยวกับการทุจริตและการตรวจสอบจากองค์กรต่างๆยังไม่สามารถที่จะเข้าไปแก้ไขปัญหาเหล่านี้ได้ดังปรากฏตามดัชนีภาพลักษณ์คอร์รัปชั่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องค์กรเพื่อความโปร่งใสนานาชาติ พบว่าประเทศไทย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จากคะแนนเต็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อยู่อันด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จัดอันดับทั้งหมด </w:t>
      </w:r>
      <w:r>
        <w:rPr>
          <w:rFonts w:eastAsia="Calibri" w:cs="TH SarabunIT๙" w:ascii="TH SarabunIT๙" w:hAnsi="TH SarabunIT๙"/>
          <w:sz w:val="32"/>
          <w:szCs w:val="32"/>
        </w:rPr>
        <w:t>17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ั่วโลกจะเห็นได้ว่าประเทศไทยมีคะแนนดีขึ้นเล็กน้อย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อยู่อัน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มื่อเทียบกับประเทศในกลุ่มอาเซียนพบว่าประเทศ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มีคะแนนเท่ากับประเทศฟิลิปปินส์ ส่วนประเทศสิงคโปร์สูง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และมาเลเซีย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มากหมายถึงมีคอร์รัปช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น้อ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ริบทการเปลี่ยนแปลงและภาพอนาคตประเทศไทย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บทภายใ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พเศรษฐกิจไทยในกรณีฐ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ต้สมมติฐ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นวโน้มการขยายตัวของเศรษฐกิจโลก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8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ภาครัฐ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าคาน้ำมันเฉลี่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0 - 9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่อบาร์เรล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เฉลี่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80 - 1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่อบาร์เรล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าพการผลิตรวมขยายตัว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ผลิตภาพการผลิตภาคเกษตรหดตัวต่อเนื่อง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คอุตสาหกรรม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ภาคบริการ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0 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ภาคเอกชน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ำลังแรงงานลดลง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ช่วงแผนพัฒนา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ลำดับภายใต้สมมุติฐานเหล่านี้เศรษฐกิจไทย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2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ข้างหน้ามีแนวโน้มที่จะ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 3 – 4.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มีค่ากลางของการประมาณการร้อยละ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 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ทำให้เศรษฐกิจไทยจะสามารถขยับฐานะขึ้นเป็นประเทศรายได้สูงในช่วง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71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รณีเศรษฐกิจ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. 3) – 2574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รณีเศรษฐกิจ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3)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ยายตัวในกรณีฐานดังกล่าวท้าให้เศรษฐกิจไทยมีความเสี่ยงที่จะตกอยู่ภายใต้กับประเทศรายได้ปานกลางอย่างถาวรมากขึ้นเมื่อ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ึงถึงเงื่อนไขในระยะยาวโดยเฉพา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ดลงของกำลังแรงงานที่จะหดตัวเร่งขึ้นเป็น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จะเป็นปัจจัยถ่วงต่อการขยายตัวทางเศรษฐกิจมากขึ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ประชากรรวมจะเริ่มลดลง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7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ส่งผลให้อุปสงค์และการผลิตเพื่อตอบสนองความต้องการในประเทศขยายตัวช้าล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เพิ่มขึ้นของขีดความสามารถในการแข่งขันของประเทศต่างๆที่การปรับตัวเข้าสู่สังคมผู้สูงอายุช้ากว่าไท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ระการใช้จ่ายเพื่อดูแลผู้สูงอายุเพิ่มขึ้นทำให้การจัดสรรงบประมาณเพื่อการพัฒนาประเทศเพื่อยกระดับฐานะการพัฒนาประเทศมีข้อจำกัดมากขึ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กณฑ์รายได้ขั้นต่ำสำหรับการเป็นประเทศรายได้ขั้นสูงปรับตัวเพิ่มขึ้นเฉลี่ย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0 - 2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คนต่อปีตามการเพิ่มขึ้นของรายได้และมาตรฐานการครองชีพของประเทศสำคัญๆ  เงื่อนไขดังกล่าวท้า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สู่สังคมผู้สูงอายุ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ข้าสู่สังคมผู้สูงอายุของประเทศไทยส่งผลให้อัตราการพึ่งพิงของประชาก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ยแรงงานต้องแบกรับการดูแลผู้สูงอายุเพิ่มสูงขึ้น โดย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ประชากรวัยแรงง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ที่มีศักยภาพแบกรับผู้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และคาดการณ์ว่า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8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ะเหลือประชากรวัยแรงงานเพีย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แบกรับผู้ 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การขาดแคลนกำลังแรงงานทำให้ต้องนำเข้าแรงงานไร้ทักษะจากประเทศเพื่อนบ้านซึ่งส่งผลกระทบต่อตลาดแรงงานไทยในด้านการยกระดับรายได้และทักษะฝีมือแรงงานจะช้าลงผลิตภาพแรงงานไทยอาจเพิ่มขึ้นช้าปัญหาการค้ามนุษย์และการขาดการคุ้มครองทางสังคมขั้นพื้นฐานที่จำเป็นซึ่งจะเป็นปัญหาต่อเนื่องที่ส่งผลต่อคุณภาพชีวิตของคนไทยอาทิอาชญากรรมโรคระบาดและภาระทางการคลังของระบบบริการทางสังคมอย่างไรก็ตามนับเป็นโอกาสในการพัฒนาสินค้าและบริการธุรกิจบริการที่เหมาะสมกับกลุ่มผู้สูงอายุที่เพิ่ม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หลื่อมล้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วามเหลื่อมล้ำเป็นปัญหาสำคัญในสังคมไทยทั้งความเหลื่อมล้ำด้านรายได้โอกาสการเข้าถึงบริการภาครัฐและการเข้าถึงทรัพยากรธรรมชาตินำไปสู่ความขัดแย้งในสังคมและเป็นอุปสรรคต่อการพัฒนาประเทศที่ลดทอนความเข้มแข็งทางเศรษฐกิจและความมั่นคงทางสังคมจากการกระจายรายได้และผลประโยชน์ของการพัฒนาไปยังกลุ่มคนต่างๆในสังคมบางพื้นที่และบางสาขาการผลิตไม่ทั่ว ถึงเป็นธรรมผลประโยชน์ส่วนใหญ่ตกอยู่ในกลุ่มที่มีโอกาสและรายได้สูงทำให้สัดส่วนรายได้ระหว่างกลุ่มคนรว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0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ประชากรกับกลุ่มคนจน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ประชากรมีความแตกต่างกันถึ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4.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่า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6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อกจากนี้ความเหลื่อมล้ำยังส่งผลให้เกิดปัญหาต่างๆอาทิปัญหาการทุจริตคอร์รัปชั่นคนยากจนขาดโอกาสการเข้าถึงบริการการศึกษาและสาธารณสุขที่มีคุณภาพอย่างเท่าเทียมการแย่งชิงทรัพยากรการรับรู้ข้อมูลข่าวสารปัญหาอาชญากรรมและยาเสพติด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ป็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อันเป็นการกระจายความเจริญสู่พื้นที่นั้น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จำเป็นที่จะต้องมีการลงทุนโครงสร้างพื้นฐานการจัดบริการสาธารณะเพื่อรองรับการเติบโตของเมืองการใช้ประโยชน์ของทรัพยากรท้องถิ่นทั้งปัจจัยการผลิตและแรงงานไปสู่ภาคการค้าบริการและอุตสาหกรรมตลอดจนการแสวงหาเทคโนโลยีใหม่ๆที่จะช่วยลดผลกระทบต่อ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3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ิ่งแวดล้อมซึ่งจะส่งผลต่อการลดลงและความเสื่อมโทรมของทรัพยากรท้องถิ่นการลดลงของแรงงานในภาคเกษตรรวมทั้ง 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อย่างไรก็ตามการผลิตและกิจกรรมทางเศรษฐกิจที่มีขนาดใหญ่ขึ้นเพื่อตอบสนองความต้องการคนในเมืองที่มากขึ้นจะส่งผลให้เกิดการประหยัดจากขนาดการขนส่งมีต้นทุนต่ำลงและการลงทุนในระบบสาธารณูปโภคจะมีความคุ้มค่ามากขึ้นนอกจากนี้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ภาครัฐ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่างรัฐธรรมนูญแห่งราชอาณาจักรไทย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างกรอบด้านการบริหารจัดการภาครัฐเอื้อต่อการพัฒนาธรรมาภิบาล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่างรัฐธรรมนูญแห่งราชอาณาจักรไท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8 </w:t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มาตราสำคัญๆ ที่จะช่วยสนับสนุนให้การบริหารจัดการและการปรับปรุงประสิทธิภาพกลไกการพัฒนาอาท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น่วยงานของรัฐองค์การเอกชนหรือองค์กรใดที่ดำเนินกิจกรรมโดยใช้เงินแผ่นดินมีหน้าที่ต้องเปิดเผยข้อมูลเกี่ยวกับการดำเนินการดังกล่าวต่อสาธารณะเพื่อให้พลเมืองได้ติดตามและตรวจสอบ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ฐต้องดำเนินการตามแนวนโยบายพื้นฐานแห่งรัฐและต้องจัดระบบงานราชการและงานของรัฐอย่างอื่นให้เป็นไปตามหลักธรรมาภิบาลพัฒนาและสร้างโอกาสเพื่อลดความเหลื่อมล้ำและสร้างความเป็นธรรมอย่างยั่งยืนกระจายอำนาจและจัดภารกิจอำนาจหน้าที่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ฐต้องดำเนินนโยบายการเงินการคลังและงบประมาณภาครัฐโดยยึดหลักการรักษาวินัยและความยั่งยืนทางการคลังและการใช้จ่ายเงินแผ่นดิน อย่างคุ้มค่าจัดให้มีระบบการเงินการคลังเพื่อสังคมมีระบบภาษีอากรที่มีความเป็นธรรมมีประสิทธิภาพเกิดประโยชน์สูงสุดต่อประชาชนและสอดคล้องกับการเปลี่ยนแปลงทางเศรษฐกิจและสังคม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ภาคประชาสังคมให้ความสำคัญกับการบริหารจัดการของ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ถาบันทางสังคมอาทิ มูลนิธิ สถาบันการศึกษาหน่วยงานวิจัยต่างๆนำเสนอผลการติดตามวิเคราะห์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การบริหารจัดการภาครัฐและการกระจายอำนาจ เพื่อรายงานข้อค้นพบและข้อเสนอแนะสู่สาธารณะเป็นแรงกดดันให้ผู้มีอำนาจภาครัฐหันมาพิจารณา ทบทวน แนวนโยบาย มาตรการ และกลไกการทำงานต่างๆ ให้เหมาะสมมากขึ้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ริบทภายนอ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สู่สังคมผู้สูงอายุ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ค์การสหประชาชาติประเมินสถานการณ์ว่าในช่วง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44-2643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001 -210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ะเป็นศตวรรษแห่งผู้สูงอายุ หมายถึงการมีประชากรอายุ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 ขึ้นไปมาก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ประชากรรวมทั่วโลกโดยประเทศที่พัฒนาแล้วจะใช้ ระยะเวลาที่ค่อนข้างยาวนานในการเข้าสู่สังคมผู้สูงอายุเช่นญี่ปุ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เมริกายุโรปขณะที่ กลุ่มประเทศกำลังพัฒนาจะมีระยะเวลาเปลี่ยนแปลงโครงสร้างประชากรดังกล่าวค่อนข้างสั้นกว่า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โดยการเป็นสังคมผู้สูงอายุจะส่งผลให้มีการขาดแคลนแรงงานในประเทศและมีการเคลื่อนย้ายแรงงานต่างด้าวมากขึ้นนอกจากนี้มีความต้องการสินค้าและบริการที่เหมาะกับผู้สูงอายุมากขึ้นนับเป็นโอกาสอย่างมากสำหรับประเทศไทยที่จะพัฒนาด้านธุรกิจและลงทุนด้านการค้าและบริการด้านการท่องเที่ยวที่พักอาศัยการให้บริการสุขภาพในรูปแบบต่างๆ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4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ปรับเปลี่ยนด้านเทคโนโลยีและนวัตกรรมที่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 มาช่วยในการเพิ่มประสิทธิภาพการผลิตการพาณิชย์อิเล็กทรอนิกส์กลายมาเป็นรูปแบบการค้าที่มีบทบาทมากขึ้นมีการยกระดับกระบวนการผลิตแบบอัตโนมัติไปสู่การใช้เทคโนโลยีที่ผสมผสานระหว่า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Information Technolog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Operational Technolog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ือที่เรียกว่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Internet of Things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คโนโลยีอินเตอร์เน็ตที่เชื่อมอุปกรณ์และเครื่องมือต่างๆเช่น โทรศัพท์มือถือรถยนต์ ตู้เย็น โทรทัศน์และอื่นๆเข้าไว้ด้วยกั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ผลิตสินค้าตามความต้องการของผู้บริโภครายบุคคลมากยิ่งขึ้นโดยหากภาคการผลิตที่ปรับตัวตามการเปลี่ยนแปลงของเทคโนโลยีไม่ทันขาดการลงทุนด้านการวิจัยและพัฒนา และนวัตกรรม จะท้าให้ความสามารถในการแข่งขันลดลง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ชื่อมโยงกับเศรษฐกิจในระดับภูมิภาคและระดับโลกที่สูง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นวโน้มการพัฒนาเศรษฐกิจของระเทศเพื่อนบ้า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พัฒนาระบบเศรษฐกิจและเขตเศรษฐกิจพิเศษภายในประเทศซึ่งจะมีผลต่อทิศทางการวางแผนพัฒนาด้านโครงสร้างพื้นฐานของประเทศไทยตลอดจนการปรับเปลี่ยนกฎระเบียบกติกา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เปิดเสรีภายใต้ข้อตกลงประชาคมเศรษฐกิจอาเซียนในปี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นำมาซึ่งโอกาสที่สำคัญๆ หลายประการต่อการยกระดับศักยภาพการขยายตัวของเศรษฐกิจไทยได้แก่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ดข้อจำกัดในด้านอุปสงค์ในประเทศ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อกาสในการใช้ความได้เปรียบด้านสถานที่ตั้งและด้านโครงสร้างพื้นฐานและโลจิสติกส์ ในการขับเคลื่อนเศรษฐกิจให้เป็นศูนย์กลางทางด้านการบริการและการผลิตภาคอุตสาหกรรมอนาคตในอนุภูมิภาคและในภูมิภาคในระยะต่อไป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ิดเสรีทางการค้ากับประเทศที่พัฒนาแล้ว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ชุมชนมากขึ้นโดยแรงเหวี่ยงจากกระแสการเปิดเสรีทางการค้าจะก่อให้เกิดการเคลื่อนย้ายเงินทุนแนวโน้มราคาสินค้าเกษตรและสินค้าขั้นปฐมแรงกดดันจากการเพิ่มขึ้นของขีดความสามารถในการแข่งขันของประเทศต่างๆในอนุภูมิภาคโดยเฉพาะในการผลิตสินค้าเกษตรสินค้ากึ่งทุนและเทคโนโลยี เข้มข้นรวมทั้งแนวนโยบายและมาตรการการพัฒนาของภาครัฐที่ยังไม่ทั่วถึงยังมีแนวโน้มที่จะตอกย้ำปัญหาความเหลื่อมล้ำ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Inclusive Growth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ซึ่งเป็นปัจจัยที่จ้าเป็นต่อการขยายตัวทางเศรษฐกิจที่ต่อเนื่องและยั่งยื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ลาดเงินตลาดทุนและเศรษฐกิจโลกยังมี ความเสี่ยงที่จะผันผวนตลอดช่วงแผนฯ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ฉบับ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นื่องจา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ัญหาการสั่งสมหนี้สาธารณะในประเทศสำคัญ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ช่วงหลังวิกฤติเศรษฐกิจโลกที่มีความเสี่ยงจะพัฒนาไปสู่วิกฤติและสร้างผลกระทบต่อเสถียรภาพของระบบเศรษฐกิจและการเงินโลกหากมาตรการปฏิรูป ในประเทศสำคัญๆ ของโลกไม่ประสบความสำเร็จอย่างเป็นรูปธรร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5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ลื่อนไหลของกระแสวัฒนธรรมโลก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ก้าวหน้าในการติดต่อสื่อสารการขยายตัวของเครือข่ายทางสังคมออนไลน์ส่งผลให้มีทั้งโอกาสและความเสี่ยงต่อวิถีชีวิตทัศนคติและความเชื่อในสังคมตลอดจนความสัมพันธ์ ระหว่างบุคคลกระบวนการเรียนรู้ และพฤติกรรมการบริโภคของคนในประเทศ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ลี่ยนแปลงสภาพภูมิอากาศ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เปลี่ยนแปลงสภาพภูมิอากาศ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Climate Change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 ความรุนแรงมากขึ้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ุณหภูมิของโลกเพิ่มขึ้นทำให้เกิดความแห้งแล้งเป็นระยะเวลายาวนานเกิดฝนขาดช่วงและมีฤดูกาลเปลี่ยนไปส่งผลกระทบต่อความอุดมสมบูรณ์ของดินป่าไม้เกิดความเสื่อมโทรมแหล่งน้ำขาดแคลนผลผลิตทางการเกษตรลดลง เกิด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รคระบาดในพืชและสัตว์ และอาจเกิดผลกระทบต่อสุขภาพของมนุษย์กรณีที่เกิดโรคระบาดใหม่เกิดความเสี่ยงต่อการสูญเสียความหลากหลายทางชีวภาพเช่นระบบนิเวศป่าไม้ระบบนิเวศชายฝั่งพื้นที่ชุ่มน้ำเกิดการกัดเซาะชายฝั่งแ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ูญเสียแนวปะการัง การสูญเสียความหลากหลายทางชีวภาพดังกล่าวข้างต้นจะส่งผลต่อความมั่นคงด้านอาหารสุขภาพพลังงานและลดทอนขีดความสามารถในการพึ่งพาตนเองของชุมชน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ลี่ยนแปลงของสภาพภูมิอากาศยังส่งผลให้ภัยพิบัติทางธรรมชาติมีแนวโน้มเกิดบ่อยครั้งขึ้นและมีความรุนแรงมากขึ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อุทกภัย ภัยแล้ง แผ่นดินไห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ดินโคลนถล่มส่งผลกระทบต่อภาคการผลิตการพัฒนาอุตสาหกรรมและการพัฒนาเศรษฐกิจโดยรวมของประเทศรวมทั้งวิถีการดำรงชีวิตของประชาชนนอกจากนี้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าระการพัฒนาของโลกภายหลั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2015 (Post 2015 Agend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ด็นสำคัญของวาระการพัฒนาโลกภายหลัง ค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01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ือการจัดทำเป้าหมายการพัฒนาที่ยั่งยืนในกรอบสหประชาชาติ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Sustainable Development Goals–SDG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เวล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โดยสหประชาชาติให้การรับรองแล้วเมื่อ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อบด้วยเป้าประสงค์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Goal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และเป้าหมา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Target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้า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6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ซึ่งจะส่งผลกระทบกับการวางแนวทางการพัฒนาประเทศในอนาคตที่ต้องเน้นขจัดความยากจนให้หมดไปประชาชนมีสุขภาพที่ดีมีระบบการศึกษามีความเท่าเทียมกันทางเพศส่งเสริมการเติบโตทางเศรษฐกิจแบบยั่งยืนมีระบบโครงสร้างพื้นฐานที่รองรับการพัฒนาอุตสาหกรรมที่ยั่งยืนลดความไม่เท่าเทียมกันทั้งภายในประเทศและระหว่างประเทศมีรูปแบบการผลิตและการบริโภคแบบยั่งยืน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มีการจัดการทรัพยากรทางทะเลอย่างยั่งยืนส่งเสริมให้สังคมมีความสุข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รอบวิสัยทัศน์และเป้าหมาย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รอบวิสัยทัศน์แผนพัฒนาฯ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ากสถานะของประเทศและบริบทการเปลี่ยนแปลงต่างๆที่ประเทศกำลังประสบอยู่ทำให้การกำหนดวิสัยทัศน์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ังคงมีความต่อเนื่องจากวิสัยทัศน์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ยึดคนเป็นศูนย์กลางของการพัฒนาอย่างมีส่วนร่วมการพัฒนาที่ยึดหลักสมดุลยั่งยืนโดยวิสัยทัศน์ของการพัฒนาในแผนพัฒนาฯ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มีความมั่นคงและยั่งยืนสังคมอยู่ร่วมกันอย่างมีความสุขและนำไปสู่การบรรลุวิสัยทัศน์ระยะยาว “มั่นคงมั่งคั่งยั่งยืน” ของประเทศ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144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6-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กำหนดตำแหน่งทางยุทธศาสตร์ของประเทศ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CountryStrategic Positioning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ด้จัดทำขึ้นประเทศไทยเป็นประเทศรายได้สูงที่มีการกระจายรายได้อย่างเป็นธรรม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Trading and Service Nation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แหล่งผลิตสินค้าเกษตรอินทรีย์และเกษตรปลอดภัย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ศรษฐกิจขยายตัวเฉลี่ย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.0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DP Per Capi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NP Per Capi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ิ้น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ิ่มขึ้นเป็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17,05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9,32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01,19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8,85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 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คนต่อปี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าพการผลิตเพิ่มขึ้น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ปี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รวมขยายตัว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. 0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ยายตัวของ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ลงทุนภาครัฐ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การลงทุนของภาคเอกชนขยายตัว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ป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88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1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ทุกช่วงวัยมีความมั่นคงทางด้านเศรษฐกิจและสัง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>( SocioeconomicSecurity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ศึกษาและการเรียนรู้ได้รับการพัฒนาคุณภาพ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ดความเหลื่อมล้ำในสังค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ักษาความมั่นคงของฐานทรัพยากรสร้างสมดุลระหว่างการอนุรักษ์และการใช้ประโยชน์อย่างยั่งยืนและเป็นธรรม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ับเคลื่อนประเทศสู่เศรษฐกิจและสังคมที่เป็นมิตรต่อสิ่งแวดล้อม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ขีดความสามารถในการรับมือภัยพิบัติ และการเปลี่ยนแปลงส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ูมิอากาศ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4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กระจายอำนาจที่เหมาะส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7-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ด้านการวิจัยและพัฒน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สภาวะแวดล้อมของการพัฒนาวิทยาศาสตร์เทคโนโลยีวิจัยและนวัตกรรมทั้งด้านการลงทุนในการวิจัยและพัฒนาด้านบุคลากรวิจัยด้านโครงสร้างพื้นฐานและด้านการบริหารจัดการรวมทั้งสนับสนุนและผลักดันให้ผู้ประกอบการมีบทบาทหลักด้านเทคโนโลยีและนวัตกรรม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ผลิตภาพแรงงา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 สอดคล้องกับความต้องการของตลาดและรองรับการเปิดเสรีของประชาคมอาเซียนโดยยกระดับและพัฒนาสมรรถนะแรงงานไทยด้วยเทคโนโลยี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เพื่อให้แรงงานสามารถเคลื่อนย้ายไปสู่สาขาการผลิตที่มีผลิตภาพการผลิตสูงสุด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 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ขีดความสามารถของผู้ ประกอบการให้มีความยืดหยุ่นสามารถปรับตัวและดำเนินธุรกิจท่ามกลาง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 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บริการและอุตสาหกรรมดิจ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ล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งทุนโครงสร้างพื้นฐา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ทั้งการพัฒนาและปรับปรุงโครงข่ายรถไฟให้เป็นโครงข่ายหลักในการเดินทางและขนส่งของประเทศพัฒนาโครงข่ายระบบขนส่งสาธารณะและโครงข่ายทางหลวงพิเศษระหว่างเมืองขยายขีดความสามารถของท่าอากาศยานหลักของประเทศพัฒนาท่าเรือที่มีศักยภาพให้เป็นท่าเรืออิเล็กทรอนิกส์เต็มรูปแบบรวมทั้งพัฒนาและปรับปรุงระบบโทรคมนาคมของประเทศตลอดจนสนับสนุนการพัฒนาด้านอุตสาหกรรมที่เกิดจากลงทุนด้านโครงสร้างพื้นฐาน เช่นอุตสาหกรรมซ่อมบำรุงและผลิตชิ้นส่วนอากาศยานและอุตสาหกรรมระบบรางเป็นต้นเพื่อสร้างโอกาสทางเศรษฐกิจให้กับประเทศในการเป็นฐานการผลิตในภูมิภาคอาเซียน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ปรับโครงสร้างการผลิต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ับโครงสร้างการผลิตภาคเกษตร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ลงสู่ระดับที่จำเป็นสำหรับการสร้างความมั่นคงทางด้านอาหารและพลังงานจัดระบบการผลิตให้สอดคล้องกับศักยภาพพื้นที่และความต้องการของตลาดตั้งแต่ต้นน้ำถึงปลายน้ำทั้งด้านกายภาพและเศรษฐกิจรวมทั้งส่งเสริมการรวมกลุ่มทางการเกษตรจากกิจการเจ้าของคนเดียวเป็นการประกอบการในลักษณะสหกรณ์ห้างหุ้นส่วนและบริษัทเพื่อให้เกิดการประหยัดจากขนาดพิจารณาพันธุ์พืชที่เหมาะสมกับศักยภาพของพื้นที่และแหล่งน้ำใช้เทคโนโลยีการผลิตในระดับที่เหมาะสมใช้กลไกตลาดในการป้องกันความเสี่ยงตลอดจนส่งเสริมและเร่งขยายผลแนวคิดการทำการเกษตรตามหลักปรัชญาขอ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8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ทางน้ำและทางอากาศเร่งพัฒนาท่าเทียบเรือขนาดใหญ่เพื่อรองรับการเติบโตของการท่องเที่ยวทางทะเล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เกี่ยวกับการท่องเที่ยวและส่งเสริมการท่องเที่ยว 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 ในระดับนานาชาติ รวมทั้งส่งเสริมการพัฒนาเชิงพื้นที่ในลักษณะกลุ่มคลัสเตอร์ท่องเที่ยวโดยสนับสนุนการพัฒนาด้านการท่องเที่ยวของพื้นที่ที่มีความเชื่อมโยงทั้งทางกายภาพวิถีชีวิ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ฒนธรรมท้องถิ่นและกิจกรรมการท่องเที่ยวตลอดจ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การสร้างความเชื่อมโยงด้านการท่องเที่ยวในภูมิภาคอาเซียน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เชื่อมโยงการผลิตกับอุตสาหกรรมที่เป็นฐานรายได้ประเทศ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เช่นโลจิสติกส์และพลังงานรวมทั้งปัจจัยสนับสนุนการลงทุนอื่นๆเช่นลดอุปสรรคการเคลื่อนย้ายเงิน ทุนระหว่างประเทศเป็นต้นส่งเสริมการน้าเทคโนโลยีและนวัตกรรมมาประยุกต์ใช้ ทั้งภาคการผลิตการตลาดการบริหารจัดการการเงินและโลจิสติกส์เชื่อมโยงเศรษฐกิจดิจ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ารอำนวยความสะดวกทาง 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การลงทุนที่ใช้ เทคโนโลยีขั้นสูงและเป็นมิตรกับสิ่งแวดล้อมการประหยัดพลังงานและการใช้พลังงานทดแทนการลงทุนด้านการวิจัยและพัฒนาเชิงพาณิชย์ การจัดตั้งสำนักงานใหญ่ข้ามประเทศบริษัทการค้าระหว่างประเทศรวมทั้งการให้ความสำคัญเรื่องความรับผิดชอบและการตอบแทนสู่สังคมขององค์กร และกิจการเพื่อสังคม 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ในทุกช่วงวัยให้สนับสนุนการเจริญเติบโตของประเทศ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ทักษะชีวิตสามารถอยู่ร่วมกับผู้อื่นภายใต้บริบทสังคมที่เป็นพหุวัฒนธรรมวัยแรงงานให้มีการพัฒนายกระดับสมรรถนะฝีมือแรงงานเพื่อสร้างผลิตภาพเพิ่มให้กับประเทศวัยผู้สูงอายุ ให้มีการทำงานที่ เหมาะสมตามศักยภาพและประสบการณ์มีรายได้ในการดำรงชีวิตมีการสร้างเสริมและฟื้นฟูสุขภาพเพื่อป้องกันหรือชะลอความทุพพลภาพและโรคเรื้อรังต่างๆที่จะก่อให้เกิดภาระแก่ปัจเจกบุคคลครอบครัว และระบบบริการสุข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คุณภาพการศึกษาและการเรียนรู้ให้มีคุณภาพเท่าเทียมและทั่วถึ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บริหารจัดการทางการศึกษ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ปรับระบบบริหารจัดการการศึกษาใหม่เพื่อสร้างความรับผิดชอบต่อผลลัพธ์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Accountability)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การคลังด้านการศึกษ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พิ่มคุณภาพและประสิทธิ ภาพการจัดการศึกษาโดยการจัดสรรงบประมาณตรงสู่ผู้เรียนส่งเสริมการมีส่วนร่วมจากภาคเอกชนในการจัดการศึกษ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3)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พัฒนาคุณภาพครู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ระบบ ตั้งแต่กระบวนการผลิตสรรหาและการคัดเลือกให้ได้คนดีคนเก่ง รวมทั้งระบบการประเมินและรับรองคุณภาพที่เน้นผลลัพธ์ จากตัวผู้เรียนและ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การเรียนร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มุ่งจัดการเรียนรู้เพื่อสร้างสมรรถนะ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ังคนทั้งระบบการศึกษาตั้งแต่ระดับปฐมศึกษาจนถึงการเรียนรู้ ตลอดชีวิต พัฒนาสื่อเพื่อการเรียนรู้ปรับหลักสูตรและผลิต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ังคนให้สอดคล้องกับการเปลี่ยนแปลงและความต้องการของตลาด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ด้านสุขภาพ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ส่งเสริมการพัฒนาเทคโนโลยี และนวัตกรรมทา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แพทย์เพื่อรองรับการเป็นสังคมผู้สูงอายุ 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โดยพัฒนาระบบข้อมูลสารสนเทศ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9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และส่งเสริมการอภิบาลระบบสุขภาพในรูปแบบเครือข่ายที่มีการใช้ทรัพยากรร่วมกัน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Medical Service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ูนย์กลางบริการเพื่อส่งเสริมสุขภา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Wellness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ศูนย์กลางยาและผลิตภัณฑ์เพื่อสุขภาพ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Product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ศูนย์กลางบริการวิชาการและงานวิจั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Academic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นำรายได้กลับมาใช้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กระดับคุณภาพบริการสาธารณสุขภายในประเทศ รวมทั้งส่งเสริมการให้ความสำคัญกับมิติสุขภาพในทุกนโยบายสาธารณ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Health in All Policie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สภาพแวดล้อมและนวัตกรรมที่เอื้อต่อการดำรงชีพในสังคมสูงวั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การปรับปรุงสภาพแวดล้อมและความจ้าเป็นทางกายภาพให้เหมาะกับวัย และการพัฒนาระบบการดูแลผู้ 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ตลอดจนการพัฒนานวัตกรรมในการใช้ชีวิตประจำวัน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ับผู้สูงอายุ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ดความเหลื่อมล้ำทางสังค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รายได้และสร้างโอกาสในการประกอบอาชี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นอกจากนี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ผลิตภาพทางการผลิตของเกษตรกรรายย่อยโดยสนับสนุนการวิจัยและพัฒนาและการผลิตทางการเกษตรที่สอดคล้องกับพื้นที่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จัดบริการทางสังคมให้ทุกคนตามสิทธิขั้นพื้นฐานและเน้นการสร้างภูมิคุ้มกันระดับปัจเจ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ัฒนาระบบบริการสาธารณะให้มีคุณภาพและมีช่องทางการเข้าถึงอย่างหลากหลายโดยเฉพาะระบบบริการสาธารณสุขและการศึกษาขั้นพื้นฐานสวัสดิการสังคมและกระบวนการยุติธรร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นับสนุนการจัดหาที่อยู่อาศัยของผู้มีรายได้น้อยและการเข้าถึงระบบสาธารณูปโภคกำหนดเป็นนโยบายที่อยู่อาศัยแห่งชาติและเมืองน่าอยู่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รูปแบบสวัสดิการพื้นฐานที่จำเป็นและเหมาะสมตาม กลุ่มเป้าหม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ustomized Welfare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ี่คำนึงถึงฐานะทางเศรษฐกิจและสังคมที่แตกต่างกันโดยมีแนวทาง การรับภาระค่าใช้จ่ายร่วมกั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ost Sharing)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สร้างความเสมอภาคในการเข้าถึงทรัพยากร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ปฏิรูปที่ดินเพื่อการเกษตรสนับสนุนให้เกษตรกรรายย่อยที่ไร้ที่ดินทำ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 ด้วยการผลักดั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ร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รัพยากรน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 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บูรณาการแผนงานและงบประมาณร่วมกันของหน่วยงานและสร้างกระบวนการมีส่วนร่วมรวมทั้งปรับโครงสร้างภาษีที่เป็นธรรม เช่นภาษีที่ดินและสิ่งปลูกสร้างภาษีมรดกแ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ษีสิ่งแวดล้อม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ถึงกระบวนการยุติธรรมอย่างเสมอภา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คุ้มครองสิทธิ ขั้นพื้นฐาน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รวมทั้งการปรับปรุงและบังคับใช้กฎหมายเพื่อลดปัญหาความเหลื่อมล้ำ เช่นกฎหมายป่าชุมชนกฎหมายภาษีมรดก กฎหมายที่ดิน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0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งทุนด้านโครงสร้างพื้นฐานและสิ่งอำนวยความสะดวกของ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ตรียมความพร้อมรองรับความเป็นเมืองทั้งด้านการบริหารจัดการด้านผังเมืองด้านสาธารณูปโภค สาธารณูปการ ระบบคมนาคมขนส่งระบบบริหารจัดการสิ่งแวดล้อมระบบการศึกษาและระบบ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ธารณสุขที่ได้มาตรฐานมีคุณภาพและเพียงพอต่อความต้องการของคนในเมือง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ด้านการขนส่งและโลจิสติกส์เชื่อมโยงกับเพื่อนบ้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และเร่งรัดการพัฒนาระบบการบริหารจัดการโลจิสติกส์ ของประเทศเพื่อเพิ่มควา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ในการแข่งขันของประเทศทั้งด้านการค้าการลงทุนและการบริการโดย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ึงถึงการเป็นมิตรต่อสิ่งแวดล้อ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reen Logistic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นับสนุนให้เกิดความร่วมมือในห่วงโซ่อุปทานและปรับปรุงกฎหมายกฎระเบียบรวมทั้งปรับลดกระบวนงานด้านอำนวยความสะดวกทางการค้าขนส่งและโลจิสติกส์ 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ส่งเสริมการลงทุนการค้าชายแดนและการจัดตั้งเขตพัฒนาเศรษฐกิจพิเศษ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ความสำคัญกับนโยบายส่งเสริมการลงทุน และการค้าชายแดนเพื่</w:t>
      </w:r>
      <w:r>
        <w:rPr>
          <w:rFonts w:ascii="TH SarabunIT๙" w:hAnsi="TH SarabunIT๙" w:eastAsia="Times New Roman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fldChar w:fldCharType="end"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ดึงดูดให้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ลงทุนในภูมิภาคเข้ามาลงทุนในไทยและประเทศเพื่อนบ้าน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การส่งเสริมการลงทุนและสิทธิประโยชน์การบริหารจัดการแรงงานต่างด้าวและการให้บริการจุดเดียวเบ็ดเสร็จ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รักษาทุนทางธรรมชาติเพื่อการเติบโตสีเขีย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ช้ประโยชน์จากทุนธรรมชาติโดยคำนึงถึงขีดจำกัดและศักยภาพในการฟื้นตัวปกป้องรักษาทรัพยากรป่าไม้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กำหนดเพดานการถือครองที่ดินที่เหมาะสมและกำหนดมาตรการป้องกันการถือครองที่ดินของคนต่างชาติบริหารจัดการน้ำเพื่อให้เกิดความยั่งยืนบูรณาการระหว่างหน่วยงานอย่างเป็นระบบสร้างศูนย์ข้อมูลทรัพยากรน้ำจัดตั้งองค์กรบริหารจัดการน้ำในระดับพื้นที่ เช่นคณะกรรมการลุ่มน้ำและองค์กรผู้ใช้น้ำคุ้มครองทรัพยากรทางทะเลและชายฝั่งลดความขัดแย้งเชิงนโยบายระหว่างการพัฒนาโครงสร้างพื้นฐาน การท่องเที่ยว การประมงและวิถีชีวิตของชุมชนบริหารจัดการแร่โดยกำหนดปริมาณที่เหมาะสมในการนำแร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ใช้ประโยชน์คำนึงถึงความจำเป็นและมูลค่าในอนาคตบังคับใช้ มาตรการควบคุมผลกระทบจากการทำ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การบริโภคที่เป็นมิตรกับสิ่งแวดล้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้างระบบหมุนเวียนวัสดุ ที่ใช้แล้วที่มีประสิทธิภาพ ขับเคลื่อนสู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Zero Waste Societ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่านมาตรการต่างๆเช่น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การผลิตการลงทุนและการสร้างงานสีเขีย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ยกระดับประเทศสู่เศรษฐกิจและสังคมที่เป็นมิตรกับสิ่งแวดล้อมพัฒนาคลัสเตอร์อุตสาหกรรมสีเขียวส่งเสริมผู้ประกอบการให้สามารถ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1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ับระบบสู่ห่วงโซ่อุปทานหรือห่วงโซ่คุณค่าที่เป็นมิตรกับสิ่งแวดล้อ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Green Supply Chain/Green Value Chain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การท้าการเกษตรกรรมยั่งยืน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จัดการมลพิษและรักษาคุณภาพสิ่งแวดล้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การเร่งรัดการควบคุมมลพิษทั้งทางอากาศ ขยะน้ำเสียและของเสียอันตรายที่เกิดจากการผลิตและบริโภคเพื่อสร้างคุณภาพสิ่งแวดล้อมที่ดีให้กับประชาชนเร่งรัดแก้ไขปัญหาการจัดการขยะเป็น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ับแรกโดยส่งเสริมให้เกิดกลไกการคัดแยกขยะเพื่อนำกลับมาใช้ใหม่ให้มากที่สุด เร่งกำจัดขยะมูลฝอยตกค้างสะสมในสถานที่กำจัดในพื้นที่วิกฤตสร้างรูปแบบการจัดการขยะมูลฝอยและของเสียอันตรายที่เหมาะสมเน้นการแปรรูปเป็นพลังงาน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ความร่วมมือด้านสิ่งแวดล้อมระหว่างประเทศ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ลักดันการจัดทำแผนแม่บทการบริหารจัดการทรัพยากรธรรมชาติและสิ่งแวดล้อมของอาเซียน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6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พิ่มขีดความสามารถในการปรับตัวเพื่อรองรับการเปลี่ยนแปลงส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ภูมิอากาศและการบริหารจัดการเพื่อลดความเสี่ยงด้านภัยพิบัติ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ิ่มขีดความสามารถในการรับมือและปรับตัวต่อการเปลี่ยนแปลงสภาพภูมิอากาศเพิ่มศักยภาพในการลดการปล่อยก๊าซเรือนกระจกให้กับทุกภาคส่วนส่งเสริมการวิจัยและพัฒนาทางวิทยาศาสตร์เทคโนโลยีและนวัตกรรมเพื่อลดผลกระทบและปรับตัวต่อการเปลี่ยนแปลงสภาพภูมิอากาศพัฒนาระบบฐานข้อมูลและระบบการเตือนภัยตลอดจนส่งเสริมความร่วมมือระหว่างประเทศด้านการเปลี่ยนแปลงสภาพภูมิอากาศและภัยพิบัติทางธรรมชาติให้ความสำคัญกับการป้องกันน้ำท่วมวางแผนป้องกันเมืองและพื้นที่ชายฝั่งพัฒนาเมืองที่สามารถปรับตัวและยืดหยุ่นต่อการเปลี่ยนแปลงสภาพภู มิอากาศ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limate Resilience City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และการจัดทำแผนธุรกิจต่อเนื่อง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ความโปร่งใ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เช่นข้อมูลการประกวดราคาจัดซื้อจัดจ้างโครงการของทางราชการข้อมูลการประมูลโครงการผู้ชนะการประมูลและราคาปิดประมูลข้อมูลความก้าวหน้าตามกระบวนการยุติธรรมเช่นคดีที่ไม่ดำเนินการตามหลักธรรมาภิบาลคดีทุจริตคอร์รัปช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บุคลากร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รูปแบบการพัฒน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ให้เหมาะส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รับมือการเปลี่ยนแปลงทางด้านเศรษฐกิจสังคมและสิ่งแวดล้อม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ระบบตรวจสอบติดตามและประเมินผลที่มีประสิทธิภา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้างผลงานที่มีคุณภาพรวดเร็วและน่าเชื่อถือสามารถเป็นเครื่องมือให้กับคณะรัฐมนตรี ประกอบการตัดสินใจในเชิงนโยบายได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2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50495</wp:posOffset>
                </wp:positionV>
                <wp:extent cx="4443095" cy="501015"/>
                <wp:effectExtent l="6985" t="7620" r="29210" b="125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501120"/>
                        </a:xfrm>
                        <a:custGeom>
                          <a:avLst/>
                          <a:gdLst>
                            <a:gd name="textAreaLeft" fmla="*/ 0 w 2518920"/>
                            <a:gd name="textAreaRight" fmla="*/ 2519280 w 251892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แผนพัฒนาภาค/แผนพัฒนากลุ่มจังหวัด/แผนพัฒนา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85pt;width:349.8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แผนพัฒนาภาค/แผนพัฒนากลุ่มจังหวัด/แผนพัฒนา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44450</wp:posOffset>
                </wp:positionV>
                <wp:extent cx="2646680" cy="341630"/>
                <wp:effectExtent l="6350" t="6350" r="6985" b="248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พัฒนากลุ่มจังหวัดภาคกลางตอนล่าง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5pt;margin-top:3.5pt;width:208.3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พัฒนากลุ่มจังหวัดภาคกลางตอนล่าง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กลาง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บริการเพื่อสุขภาพครบวงจร การท่องเที่ยวหลากหลายเชื่อมโยงอารยธรรมทวารวดี การค้าและการลงทุนระดับสากลที่มีความสามารถในการแข่งขัน และการค้าผ่านแดนสู่เอเซีย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มั่นคง ประชาชนมั่งคั่ง และความสุขที่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ั่นคง มั่งคั่ง ยั่งยื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 อุตสาหกรร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ให้ได้คุณภาพมาตรฐาน ยกระดับสู่การเป็นศูนย์กลางสุขภาพครบวงจ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การท่องเที่ยวเชื่อมโยงกลุ่มจังหวัด อารยธรรมทวารวดีไปยังแหล่งท่องเที่ยวในภูมิภาคอาเซียน และยกระดับการท่องเที่ยวให้มีชื่อเสีย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ค้าชายแดนและการค้าผ่านแดนให้มีศักยภาพผลักดันเขตพัฒนาเศรษฐกิจพิเศษ นำไปสู่การกระตุ้นให้เกิดการค้าการลงทุนเชื่อมโยงการค้าสู่เอเชีย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ผลิต ภาคเกษตรกรรม พาณิชยกรรม อุตสาหกรรม สินค้าชุมชน และภาคแรงงานปรับเปลี่ยนกระบวนการผลิตโดยเน้นวิทยาศาสตร์ เทคโนโลยี และนวัตกรรมสู่ประเทศไทย </w:t>
      </w:r>
      <w:r>
        <w:rPr>
          <w:rFonts w:cs="TH SarabunIT๙" w:ascii="TH SarabunIT๙" w:hAnsi="TH SarabunIT๙"/>
          <w:sz w:val="32"/>
          <w:szCs w:val="32"/>
        </w:rPr>
        <w:t>4.0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114300</wp:posOffset>
                </wp:positionV>
                <wp:extent cx="1893570" cy="341630"/>
                <wp:effectExtent l="6350" t="6350" r="6985" b="300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พัฒนาจังหวัดกาญจนบุร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5pt;margin-top:9pt;width:149.0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พัฒนาจังหวัดกาญจนบุรี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ญจนบุรี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วามสุข  การท่องเที่ยวและการเกษตรปลอดภัย  ระบบเศรษฐกิจ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ุนมนุษย์ ทุนทางสังคม และคุณภาพชีวิตอย่างทั่วถึ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ปลอดภัยในชีวิตและทรัพย์สินในพื้นที่ตอนในและพื้นที่ชายแด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แม่บทผังชุมชน และผังเมืองร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และบริการด้านการท่องเที่ยวให้มีคุณภาพมาตรฐาน เพิ่มประสิทธิภาพ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่องเที่ยวปลอดภ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นิคมเกษตรกรรม พัฒนาศักยภาพระบบการผลิต การแปรรูปสินค้าเกษตร 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ตสาหกรรมปลอดภัย ให้มีคุณภาพมาตรฐานเพื่อการบริโภคและส่งอ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ฐานราก ส่งเสริมอาชีพชุมชน ตามหลักปรัชญาของเศรษฐกิจพอเพียง</w:t>
      </w:r>
    </w:p>
    <w:p>
      <w:pPr>
        <w:pStyle w:val="Normal"/>
        <w:ind w:firstLine="18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ระบบโลจิสติกส์ ให้มีมาตรฐานสากล เพิ่มช่องทางการค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ารค้าชายแดน ส่งเสริมความสัมพันธ์และการค้ากับ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วิจัยและพัฒนา นวัตกรรม เทคโนโลยี ในการจัดการระบบสังคม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และคุณภาพชีวิต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3-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 xml:space="preserve">ประเด็นการพัฒนา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อดภัย และ มีสุขภาวะที่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ป็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น่าอยู่ เป็นมิตรต่อ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กษตรกรรมอย่างครบวงจ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ตามอัตลักษณ์ และ การท่องเที่ยวคุณ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 การลงทุน เขตพัฒนาเศรษฐกิจพิเศษ และการค้าชายแด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แผนงาน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สังคมเป็นสุข สังคมแห่งการเรียนรู้  ปลอดภัย และมีสุขภาวะที่ด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ชาวจังหวัดกาญจนบุรีมีความสุข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 ชีวิต มีระบบดูแลสวัสดิการและส่งเสริมพัฒนาคุณภาพชีวิต  อย่างเหมาะสม มีความมั่นคงปลอดภัยในชีวิตและทรัพย์สิ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โครงสร้างพื้นฐาน   </w:t>
      </w:r>
      <w:r>
        <w:rPr>
          <w:rFonts w:cs="TH SarabunIT๙" w:ascii="TH SarabunIT๙" w:hAnsi="TH SarabunIT๙"/>
          <w:sz w:val="32"/>
          <w:szCs w:val="32"/>
        </w:rPr>
        <w:t xml:space="preserve">ICT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ับพื้นฐานการเรียนรู้ และทักษะ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ทุกกลุ่มให้อยู่บนฐานของ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พื้นที่ เพื่อการมีส่วนร่วมในการท้ากิจกรรมเพื่อการแสดงออก ในเช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สรรค์ของประชาชนทุกกลุ่ม ทุก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มีส่วนร่วมด้านสังคมของหน่วยงานภาครัฐ  องค์กรเอก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ุมช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ข้มแข็งและ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คุณภาพชีวิตผู้สูงอายุในระยะยาว  และพัฒนาผู้สูงอายุให้สามารถผล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ค้าและบริการที่ มีคุณภาพตามความต้องการของตลาด เพื่อให้ผู้สูงอายุมีความภูมิใ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ความสุขในคุณค่า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ด้านแรงงานสัมพันธ์ ส่งเสริมการมีงานท้า สวัสดิการและคุ้มครอง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ระบบและนอกระบบ ให้มีสุขภาวะและคุณภาพชีวิตที่ดี งานประกันสังคมมุ่งให้ผลสัมฤทธิ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ต่อยอดโครงการตาม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ให้บริการสาธารณะและสาธารณสุขอย่างครบวงจรและทั่วถึ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ทางการศึกษาให้กับประชาชนทุกกลุ่มเป้าหม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ระบวนการเรียนการสอน เพื่อเพิ่มคะแนน </w:t>
      </w:r>
      <w:r>
        <w:rPr>
          <w:rFonts w:cs="TH SarabunIT๙" w:ascii="TH SarabunIT๙" w:hAnsi="TH SarabunIT๙"/>
          <w:sz w:val="32"/>
          <w:szCs w:val="32"/>
        </w:rPr>
        <w:t xml:space="preserve">O-net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นักเรียนมัธยมต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น่าอยู่ เป็นมิตรต่อ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เป็นเมืองน่าอยู่ ประชาชนและธุรกิจร่วมกันรักษา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4-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และแรงงานต่างด้าว  มีความรู้ความเข้าใจและตระหนักด้านการจัด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เคม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เพลิ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ประกอบการเดิมและนักลงทุนรายใหม่ทั้งด้านอุตสาหกรรม พาณิชยกรรม 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าดสด เกิดความตระหนักและปรับเปลี่ยนมาใช้เทคโนโลยีที่เป็นมิตรกับสิ่งแวดล้อมใ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และบริการ โดย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นการตาม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EIA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กับนักท่องเที่ยวทั้งในประเทศและต่างประเทศท่องเที่ยวเชิงอนุรักษ์ และมีการว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ท่องเที่ยวที่ไม่ส่งผลกระทบ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ผู้ประกอบ การและผู้ลงทุนรายใหม่ ด้านการจัดการขยะขนาดเล็ก โดยใช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เป็นมิตรต่อ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บังคับใช้กฎหมายสิ่งแวดล้อมและกฎหมายผังเมืองอย่าง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ทรัพยากรธรรมชาติและเตรียมความพร้อมรองรับการเกิด ภัยพิบัติทั้งจา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สิ่งแวดล้อมของหน่วยงานภาครัฐอย่างบูรณ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พัฒนาระบบเกษตรกรรมอย่างครบวงจ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เป็นเมืองเกษตรครบวงจร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ศักยภาพด้านการผลิต  การตลาด และการบริหารจัดการ ด้วยเทคโนโลย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นวัตกรรม และสร้างความเข้มแข็งให้กับเกษตรกรและสถาบัน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แหล่</w:t>
      </w:r>
      <w:r>
        <w:rPr>
          <w:rFonts w:ascii="TH SarabunIT๙" w:hAnsi="TH SarabunIT๙" w:cs="TH SarabunIT๙"/>
          <w:sz w:val="32"/>
          <w:sz w:val="32"/>
          <w:szCs w:val="32"/>
        </w:rPr>
        <w:t>งน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เพียงพอตามความต้อ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พื้นที่ขาดแคล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น้ำ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สินค้าเกษตรทั้งที่ เป็นความต้องการของตลาด เกษตรปลอดภัย และสินค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ป็นอัตลักษณ์ของจังหวัด  โดยใช้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พิ่มจ้านวนผู้ประกอบการธุรกิจการเกษตร  และพัฒนาผู้ประกอบการในด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ลาดและการใช้เครื่องมือและเทคโนโลยีสมัยใหม่เพื่ อประโยชน์ต่อการตลาดและ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กษตรกรเครือข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ษตรกรและผู้ประกอบการธุรกิจ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แหล่งเงินทุนและคว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หลือจากหน่วยงานภาครัฐและเอกช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ท่องเที่ยวตามอัตลักษณ์   และการท่องเที่ยวคุณภาพ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เป็นเมืองท่องเที่ยวที่มีมาตรฐานสากล  ทั้งระบบ และมีความปลอดภ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และพัฒนาขีดความสามารถผู้ประกอบการและผู้ให้บริการด้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ในการให้บริการแก่นักท่องเที่ยวให้ได้มาตรฐานระดับ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5-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ทักษะในการบริการและความสามารถด้านภาษาต่างประเทศของแ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ุตสาหกรรมการท่องเที่ยวให้มีขีดความสามารถตามมาตรฐานและเพียงพอกับ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ของผู้ประกอบการและเป็นที่ยอมรับของนักท่องเที่ยวต่าง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ศักยภาพชุมชนให้มีการพัฒนาทั้งด้านการผลิตสินค้า บริการ กิจกรรม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เพื่อรองรับการท่องเที่ยวชุมชนอย่าง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ให้ความรู้ด้านการท่องเที่ยวแก่นักท่องเที่ยวอย่างครบถ้วนทั้งในมิติของ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ของวัย มิติของความสนใจ และมิติด้าน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้าตลาดและการจัดการท่องเที่ยวโดยมีเอกชนเป็นผู้น้าและภาครัฐเป็นผู้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ฟื้นฟู  และจัดระเบียบแหล่งท่องเที่ยวเดิม และพัฒนาแหล่งท่องเที่ยวใหม่ที่โดดเด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ด้านธรรมชาติ ประวัติศาสตร์ วัฒนธรรม และวิถีชีวิต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โครงสร้างพื้นฐานทั้งด้านกายภาพและด้าน ดิจิทัลเพื่ออ้านวยความสะดว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นักท่องเที่ยวทุก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8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ความร่วมมือระหว่างภาครัฐ เอกชน ชุมชน และประชาชน ในการพัฒ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การจัดการการท่องเที่ยวจังหวัดกาญจนบุรีแบบบู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ที่ ๕   ส่งเสริมการพัฒนาการค้า การลงทุน เขตพัฒนาเศรษฐกิจพิเศษ แล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าชายแด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 มีประชาชนยากจนลดลง มีการพัฒนา เศรษฐกิจทั้งระบบที่เชื่อมโยงกับ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ของประเทศ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วามพร้อมในทุกด้านเพื่อการพัฒนาพื้นที่เขต พัฒนาเศรษฐกิจพิเศษ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ชายแด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ผู้ประกอบการให้เข้มแข็งด้านการผลิตและพัฒนาศักยภาพด้านการใช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เหมาะสมในด้านการผลิตให้กับผู้ประกอบการทุก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ผู้ประกอบการให้เข้มแข็งด้านการตลาดและพัฒนาศักยภาพ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้าธุร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นไลน์ให้กับผู้ประกอบการทุกระดั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ตลาดแรงงานให้มีปริมาณและคุณภาพตามความต้องการของผู้ประกอบ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และนักลงทุนเป้าหมา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โครงสร้างพื้นฐานเพื่อรองรับการขยายตัวของการค้า  การท่องเที่ยว และ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ตัวของเมื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ศักยภาพและทักษะของบุคลากรภาครัฐให้ สามารถสนับสนุนการพัฒน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ผู้ประกอบการและเอื้อต่อการเติบโตของเศรษฐกิจการค้าและการลงทุ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ออมของครัวเรือ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ระหว่างประเด็นการพัฒนาและกลยุทธ์การพัฒนาจังหวัดกาญจนบุรี กับกรอบแนวทา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ี่ส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ัญของประ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พิจารณาและวิเคราะห์ความสอดคล้องของประเด็นการพัฒนาและกลยุทธ์การพัฒนาจังห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ญจนบุรีกับยุทธศาสตร์ ชาติ ระยะ ๒๐ 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 – ๒๕๘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 – 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รัฐบาล และแผนพัฒนากลุ่มจังหวัดภาคกลางตอนล่าง ๑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๑ – ๒๕๖๔ พบประเด็นความเชื่อมโยงที่ สนับสนุนการพัฒนาในแต่ ละระดับให้ประสบผลสัมฤทธิ์ รายละเอียดปรากฏดังนี้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59804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4.75pt;width:47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6945" cy="6151880"/>
            <wp:effectExtent l="0" t="0" r="0" b="0"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1" t="10586" r="9371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7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5354320</wp:posOffset>
                </wp:positionV>
                <wp:extent cx="5955665" cy="82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6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421.6pt;width:468.9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9015" cy="5295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58" t="14995" r="9103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8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7035800</wp:posOffset>
                </wp:positionV>
                <wp:extent cx="54711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554pt;width:4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165735</wp:posOffset>
                </wp:positionV>
                <wp:extent cx="5471160" cy="889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3.05pt;width:430.8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8315" cy="69786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3" t="10699" r="23712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9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161925</wp:posOffset>
                </wp:positionV>
                <wp:extent cx="5821045" cy="825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12.75pt;width:458.3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6239510</wp:posOffset>
                </wp:positionV>
                <wp:extent cx="5821045" cy="889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5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491.3pt;width:458.3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8840" cy="61734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10" t="14518" r="23784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0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174625</wp:posOffset>
                </wp:positionV>
                <wp:extent cx="5821045" cy="889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3.75pt;width:458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9645" cy="69418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369" t="18095" r="23444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1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16510</wp:posOffset>
                </wp:positionV>
                <wp:extent cx="4966335" cy="501015"/>
                <wp:effectExtent l="6985" t="7620" r="32385" b="1257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501120"/>
                        </a:xfrm>
                        <a:custGeom>
                          <a:avLst/>
                          <a:gdLst>
                            <a:gd name="textAreaLeft" fmla="*/ 0 w 2815560"/>
                            <a:gd name="textAreaRight" fmla="*/ 2815920 w 281556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ยุทธศาสตร์การพัฒนาขององค์กรปกครองส่วนท้องถิ่นในเขต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1.3pt;width:391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ยุทธศาสตร์การพัฒนาขององค์กรปกครองส่วนท้องถิ่นในเขต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1 - 2564</w:t>
      </w: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ุดยื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ชีวิตให้มั่นคงมีมาตรฐาน ส่งเสริมประชาชนให้มีอาชีพ  และรายได้เพิ่มขึ้น โดยคำนึงถึ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ทรัพยากรที่มีคุณค่าและยั่งยืน  ตามหลักปรัชญาของเศรษฐกิจพอเพีย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การค้าชายแดน ดินแดนแห่งการท่องเที่ยวเชิงนิเวศ  ที่มีเศรษฐกิจยกระดับ คุณภาพชีวิตได้มาตรฐาน                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ห้บริการครบถ้วน กระบวนการบริหารงานมีธรรมาภิบาล  โครงสร้างพื้นฐานครบครัน  ก้าวทัน </w:t>
      </w:r>
      <w:r>
        <w:rPr>
          <w:rFonts w:eastAsia="Times New Roman" w:cs="TH SarabunIT๙" w:ascii="TH SarabunIT๙" w:hAnsi="TH SarabunIT๙"/>
          <w:sz w:val="32"/>
          <w:szCs w:val="32"/>
        </w:rPr>
        <w:t>AEC"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อาชีพให้ประชาชน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คุณภาพสินค้าเกษตร เกษตรอุตสาหกรรม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และสร้างแหล่งกระจายสินค้าเกษตรและสินค้าพื้นเมือง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และปรับปรุงสถานที่ท่องเที่ยวให้ได้มาตรฐานและปลอดภัย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ประชาชน องค์กร หน่วยงาน ในการพัฒนาแหล่งท่องเที่ยว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จิตสำนึกของประชาชนในการดูแลจัดการสถานที่ท่องเที่ยว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พัฒนาเส้นทางการคมนาคมขนส่งได้มาตรฐาน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 พัฒนาระบบเครือข่ายคมนาคมให้ครอบคลุม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สนับสนุนและพัฒนาระบบสาธารณูปโภค สาธารณูปการ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 จัดหาและพัฒนาแหล่งน้ำสำหรับอุปโภค บริโภค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ผังเมืองและผังเมืองรวม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สถานที่พักผ่อนให้มีมาตรฐานและปลอดภัย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ศึกษาให้ได้มาตรฐาน  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 ส่งเสริมการดูแลสุขภาพให้ประชาชน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ความปลอดภัยให้กับประชาชน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อนุรักษ์ทรัพยากรธรรมชาติและการรักษาสิ่งแวดล้อม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และอนุรักษ์วัฒนธรรมและประเพณี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สนับสนุนและพัฒนาข้อมูลในการพัฒนา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ความรู้ของบุคลากรให้ได้มาตรฐาน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สนับสนุนกระบวนการบริหารงานตามหลักธรรมาภิบาล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มีส่วนร่วมของประชาชน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ระบวนการประชาธิปไตย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2-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อาชีพ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นค้าเกษตร เกษตรอุตสาหกรรมมีสถานที่จำหน่ายสินค้า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นค้าเกษตรมีการพัฒนาคุณภาพ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ที่ท่องเที่ยวได้รับการปรับปรุงให้ได้มาตรฐาน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 องค์กรเอกชนให้ความร่วมมือในการดูแลสถานที่ท่องเที่ยวมากขึ้น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จิตสำนึกในการร่วมดูแลสถานที่ท่องเที่ยวให้มีความปลอดภัย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มนาคมขนส่งมีมาตรฐานและปลอดภัย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มนาคมครอบคลุมเส้นทางหลัก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สาธารณูปโภคและสาธารณูปการได้รับการพัฒนาให้ครอบคลุมครบถ้ว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้ำสำหรับใช้ในการอุปโภค บริโภคอย่างเพียงพอ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ผังเมืองและผังเมืองรวมเป็นระเบียบ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ถานที่ออกกำลังกายและสถานที่พักผ่อนเพียงพอปลอดภัย  และได้มาตรฐา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ศึกษามีคุณภาพทั้งในระบบและนอกระบบ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ุขภาพอนามัยของประชาชนดีขึ้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ได้รับความปลอดภัยในชีวิตและทรัพย์สิ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ัพยากรธรรมชาติและสิ่งแวดล้อมมีความเหมาะสมและมีความปลอดภัย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ฒนธรรม ประเพณีของท้องถิ่นดำรงอยู่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ในหน่วยงานมีความรู้ในการปฏิบัติงานตามความรู้ความสามารถ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สำหรับใช้ในการวางแผน ตรวจสอบและพัฒนางานของท้องถิ่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มีความโปร่งใส ยุติธรรม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ส่วนร่วมในการวางแผน วิเคราะห์ และตรวจส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ความรู้ความเข้าใจในการปกครองระบอบประชาธิปไตย 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189230</wp:posOffset>
                </wp:positionV>
                <wp:extent cx="2787650" cy="429260"/>
                <wp:effectExtent l="6350" t="6350" r="6985" b="2190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 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14.9pt;width:219.4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 ยุทธศาสตร์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วิสัยทัศน์การพัฒนาองค์การบริหารส่วนตำบลบ้องตี้</w:t>
      </w:r>
    </w:p>
    <w:p>
      <w:pPr>
        <w:pStyle w:val="Normal"/>
        <w:ind w:firstLine="1080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  เป็นที่พึ่งชาวประชา     มุ่งเน้นการศึกษา    พัฒนาเศรษฐกิจ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ส่ใจคุณภาพชีวิต   ตามหลักเศรษฐกิจพอเพียง 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ฟื้นฟูและพัฒนาทรัพยากรธรรมชาติและสิ่งแวดล้อม ปรับปรุงภูมิทัศน์ให้เป็นเมืองน่าอยู่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12"/>
        </w:numPr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ศึกษา อนุรักษ์ศิลปวัฒนธรรม   จารีตประเพณี และ   ภูมิปัญญาท้องถิ่น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3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ยุทธ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องค์การบริหารส่วนตำบลบ้องตี้   เป็นแผนพัฒนาที่มีเป้าหมายในระดับนโยบายในภาพกว้าง   ซึ่งเป็นแผนที่ความยืดหยุ่นต่อความเปลี่ยนแปลงของสภาวะแวดล้อมภายนอก ในกระบวนการจัดทำได้มีการเชื่อมความพร้อมของเจ้าหน้าที่ที่เกี่ยวข้องในการปรับปรุงให้สอดคล้องกับสภาพปัญหาในการพัฒน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ประกอบด้วยแนวทางการพัฒนาและยุทธศาสตร์การพัฒนาขององค์การบริหารส่วนตำบลบ้องต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ยุทธศาสตร์การพัฒนาขององค์การบริหารส่วนตำบลบ้องตี้มี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ปรับปรุง บำรุงรักษาถนน ทางเท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ปรับปรุง ขยายเขตไฟฟ้าสาธารณะ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น้ำเพื่อการอุปโภค บริโภค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จราจร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และพัฒนาเศรษฐกิจ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และการท่องเที่ยว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การท่องเที่ยว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ศูนย์พัฒนาเด็กเล็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เด็กและเยาวชน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เรียบร้อยของสังค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และสวัสดิการสังคม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ิจกรรมกีฬาและนันทนาการ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อนามัยสาธารณสุ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สนับสนุน กิจกรรมด้านศาสน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ศาสนา ศิลปะ วัฒนธรรม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 วัฒนธรรม ประเพณี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 และ ภูมิปัญญาท้องถิ่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ูมิปัญญาท้องถิ่น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ฟื้นฟู ทรัพยากรธรรมชาติและสิ่งแวดล้อ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 แล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สิ่งแวดล้อมและมลพิษ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มืองการปกครองตามระบ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มืองและการบริหาร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สิทธิภาพด้านการบริหารจัด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ตามหลักธรรมาภิบาล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4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เป้าประสงค์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้ามุ่งหมา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้าประสงค์  เพื่อการพัฒนา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พื้นที่รับผิดชอบ ตำบลบ้องตี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การให้บริการสาธารณ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ธารณูปโภค และสาธารณูปการ เช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ครอบคลุมเส้นทางหลั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การบำรุงรักษาและซ่อมแซมเพื่ออำนวยความสะดวกให้แก่ประชาชน มีการติดตั้งและปรับปรุงระบบไฟฟ้าสาธารณะ  มีการพัฒนาแหล่งน้ำเพื่อการอุปโภค บริโภค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้ำประปาเพียงพอต่อความต้อ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ประชาชน  มีการดูแลและซ่อมบำรุงระ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ฟฟ้า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งส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ธารณะ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ระบบเศรษฐกิจ การสนับสนุนกลุ่มอาชีพเพื่อให้ชุมชนมีความเข้มแข็ง การสนับสนุ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ัฒนาแหล่งท่องเที่ยวเพื่อกระตุ้นเศรษฐกิจ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ด้านการศึกษาในทุกระดับ เพื่อให้เด็กและเยาวชนได้รับโอกาสในการพัฒนาด้านการศึกษา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และสงเคราะห์ผู้สูงอายุ ผู้พิการ ผู้ป่วยเอดส์ และ ผู้ด้อยโอกาส  การส่งเสริมการกีฬาและนันทนาการ  การ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  ขนบธรรมเนียม  ภูมิปัญญา  ประเพณี  วัฒนธรรมอันดีของตำบลได้รับการ ส่งเสริม  บริหารจัดการ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ประชาชนมีความปลอดภัยในชีวิตและทรัพย์ส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รักษาความสงบเรียบร้อยใน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เสริมทำนุบำรุงศาสนาโดยจัด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เพื่อให้ประชาชนมีส่วนร่วมในกิจกรรม เช่น แห่เทียนจำนำพรรษ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่วมอนุรักษ์ประเพณีท้องถิ่น เช่น งานประเพณีปีใหม่กระเหรี่ยง งานประเพณีทอดสะพานค้ำต้นโพธิ์  งานประเพณีบุญบั้งไฟ และ การให้ทุกภาคส่วนร่วมกันอนุรักษ์ ส่งเสริม พัฒนา ความรู้ด้านภูมิปัญญาท้องถิ่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พัฒนาด้านทรัพยากร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าติและสิ่งแวดล้อม ตลอดจนการให้ชุมชนร่วมอนุรักษ์และดูแล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พัฒนาด้านการเมืองและ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การตามหลักธรรมาภิบาล เพื่อให้คนในชุมชนอยู่ร่วมกันอย่างสงบสุ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ประชาชนสามารถได้รับข้อมูลข้อสารทางราชการได้รวดเร็วและครบถ้วน โดยเพิ่มช่องทางการให้บริการประชาชน พัฒนาสถานที่การปฏิบัติงาน ตลอดจนพัฒนาศักยภาพของข้าราชการฝ่ายการเมือง ข้าราชการประจำ พนักงานจ้าง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ตัวชี้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ชี้วัดของยุทธศาสตร์ ม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1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พัฒนา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และ ซ่อมแซม ถน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 บำรุงรักษา และ ซ่อมแซม สาธารณูปโภ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ตำบลมีคุณภาพชีวิตที่ดีและสังคมน่าอยู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ชีวิตของประชาชนภายในตำบลบ้องตี้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5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ปรับปรุง บำรุงรักษาถนน ทางเท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เส้นทางคมนาคมได้อย่าง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ิดต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 ขยายเขตไฟฟ้าสาธารณ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ให้บริการระบบ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หล่งน้ำเพื่อการอุปโภค บริโภ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การให้บริการระบบการบริการน้ำเพื่อการอุปโภค บริโภ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ระบบจราจ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อุบัติเหตุที่ลดลงในการใช้เส้นทางเพื่อการสัญจรไปมาของประชา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การวิจัย และพัฒน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วัตก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ชาติ ระย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2580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 และ แข่งขันได้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ติบโนที่เป็นมิตรกับสิ่งแวดล้อม เพื่อการพัฒนา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ศาสตร์ เทคโนโลยี วิจัย และ นวัตกรร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ภูมิภาค เมือง และ พื้นที่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ความสุขที่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ค้า การลงทุน เขตเศรษฐกิจพิเศษ และการค้าชายแด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โครงสร้างพื้นฐาน เพื่อรองรับการขยายตัวของการค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่องเที่ยว และ การขยายตัวของเมื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เศรษฐกิจและ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ส่งเสริมอาชีพการเกษตรและเกษตรอุตสาหก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ลงทุน การพาณิชยกรรม การค้าสู่สาก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ท่องเที่ยว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6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ตำบลบ้องตี้ มีอาชีพที่มั่นคง มีรายได้เพิ่มมากขึ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หล่งท่องเที่ยวใน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ชีวิตของประชาชนภายในตำบลบ้องตี้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พัฒนาเศรษฐกิ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ที่เพิ่มขึ้นของจำนวนประชาชนที่ได้รับคำแนะนำ  ส่งเสริมให้ความรู้เสริมสร้างคุณภาพชีวิ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การท่องเที่ย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ที่เพิ่มขึ้นของแหล่งท่องเที่ยวที่ได้รับการพัฒนา ฟื้นฟู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อัตลักษณ์การท่องเที่ยวเชื่อมโยงกลุ่มจังหวัด อารยธรรมทวารวดีไปยั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ท่องเที่ยวในภูมิภาคอาเซียน และยกระดับการท่องเที่ยวให้มีชื่อเสีย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ส่งเสริมการค้าชายแดน และการค้าผ่านแดนให้มีศักยภาพ ผลักดั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พัฒนาเศรษฐกิจพิเศษนำไปสู่การกระตุ้นให้เกิดการค้าการลงทุน เชื่อมโยง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้าสู่อาเซีย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ตามอัตลักษณ์ 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ศักยภาพชุมชนให้มีการพัฒนาทั้งด้านการผลิตสินค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การ กิจกรรม และการบริหารจัดการเพื่อรองรับการท่องเที่ยว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otDash"/>
        </w:rPr>
        <w:t>3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ot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ก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ส่งเสริมการศึกษาของศูนย์พัฒนาเด็กเล็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ศึกษาของเด็กและเยาว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คุณภาพและให้โอกาสทางด้านการศึกษาในทุกระดับชั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และเยาวชนสู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7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ารศึกษาศูนย์พัฒนาเด็กเล็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ส่งเสริม 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ให้แก่เด็กศูนย์พัฒนาเด็กเล็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เด็กและเยาว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ส่งเสริม 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ให้แก่เด็กและเยาว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การผลิต ภาคเกษตรกรรม พาณิชยกรรม อุตสาหรรม สินค้าชุมช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ภาคแรงงาน ปรับเปลี่ยนกระบวนการผลิต โดยเน้นวิทยาศาสตร์ เทคโนโลยี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วัตกรรมสู่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4.0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ยายโอกาสทางการศึกษาให้กับประชาชนทุกลุ่ม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4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ด้านสังคมและสวัสดิการสังค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ด้านสังคมและสังคมสงเคราะห์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ด้านกีฬาและนันทนาการ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ด้านสาธารณสุ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ป้องกันและแก้ไขปัญหายาเสพติด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การรักษาความสงบเรียบร้อยและความปลอดภัยในชีวิตและทรัพย์สิน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กิจกรรม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และสงเคราะห์ผู้สูงอายุ ผู้พิการ ผู้ป่วยเอดส์ และ ผู้ด้อยโอกาส  การส่งเสริมการกีฬาและนันทนาการ  การ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 ขนบธรรมเนียม ภูมิปัญญา ประเพณี วัฒนธรรมอันดีของตำบลได้รับการ ส่งเสริม  บริหารจัดการ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ประชาชนมี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ูงอายุ ผู้พิการ ผู้ป่วยเอดส์ และ ผู้ด้อยโอกาส  ได้รับความช่วยเหลือ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ใช้เวลาว่างให้เกิดประโยชน์  มีการส่งเสริมกิจกรรม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บธรรมเนียม  ประเพณี วัฒนธรรมท้องถิ่นได้รับการอนุรักษ์และบำรุงรักษาเพิ่มขึ้นอย่างต่อเนื่อง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8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กษาความสงบเรียบร้อ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การป้องกันและลดอุบัติเหตุช่วงเทศกาล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ส่งเสริมด้าน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 สนับสนุน กิจกรรมด้านกีฬ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ด้านการกีฬาและนันทนาการ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อนามัยสาธารณสุ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ให้บริการด้านการอนามัยและสาธารณสุข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ลดความเหลื่อมล้ำของสังคม และการสร้างโอกาสการ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กระดับคุณภาพบริการด้านสาธารณสุขและสุขภาพประชา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ป็นธรรมลดความเหลื่อมล้ำในสังค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ินค้าเกษตรกรรม อุตสาหกรรม และบริการ ให้ได้คุณภาพมาตรฐา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สู่การเป็นศูนย์กลางสุขภาพครบวงจ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คุณภาพชีวิตผู้สูงอายุในระยะยาว และพัฒนาผู้สูงอายุ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ามารถผลิตสินค้าและบริการที่มีคุณภาพตามความต้องการของตลา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ผู้สูงอายุมีความภูมิใจและมีความสุขในคุณค่าของต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ต่อยอดโครงการตามพระราชดำริ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ให้บริการสาธารณะและสาธารณสุขอย่างครบวงจรและทั่วถึ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  ศาสนา ศิลปะ และ วัฒนธรรม ประเพณี 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 สนับสนุน กิจกรรมด้านศาสนา ศิลปะ วัฒนธรรม และ ประเพณี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9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ตระหนักในการ อนุรักษ์ ฟื้นฟู ด้านศาสนา ศิลปะ วัฒนธรรม ประเพณีท้องถิ่น 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ืบสา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กิจกรรมอนุรักษ์ ฟื้นฟู ด้านศาสนา ศิลปะ วัฒนธรรม และ 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กิจกรรมอนุรักษ์สืบสา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left="705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่งเสริ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ด้านศาสน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ิลปะ วัฒนธรรม และ ประเพณ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รับการส่งเสริมด้านศาสนา ศิลปะ วัฒนธรรม และ ประเพณี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และสนับสนุนภูมิปัญญาท้องถิ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ด้รับการส่งเสริม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นับสนุนภูมิปัญญ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ความสุขที่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ศิลปะ และวัฒ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6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และสิ่งแวดล้อมภายในตำบลบ้องตี้ได้รับการ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 และสิ่งแวดล้อมภายในตำบลบ้องตี้ได้รับการจัดการ ดูแล อนุรักษ์และฟื้นฟู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0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นุรักษ์  ฟื้นฟูทรัพยากรธรรมชาต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การส่งเสริม  อนุรักษ์  ฟื้นฟูทรัพยากรธรรมชาติและสิ่งแวดล้อม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สิ่งแวดล้อมและมลพิ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ความสำเร็จของประสิทธิภาพการบริหารจัด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ิ่งแวดล้อมและมลพิษ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รักษาความมั่นคงของฐานทรัพยากร และการสร้างสมดุลระหว่างการอนุรักษ์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การใช้ประโยชน์อย่างยั่งยื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 ความสุขที่ยั่งยื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มืองน่าอยู่ เป็นมิตรต่อ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และแรงงานต่างด้าว มีความรู้ความเข้าใจ 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ะหนักด้านการจัดการ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ย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ำเสี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ื้อเพล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ลังงาน 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รเค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มีการบังคับใช้กฎหมายสิ่งแวดล้อมและกฎหมายผังเมื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อนุรักษ์ทรัพยากรธรรมชาติและเตรียมความพร้อมรอง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ิดภัยพิบัติทั้งจากธรรมชาติและมนุษย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การด้านสิ่งแวดล้อมของหน่วยงานภาครัฐอย่างบูรณาการ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7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เมืองและการบริหารจัดการตามหลักธรรมาภิบา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ตำบ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เข้มแข็ง ร่วมคิด ร่วมทำ  แก้ไขปัญหาภายในชุมชนของตนเองได้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องค์กรให้มีความถูกต้อง  รวดเร็ว  ตอบสนองความต้องการข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ตรงตาม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มีศักยภาพเข้มแข็งเพิ่มมาก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ขององค์กร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ารเมืองตามระบ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ธิปไต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ที่เพิ่มขึ้นของประชาชนที่แสดงออกในการมีส่วนร่วมในระบบการเมืองการปกครอ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ประสิทธิภาพด้าน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ารตามหลักธรรมาภิบา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ว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ึงพอใจต่อประสิทธิภาพการบริหารจัดการองค์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ประชาชนได้รับอยู่ในระดับด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  กองคลัง  กองช่า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ปราบปรา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และประพฤติมิชอบใน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มั่นค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การผลิต ภาคเกษตรกรรม พาณิชยกรรม อุตสาหรรม สินค้าชุมชน แล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แรงงาน ปรับเปลี่ยนกระบวนการผลิต โดยเน้นวิทยาศาสตร์ เทคโนโลยี แล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ัตกรรม สู่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4.0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2.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ค่าเป้าหมาย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2.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เศรษฐกิจมีการพัฒนาอย่างต่อเนื่อง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ศักยภาพ  มีความรู้  มีรายได้เพียงพอสามารถพึ่งตนเองได้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4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อยู่อย่างสงบ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ชาชนมีความปลอดภัยในชีวิตและทรัพย์สิ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5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าสนา วัฒนธรรม ประเพณี และ ภูมิปัญญาท้องถิ่นได้รับการสืบสา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ตระหนัก และ มีส่วนร่วมในการอนุรักษ์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ลยุทธ์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ปรับปรุง บำรุงรักษาถนน ทางเท้า ท่อระบายน้ำ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ั้งปรับปรุง ขยายเขตไฟฟ้าสาธารณ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หล่งน้ำเพื่อการอุปโภค บริโภค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ะบบจราจร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2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เศรษฐกิจ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เศรษฐกิ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ศึกษาศูนย์พัฒนาเด็กเล็ก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ศึกษาเด็กและเยาวช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สังคมและสวัสดิการ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กษาความสงบเรียบร้อยของ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กิจกรรมกีฬาและนันทนา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อนามัยสาธารณสุข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ศาสนา ศิลปะ วัฒนธรรม 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 สนับสนุน กิจกรรมด้านศาสนา ศิลปะ วัฒนธรรม ประเพณ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ภูมิปัญญา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ทรัพยากรธรรมชาติ และ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 ฟื้นฟู 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สิ่งแวดล้อมและมลพิษ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เมืองและการบริหารจัดการตามหลักธรรมาภิบาล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ารเมืองการปกครองตามระบอบประชาธิปไต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ประสิทธิภาพด้าน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จุดยืนทางยุทธศาสตร์ขององค์การบริหารส่วนตำบลบ้องตี้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ประเด็นความเชื่อมโยงยุทธศาสตร์ที่สำคัญ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ยุทธศาสตร์จังหวัด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ะ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 จึงได้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กำหนดจุดยืนทางยุทธศาสตร์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(Positioning)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คือ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เป็นที่พึ่งชาวประชา  มุ่งเน้นการศึกษา  พัฒนาเศรษฐกิจ ใส่ใจคุณภาพชีวิต ตามหลัก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3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8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  ได้วิเคราะห์และนำ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ำคัญ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ยุทธศาสตร์จังหวั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เพื่อจัดทำยุทธศาสตร์ขององค์กรปกครองส่วนท้องถิ่น 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เห็นได้ว่ามีความเชื่อมโยงกันอย่าง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112395</wp:posOffset>
                </wp:positionV>
                <wp:extent cx="2094230" cy="429260"/>
                <wp:effectExtent l="6350" t="6350" r="6985" b="2190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 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05pt;margin-top:8.85pt;width:164.8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 การวิเคราะห์เพื่อ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3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องค์การบริหารส่วนตำบลได้ดำเนินการวิเคราะห์ข้อมูล  ดังต่อไปนี้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ด้วยเทคนิค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SWOT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เป็นพื้นที่ที่มีอาณาเขตติดต่อกับประเทศพม่า  ทำให้พบปัญหาการย้ายถิ่นของคนต่างด้าวและยากต่อการควบคุม  ประชาชนส่วนใหญ่ประกอบอาชีพเกษตรกรรม  การพัฒนาทางด้านโครงสร้างพื้นฐานยังไม่เพียงพอ  ประกอบกับงบประมาณที่ได้รับจัดสรรจากรัฐบาลมีจำกัด   ดังนั้น เพื่อให้การวางแผนการพัฒนาขององค์การบริหารส่วนตำบลบ้องตี้เป็นไปอย่างมีประสิทธิภาพ จึงจำเป็นต้องวิเคราะห์สภาวะแวดล้อมโดยอาศัย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Stength = S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ยังคงมีความเป็นธรรมชาติสู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มีวัฒนธรรมที่หลากหลาย ทั้ง ไทย มอญ กะเหรี่ยง เป็นต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ป็นอิสระในการนับถือศาสนา มีทั้ง พุทธ คริสต์ และ อิสลาม โดยสามารถอยู่ร่วมกัน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นค้าการเกษตร และ สินค้าพื้นเมือง การปลูกผัก เช่น ฟักทอง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วน เช่น สวนย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ไร่ เช่น มันสำปะหลัง และสินค้าพื้นเมืองอื่นๆ  ผ้าทอกะเหรี่ยง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อ่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Weaknesses = W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ขาดเอกสารสิทธิ์ในที่ดินทำกิน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ำจัดขยะที่ถูก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โรคติดต่อที่มาจากคนต่างด้าว เช่น ไข้เลือดออก ไข้มาลาเร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ในด้านการเมืองกา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การทำงานไม่เพียงพอต่อปริมาณงานที่เพิ่ม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อุปโภค บริโภค ขาดแคลน  โดยเฉพาะ ในช่วงฤดู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นใจในเรื่องปัญหาปากท้องจึงไม่มีเวลาและให้ความร่วมมือในการพัฒนาชุม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โอกา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Opportunities  = O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รัพยากรธรรมชาติที่ค่อนข้างสมบูรณ์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่องเที่ยวเชิงนิเวศน์  เช่น ถ้ำสามฤดู ถ้ำพุเตย หลักสิรินธร เป็นต้น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กลุ่มอาชีพ เพื่อพัฒนาส่งเสริมอาชีพและราย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จุดผ่อนปรนชั่วคราว เพื่อการค้าตามแนวชายแด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ข้อจำก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Threats  = T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พัฒนาจำกัด ทำให้การพัฒนาในด้านต่างๆ ไม่ทั่วถึง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ในการปฏิบัติงาน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ับภัยธรรมชาติ  เช่น ภัยแล้ง ภัยหน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 ที่เกี่ยวข้องในเรื่องต่างๆ ขาดความเหมาะสมกับ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บริการสาธารณูปโภค เช่น ไฟฟ้าดับบ่อย  โทรศัพท์ขัดข้อง เป็นต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ประเมินสถานการณ์สภาพแวดล้อมที่เกี่ยวข้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โครงสร้างพื้นฐ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ส่วนใหญ่คับแคบ ไม่ได้มาตรฐาน สภาพผิวจราจรชำรุด ส่วนใหญ่เป็นถนนลูกรัง</w:t>
      </w:r>
    </w:p>
    <w:p>
      <w:pPr>
        <w:pStyle w:val="Normal"/>
        <w:ind w:left="144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ั้งไฟฟ้าส่องสว่างยังมาครอบคลุมพื้นที่ในเขตชุมชน ถนนและเส้นทางส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างๆ</w:t>
      </w:r>
    </w:p>
    <w:p>
      <w:pPr>
        <w:pStyle w:val="Normal"/>
        <w:ind w:left="144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ฟฟ้าแสงสว่างมีไม่เพียงพ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แหล่งน้ำเพื่อผลิตน้ำประปาที่สะอา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การบุกรุกที่สาธารณ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พร่ระบาดของโรคติดต่อที่มาจากคนต่างด้าว และจากแมลงและสัตว์ เช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้าช้าง มาลาเรีย ไข้เลือดออก ฯลฯ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ในที่อยู่ในความดูแลรับผิดชอบขององค์การบริหารส่วนตำบล และหน่วยงานอื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-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วามรับผิดชอบของ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ในชุมชน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้องตี้บน บ้องตี้ล่าง ท้ายเหมือง และทุ่งมะเซอย่อ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ดำเนินการก่อสร้าง ปรับปรุง บูรณะซ่อมแซม จัดหาสิ่งสาธารณูปโภคให้เพียงพอ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การให้บริการสาธารณะครอบคลุมพื้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ดำเนินการกวดขัน และตรวจสอบการบุกรุกที่สาธารณะ</w:t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5-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เศรษฐกิ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และการท่องเที่ยว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บางส่วนว่างงานและขาดเงินทุนในการประกอบอาชีพ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ขาดการรวมกลุ่มกัน ประกอบอาชีพอย่างจริงจั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ม่มีตลาดสำหรับจำหน่ายสินค้าที่ได้มาตรฐานและสะดวก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.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่องเที่ยวยังไม่ได้รับการพัฒนาอย่างเป็นรูปธรร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มชน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บ้องตี้บน บ้องตี้ล่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ายเหมือง และบ้านทุ่งมะเซอย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ส่งเสริมมีการจัดตั้งร้านค้าและตลาดชุมชน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จำหน่ายสินค้าหนึ่งตำบลหน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ิตภัณฑ์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กลางการสินค้าเกษต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่งเสริมสนับสนุนให้มีการรวมกลุ่มอาชีพ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3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ึกอบรมอาชีพ เพื่อส่งเสริมให้ประชาชนมีงานทำ และมีรายได้เพียงพอต่อการดำรงชีพ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การศึกษ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็กท้องก่อนวัยอันคว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เกม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นใจเร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อบครัวเด็กยากจน ขาดโอกาสทางการศึ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ใน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และเยาวช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เด็ก เยาวชน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อบครัวตระห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ุณค่าขอ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การศึกษาที่ดี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ุกภาคส่วนร่วมช่วยกันแก้ปัญหาการท้องก่อนวัยอันคว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ระตุ้นและปลูกจิตสำนึกให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รักการเรียนเพื่อสร้างโอกาสในการพัฒนาคุณภาพชีวิตของตนเองให้ดีขึ้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สนับสนุนและช่วยเหลือทางการศึกษาให้แก่เด็กยากจนไร้ด้อยโอกาส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สังค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และสวัสดิการสังค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แพร่ระบาดของยาเสพติดในชุมชนต่าง ๆ จากนอกพื้นที่และประชากรแอบแฝง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พยพย้ายถิ่นของคนต่างด้าว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บางส่วนไม่มีที่อยู่และไม่มีที่ทำกินเป็นของตนเอ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็กที่จบการศึกษาภาคบังคับประสบปัญหาการว่างงาน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ขาดความรู้ความเข้าใจในการดูแลระวังรักษาสุขภาพและป้องกันการแพร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าดของโรคติดต่อ รวมทั้งการกำจัดพาหะของโรค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ูงอายุ ผู้พิการและผู้ป่วยเอดส์ ยังไม่ได้รับการช่วยเหลือดูแลอย่างเพียงพอ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 เยาวชน ประชาชนไม่ได้รับการส่งเสริมด้านการออกกำลังกาย และเล่นกีฬ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ุมชนมีการอพยพถิ่นฐานของคนต่างด้าวเป็นจำนวนมาก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6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ทุกชุมชนในเขตพื้นที่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ริมสร้างความรู้ ความเข้าใจ รณรงค์ปลูกจิตสำนึกให้เด็ก เยาวชน และประชาชนทั่วไป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ุณค่าของการดูแลรักษาสุขภาพ ออกกำลังกาย และตระหนักถึงพิษภัยยาเสพติ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ริการด้านสาธารณสุขขั้นพื้นฐานและสวัสดิการสังคม ให้สอดคล้องกับความต้อง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 ประชาชน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สถาบันครอบครัวและชุมชนมีความเข้มแข็ง ในการดูแลและพัฒนาให้เป็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ที่อยู่ร่วมกันอย่างสงบสุขและมีความเอื้ออาทรต่อกั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ศาสนา ศิลปะ วัฒนธรรม 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ประเพณีบางอย่าง ได้รับความร่วมมือ และร่วมสืบสานเฉพาะกลุ่ม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พื้นที่และนอกพื้นที่ตำบ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คนในชุมชนร่วมกิจกรรมแล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อนุรักษ์ศิลปะ วัฒนธรรม ประเพณี 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ภาคส่วนร่วมช่วยกันแก้ปัญหา ร่วมส่งเสริมการอนุรักษ์ศิลปะ วัฒนธรรม ประเพณี แล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งบประมาณสนับสนุนกิจกรรมอนุรักษ์ต่างๆ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บบกำจัดขยะที่ถูกสุขอนามัย ไม่มีสถานที่กำจัดที่ถูกวิธีตามหลักสุขาภิบาล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บบบำบัดน้ำเสียที่ได้มาตรฐาน ก่อนปล่อยน้ำลงสู่แหล่งน้ำสาธารณ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เบียบบริหารจัดการทรัพยากรธรรมชาติที่ดี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ชุมชนในเขตองค์การบริหารส่วนตำบลบ้องตี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หาสถานที่ดำเนินการก่อสร้างระบบกำจัดขยะมูลฝอย และระบบบำบัดน้ำเสีย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ถูกวิธีตามหลักสุขาภิบา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ให้ชุมชนเป็นเครือข่ายด้านการอนุรักษ์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ด้าน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เมืองและ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  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นาจหน้าที่ขององค์การบริหารส่วนตำบลมีมากมาย  และมีกฎ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ายฉบับที่ถ่ายโอนภารกิจให้องค์การบริหารส่วนตำบล  แต่ไม่มีแนวทางปฏิบัติที่ชัดเจ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ปฏิบัติตามกฎหมายนั้น ๆ ได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2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อนข้างจะมีข้อจำกัดการ  เนื่องจากภารกิจของ  อบต</w:t>
      </w:r>
      <w:r>
        <w:rPr>
          <w:rFonts w:eastAsia="Times New Roman"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มากมาย  แต่บุคลากรมี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อยทำให้มีอุปสรรคต่อการพัฒนาในหลาย ๆ ด้าน</w:t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7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3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ของ  อบต</w:t>
      </w:r>
      <w:r>
        <w:rPr>
          <w:rFonts w:eastAsia="Times New Roman"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้อยไม่เพียงพอต่อการแก้ไขปัญหา  ความต้อง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ประชา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4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ฐานข้อมูลยังไม่เพียงพอต่อการพัฒนาในหลาย ๆ ด้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5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และอุปกรณ์ในการ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้อยไม่เพียงพอในการแก้ไขปัญหาความเดือดร้อนข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ภาคส่วนที่เกี่ยวข้อ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การเมื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นับว่าเป็นองค์กรหนึ่งที่สถานภาพ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การเมืองที่ค่อนข้างจ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ง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ั่นคง  ผู้บริหารมีวิสัยทัศน์กว้างไกล  สมาชิกสภาท้องถิ่นให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นใจและให้ความร่วมมือในการพัฒนาเป็นอย่างดี  จึงทำให้การพัฒนาขององค์กร  ไป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ิศทางที่ดีและค่อนข้างได้รับการยอมรับจากประชาชนในพื้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าดแคลนบุคลาก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ลดน้อยลง เนื่องจากกรม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กครองท้องถิ่นได้เปิดสอบเพื่อบรรจุในตำแหน่งที่ว่าง และ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สงค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ให้กรมฯ เปิดสอบ และบรรจุในตำแหน่งดังกล่าว จึงคาดว่า การปฏิบัติงานในหน้าที่จะมี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ยิ่งขึ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.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สารสนเทศ จากปัญหาด้านความเสถียรของสัญญาณยังไม่ดีพอบ่อยครั้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ณอินเตอร์เน็ตล่ม ไฟฟ้าดับ ทำให้การปฏิบัติงาน และ การให้บริการประชาชนใน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นวยการด้านสารสนเทศติดขัด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ประสานไปยั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ที่เกี่ยวข้องโดยมีแนวโน้มจะได้รับการบริการในระบบเครือข่ายที่มีประสิทธิภาพ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ยิ่งขึ้น</w:t>
      </w:r>
    </w:p>
    <w:sectPr>
      <w:headerReference w:type="default" r:id="rId7"/>
      <w:type w:val="nextPage"/>
      <w:pgSz w:w="11906" w:h="16838"/>
      <w:pgMar w:left="1627" w:right="707" w:gutter="0" w:header="720" w:top="993" w:footer="0" w:bottom="56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 xml:space="preserve">5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>4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dotDash"/>
    </w:rPr>
  </w:style>
  <w:style w:type="character" w:styleId="WW8Num5z0">
    <w:name w:val="WW8Num5z0"/>
    <w:qFormat/>
    <w:rPr>
      <w:rFonts w:ascii="TH SarabunIT๙" w:hAnsi="TH SarabunIT๙" w:cs="TH SarabunIT๙"/>
      <w:b/>
      <w:sz w:val="32"/>
      <w:u w:val="singl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7z3">
    <w:name w:val="WW8Num7z3"/>
    <w:qFormat/>
    <w:rPr>
      <w:b w:val="false"/>
      <w:bCs w:val="false"/>
      <w:sz w:val="28"/>
      <w:szCs w:val="28"/>
      <w:lang w:bidi="th-TH"/>
    </w:rPr>
  </w:style>
  <w:style w:type="character" w:styleId="WW8Num7z4">
    <w:name w:val="WW8Num7z4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2">
    <w:name w:val="ชื่อเรื่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  <w:lang w:val="en-US"/>
    </w:rPr>
  </w:style>
  <w:style w:type="paragraph" w:styleId="Style18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cs="AngsanaUPC"/>
      <w:sz w:val="32"/>
      <w:szCs w:val="32"/>
      <w:lang w:val="en-US"/>
    </w:rPr>
  </w:style>
  <w:style w:type="paragraph" w:styleId="31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cs="AngsanaUPC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0:00Z</dcterms:created>
  <dc:creator>Tcom</dc:creator>
  <dc:description/>
  <cp:keywords/>
  <dc:language>en-US</dc:language>
  <cp:lastModifiedBy>TG User</cp:lastModifiedBy>
  <cp:lastPrinted>2020-12-08T12:11:00Z</cp:lastPrinted>
  <dcterms:modified xsi:type="dcterms:W3CDTF">2020-12-08T07:29:00Z</dcterms:modified>
  <cp:revision>8</cp:revision>
  <dc:subject/>
  <dc:title> </dc:title>
</cp:coreProperties>
</file>