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โครงการต่างๆ ที่เสนอเพิ่มเติม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เปลี่ยนแปลง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แก้ไข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ท่ากระทุ่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 สายโบสถ์คริสต์ห้วยเกลือ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พุสหมี ไร่นายประพันธ์ ทองเปราะ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นายพงษ์พันธ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ธงชัย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สายบ้านนายพงษ์พันธ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ธงชัย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ปาริต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ต่อจากบ้านนายวิจิตร คนลำ – ถนนดำศูนย์พัฒนาเด็กเล็ก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แอสฟัลติกคอนกรีตบ้านนายจันทร์สม ใครหอม – นายยิ่งยง ข่าต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ถนนคอนกรีตเสริมเหล็ก จากบ้านลัดดา นาดี –บ้านบุญลือ ตุ้มเที่ยง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บดอัดหน้าบ้านนายสุวรรณ – บ้านนางวันดี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นายอารีชน โตสนั่น – นายประพันธ์ ชวนกระโทก 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นายคงสธ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ถนนด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มบู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ป้าน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ห้วย ม</w:t>
      </w:r>
      <w:r>
        <w:rPr>
          <w:rFonts w:cs="TH SarabunPSK" w:ascii="TH SarabunPSK" w:hAnsi="TH SarabunPSK"/>
          <w:sz w:val="32"/>
          <w:szCs w:val="32"/>
        </w:rPr>
        <w:t>.3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ฝายน้ำล้นซอยบ้านป้านาก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ศาลาประชาคม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ซอยอารี– ลำห้วย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บล็อก คอนกรีตทางข้ามห้วยพุเตย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ป้าเจีย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ลำสมอ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ลุ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อ้อ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ซอยบ้านสายฝน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าดยาง ศูนย์เด็กเล็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แยก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แตงไท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ตาคูณ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นายชาติ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บดอัด สายบ้านนายวิจิต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าดยางซอยสุพรรณ – อ่างเก็บน้ำมะเซ่อย่อ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นายสมคิด ภูละคร –บ้านนายแสวง มีศรี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ไร่นายประเสริฐ คำชำนิ – ดงเสล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เส้นข้างบ้านนายประเสริฐ คำชำนิ – ไร่นางเปลี้อง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จากถนนด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จันทาทิพย์ เดชะ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ขึ้นเขาไร่นางนุษา – บ้านนายยิ้ม ใครหอม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จากถนนดำ –ดงเสลา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ถนนลูกรังบ้านนายการุณ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ข้างบ้าน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นกรดา – ไร่นายทองเจือ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พุสมี – บ้านนายมิตรชัย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นายทศพ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งขะโด๊ะ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ผู้ช่วยลิ – บ้านป้าชื่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ขอบทางเส้นแยกบ้องตี้ล่าง – สะพ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ขอบทาง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จากวัดทุ่งมะเซอย่อ – ม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กระแจะ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าดยางข้างโรงเรียนบ้องตี้ 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้นไร่นายประมาท – โบสต์คริสต์ตะนาวศรี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ูกรังบดอัด ไร่ลุงวิชัย – ถนนดำ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ขะโดะ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เส้นทางถนนห้วยโป่ง ม</w:t>
      </w:r>
      <w:r>
        <w:rPr>
          <w:rFonts w:cs="TH SarabunPSK" w:ascii="TH SarabunPSK" w:hAnsi="TH SarabunPSK"/>
          <w:sz w:val="32"/>
          <w:szCs w:val="32"/>
        </w:rPr>
        <w:t xml:space="preserve">.3 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เส้นทางถนนห้วยโป่ง ม</w:t>
      </w:r>
      <w:r>
        <w:rPr>
          <w:rFonts w:cs="TH SarabunPSK" w:ascii="TH SarabunPSK" w:hAnsi="TH SarabunPSK"/>
          <w:sz w:val="32"/>
          <w:szCs w:val="32"/>
        </w:rPr>
        <w:t xml:space="preserve">.1  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บดอัดพร้อมบล็อกคอนเวิร์ส  เส้นทางบ้านนางอัฉรา  พิกุลทอง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นายสังวร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ายต่อจากคอนกรีตเดิม ธีรพังษ์ ศรีบัวล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98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ทางสายไร่สกุลเดชะ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50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ระบบผลิตกระแสไฟฟ้าด้วยพลังงานแสงอาทิตย์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รองรับปั๊มระบบประปาน้ำอ่างมะ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โคมไฟฟ้าส่องสว่างถนนแบโซล่าเซล ภายใน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 –   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ซล่าเซลหมู่บ้า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บำรุงไฟฟ้าสาธารณะภายในตำบลบ้องตี้  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หมู่บ้าน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 มะ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1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กรองน้ำประปาหมู่บ้า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บ่อพักน้ำประปาหมู่บ้าน 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ะบบประปาหมู่บ้า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เครื่องกรองน้ำประปาห้วยชะอม 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ุดสระน้ำบ้านตาคูณ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ท้งค์น้ำพักน้ำดื่ม </w:t>
      </w:r>
      <w:r>
        <w:rPr>
          <w:rFonts w:cs="TH SarabunPSK" w:ascii="TH SarabunPSK" w:hAnsi="TH SarabunPSK"/>
          <w:sz w:val="32"/>
          <w:szCs w:val="32"/>
        </w:rPr>
        <w:t xml:space="preserve">10 x 10 </w:t>
      </w:r>
      <w:r>
        <w:rPr>
          <w:rFonts w:ascii="TH SarabunPSK" w:hAnsi="TH SarabunPSK" w:cs="TH SarabunPSK"/>
          <w:sz w:val="32"/>
          <w:sz w:val="32"/>
          <w:szCs w:val="32"/>
        </w:rPr>
        <w:t>เมต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ังน้ำขนา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ท่อน้ำเกษตร ม</w:t>
      </w:r>
      <w:r>
        <w:rPr>
          <w:rFonts w:cs="TH SarabunPSK" w:ascii="TH SarabunPSK" w:hAnsi="TH SarabunPSK"/>
          <w:sz w:val="32"/>
          <w:szCs w:val="32"/>
        </w:rPr>
        <w:t>.1 –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ายน้าล้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กุยวาบอ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ต้นลำห้วย บริเวณฝาย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แท็งค์แชมเปญ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ระบบน้ำประปาจากถนนดำ – คงเสล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ุดบ่อบาดานล      ตำบลบ้องตี้   ม</w:t>
      </w:r>
      <w:r>
        <w:rPr>
          <w:rFonts w:cs="TH SarabunPSK" w:ascii="TH SarabunPSK" w:hAnsi="TH SarabunPSK"/>
          <w:sz w:val="32"/>
          <w:szCs w:val="32"/>
        </w:rPr>
        <w:t>.1 –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สระน้ำเพื่อการเกษตร และฝางชะลองน้ำ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หล่ง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นายสวัสดี – บ้านนายอภิชาต 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นายทศพล – นายยอดชาย 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4-2565 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สกุลเดชะ – บ้านตาเล็ก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2564-2565 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และการท่องเที่ย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เศรษฐกิจ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แผนที่ภาษี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 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และศึกษาดูงานเพื่อส่งเสริมศักยภาพแก่ประชาชน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ตลาดนัดชายแด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และพัฒนาการท่องเที่ยว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หล่งท่องเที่ยว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โคกหนองนาโมเดล 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ศึกษา ศูนย์พัฒนาเด็กเล็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คุณภาพการศึกษาทางไกลผ่านดาวเทียม ตามหลักศาสตร์พระราชา</w:t>
      </w:r>
      <w:r>
        <w:rPr>
          <w:rFonts w:cs="TH SarabunPSK" w:ascii="TH SarabunPSK" w:hAnsi="TH SarabunPSK"/>
          <w:sz w:val="32"/>
          <w:szCs w:val="32"/>
        </w:rPr>
        <w:t xml:space="preserve">(DL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ั้วคอนกรีตครึ่งเหล็กพร้อมประตูทางเข้า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แนวกั้นดินไหลเข้าสู่อาคารเรียน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ภูมิทัศน์และสภาพแวดล้อมภายนอก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และต่อเติมอาคารศูนย์พัฒนาเด็กเล็กบ้านบ้องต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ทพื้นคอนกรีตรอบอาคารเรียน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เทพื้นคอนกรีตเสริมเหล็ก หน้าศูนย์พัฒนาเด็กเล็ก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ส่งเสริมการศึกษาให้แก่เด็กและเยาวช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 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 xml:space="preserve">2561-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ค่าใช้จ่ายใ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แบบ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26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1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งบประมาณเงินอุดหนุนส่งเสริมการศึกษา งบประมาณ </w:t>
      </w:r>
      <w:r>
        <w:rPr>
          <w:rFonts w:cs="TH SarabunPSK" w:ascii="TH SarabunPSK" w:hAnsi="TH SarabunPSK"/>
          <w:sz w:val="32"/>
          <w:szCs w:val="32"/>
        </w:rPr>
        <w:t xml:space="preserve">478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เด็กใน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 และ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บ้องตี้ งบประมาณ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,36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สำหรับ 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 และ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เขตตำบล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,146,34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และสวัสดิการสังค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00,0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ป้อม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ช้างป่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ปรับปรุง สิ่งอำนวยความสะดวกให้ผู้สูงอายุ ผู้พิ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   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ชุดจิตอาสาภัยพิบัติ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ผู้ปกครองเด็กปฐมวัย ขับขี่ปลอดภัย ถูกกฎจราจร ลดความเสี่ยงอุบัติ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 สนับสนุนกิจกรรกีฬาและนันทน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ครื่องออกกำลังกายกลางแจ้ง งบประมาณ </w:t>
      </w:r>
      <w:r>
        <w:rPr>
          <w:rFonts w:cs="TH SarabunPSK" w:ascii="TH SarabunPSK" w:hAnsi="TH SarabunPSK"/>
          <w:sz w:val="32"/>
          <w:szCs w:val="32"/>
        </w:rPr>
        <w:t>500,0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ักประวัติ ประเมินพฤติกรรมสุขภาพ ตรวจร่างก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ุดบันทึกสุขภาพเด็กปฐมว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กรอง ตรวจประเมิน และติดตามพัฒนาการเด็กเล็ก และเด็กก่อนวัย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 และการเรียนรู้ในเด็กเล็ก และเด็กก่อน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ภาวะโภชนาการ และแก้ไขปัญหาภาวะโภชนาการในเด็กเล็ก 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ในเด็กเล็ก และเด็กก่อนวัย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โรคติดต่อใน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ยับกายสบายชีวี ด้วยวิธีเต้น</w:t>
      </w:r>
      <w:r>
        <w:rPr>
          <w:rFonts w:ascii="TH SarabunPSK" w:hAnsi="TH SarabunPSK" w:cs="TH SarabunPSK"/>
          <w:sz w:val="32"/>
          <w:sz w:val="32"/>
          <w:szCs w:val="32"/>
        </w:rPr>
        <w:t>แอโรบ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ศาสนา ศิลปะ วัฒนธรรม ประเพณี และภูมิปัญญาท้องถิ่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ทางศาสนาต่างๆ ที่คนในชุมชนนับถือ งบประมาณ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แต่งกายในชุดผ้าไทยประจำสัปดาห์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รัพยากรธรรมชาติ และ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สิ่งแวดล้อมเนื่องในวันสำคัญ  งบประมาณ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ังเผาขยะ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ตาเผาขยะ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่อดักไขมั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และการบริหารจัดการตามหลักธรรมาภิบาล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ประสิทธิภาพด้านการบริหารจัดการ ตามหลักธรรมาภิบา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ภูมิทัศน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และศึกษาดูงานเพื่อส่งเสริมศักยภาพแก่พนักงานส่วนตำบล พนักงานจ้าง คณะผู้บริหาร สมาชิก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ซับเมอร์สสูบน้ำ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ั๊มน้ำ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แบบหอยโข่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แบบสะพาย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งบประมาณ 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แบบสะพาย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โครงการ  เพิ่มเติม  เปลี่ยนแปลง แผนพัฒนาท้องถิ่น  ครั้งที่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ิ่มเติมแผ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ท่ากระทุ่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 สายโบสถ์คริสต์ห้วยเกลือ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พุสหมี ไร่นายประพันธ์ ทองเปราะ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สายบ้านนายพงษ์พันธ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ธงชัย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บ้านปาริต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ษ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ต่อจากบ้านนายวิจิตร คนลำ – ถนนดำศูนย์พัฒนาเด็กเล็ก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แอสฟัลติกคอนกรีตบ้านนายจันทร์สม ใครหอม – นายยิ่งยง ข่าต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ถนนคอนกรีตเสริมเหล็ก จากบ้านลัดดา นาดี –บ้านบุญลือ ตุ้มเที่ยง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บดอัดหน้าบ้านนายสุวรรณ – บ้านนางวันดี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นายอารีชน โตสนั่น – นายประพันธ์ ชวนกระโทก  ม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นายคงสธ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ถนนดำ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มบู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ป้าน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ำห้วย ม</w:t>
      </w:r>
      <w:r>
        <w:rPr>
          <w:rFonts w:cs="TH SarabunPSK" w:ascii="TH SarabunPSK" w:hAnsi="TH SarabunPSK"/>
          <w:sz w:val="32"/>
          <w:szCs w:val="32"/>
        </w:rPr>
        <w:t>.3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ายน้ำล้นซอยบ้านป้ามาก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ศาลาประชาคม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ซอยอารี– ลำห้วย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บล็อก คอนกรีตทางข้ามห้วยพุเตย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ป้าเจีย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ลำสมอ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ลุ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อ้อ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ซอยบ้านสายฝน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าดยาง ศูนย์เด็กเล็ก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แยก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5)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แตงไทย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ตาคูณ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นายชาติ 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บดอัด สายบ้านนายวิจิต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าดยางซอยสุพรรณ – อ่างเก็บน้ำมะเซ่อย่อ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บ้านนายสมคิด ภูละคร –บ้านนายแสวง มีศรี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ไร่นายประเสริฐ คำชำนิ – คงเสล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เส้นข้างบ้านนายประเสริฐ คำชำนิ – ไร่นางเปลี้ยง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จากถนนดำ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้านนางจันทาทิพย์ เดชะ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ขึ้นเขาไร่นางนุษา – บ้านนายยิ้ม ใครหอม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จากถนนดำ –คงเสลา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ซ่อมแซมถนนลูกรังบ้านนายการุณ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ข้างบ้าน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นกรดา – ไร่นายทองเจือ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พุสมี – บ้านนายมิตรชัย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นายทศพ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ังขะโด๊ะ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ผู้ช่วยลิ – บ้านป้าชื่น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ขอบทางเส้นแยกบ้องตี้ล่าง – สะพ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ขอบทาง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จากวัดทุ่งมะเซอย่อ – ม</w:t>
      </w:r>
      <w:r>
        <w:rPr>
          <w:rFonts w:cs="TH SarabunPSK" w:ascii="TH SarabunPSK" w:hAnsi="TH SarabunPSK"/>
          <w:sz w:val="32"/>
          <w:szCs w:val="32"/>
        </w:rPr>
        <w:t xml:space="preserve">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กระแจะ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าดยางข้างโรงเรียนบ้องตี้ ม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้นไร่นายประมาท – โบสต์คริสต์ตะนาวศรี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ถนนลูกรังบดอัด ไร่ลุงวิชัย – ถนนดำ ม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ขะโดะ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เส้นทางถนนห้วยโป่ง ม</w:t>
      </w:r>
      <w:r>
        <w:rPr>
          <w:rFonts w:cs="TH SarabunPSK" w:ascii="TH SarabunPSK" w:hAnsi="TH SarabunPSK"/>
          <w:sz w:val="32"/>
          <w:szCs w:val="32"/>
        </w:rPr>
        <w:t xml:space="preserve">.3 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ท่อระบายน้ำเส้นทางถนนห้วยโป่ง ม</w:t>
      </w:r>
      <w:r>
        <w:rPr>
          <w:rFonts w:cs="TH SarabunPSK" w:ascii="TH SarabunPSK" w:hAnsi="TH SarabunPSK"/>
          <w:sz w:val="32"/>
          <w:szCs w:val="32"/>
        </w:rPr>
        <w:t xml:space="preserve">.1  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บดอัดพร้อมบล็อกคอนเวิร์ส  เส้นทางบ้านนางอัฉรา  พิกุลทอง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บ้านนายสังวร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สายต่อจากคอนกรีตเดิม ธีรพังษ์ ศรีบัวลา 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98,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ทางสายไร่สกุลเดชะ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50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ถนนคอนกรีตเสริมเหล็ก 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ทางสายบ้องตี้ล่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มะเซอย่อ 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แอสฟัทท์ติกคอนกรีต ซอยสุพรรณ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่างเก็บน้ำทุ่งมะเซอย่อ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สามแยกดงปาล์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เน่อคี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before="0" w:after="4"/>
        <w:ind w:right="136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แอสฟัลท์ติก</w:t>
      </w:r>
      <w:r>
        <w:rPr>
          <w:rFonts w:ascii="TH SarabunPSK" w:hAnsi="TH SarabunPSK" w:cs="TH SarabunPSK"/>
          <w:sz w:val="32"/>
          <w:sz w:val="32"/>
          <w:szCs w:val="32"/>
        </w:rPr>
        <w:t>คอนก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้องตี้ล่าง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ทุ่งมะเซอย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ตำบลวังกระแจะ 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ม</w:t>
      </w:r>
      <w:r>
        <w:rPr>
          <w:rFonts w:eastAsia="Times New Roman" w:cs="TH SarabunIT๙" w:ascii="TH SarabunIT๙" w:hAnsi="TH SarabunIT๙"/>
          <w:sz w:val="32"/>
          <w:szCs w:val="32"/>
        </w:rPr>
        <w:t>.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ซล่าเซลหมู่บ้า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 สายบ้านนายพงษ์พันธ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ยธงชัย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ุดสระน้ำบ้านตาคูณ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ท้งค์น้ำพักน้ำดื่ม </w:t>
      </w:r>
      <w:r>
        <w:rPr>
          <w:rFonts w:cs="TH SarabunPSK" w:ascii="TH SarabunPSK" w:hAnsi="TH SarabunPSK"/>
          <w:sz w:val="32"/>
          <w:szCs w:val="32"/>
        </w:rPr>
        <w:t xml:space="preserve">10 x 10 </w:t>
      </w:r>
      <w:r>
        <w:rPr>
          <w:rFonts w:ascii="TH SarabunPSK" w:hAnsi="TH SarabunPSK" w:cs="TH SarabunPSK"/>
          <w:sz w:val="32"/>
          <w:sz w:val="32"/>
          <w:szCs w:val="32"/>
        </w:rPr>
        <w:t>เมตร 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ังน้ำขนา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ท่อน้ำเกษตร ม</w:t>
      </w:r>
      <w:r>
        <w:rPr>
          <w:rFonts w:cs="TH SarabunPSK" w:ascii="TH SarabunPSK" w:hAnsi="TH SarabunPSK"/>
          <w:sz w:val="32"/>
          <w:szCs w:val="32"/>
        </w:rPr>
        <w:t>.1 –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ต้นลำห้วย บริเวณฝาย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แท็งค์แชมเปญ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างระบบน้ำประปาจากถนนดำ – ดงเสล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ุดบ่อ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   ม</w:t>
      </w:r>
      <w:r>
        <w:rPr>
          <w:rFonts w:cs="TH SarabunPSK" w:ascii="TH SarabunPSK" w:hAnsi="TH SarabunPSK"/>
          <w:sz w:val="32"/>
          <w:szCs w:val="32"/>
        </w:rPr>
        <w:t>.1 –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สระน้ำเพื่อการเกษตร และฝายชะลองน้ำ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แหล่ง 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นายสวัสดี – บ้านนายอภิชาต 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นายทศพล – นายยอดชาย ม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564-2565 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ขยายระบบน้ำประปาจากบ้านสกุลเดชะ – บ้านตาเล็ก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2564-2565 )</w:t>
      </w:r>
    </w:p>
    <w:p>
      <w:pPr>
        <w:pStyle w:val="Style16"/>
        <w:spacing w:lineRule="auto" w:line="240" w:before="0" w:after="0"/>
        <w:ind w:left="9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และการท่องเที่ย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และพัฒนาการท่องเที่ยว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หล่งท่องเที่ยว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โคกหนองนาโมเดล 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   </w:t>
      </w:r>
    </w:p>
    <w:p>
      <w:pPr>
        <w:pStyle w:val="Normal"/>
        <w:spacing w:lineRule="auto" w:line="240" w:before="0" w:after="0"/>
        <w:ind w:left="928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ศึกษา ศูนย์พัฒนาเด็กเล็ก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เทพื้นคอนกรีตเสริมเหล็ก หน้าศูนย์พัฒนาเด็กเล็ก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และสวัสดิการสังค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ป้อม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ช้างป่า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ผู้ปกครองเด็กปฐมวัย ขับขี่ปลอดภัย ถูกกฎจราจร ลดความเสี่ยงอุบัติเหตุ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ซักประวัติ ประเมินพฤติกรรมสุขภาพ ตรวจร่างก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สมุดบันทึกสุขภาพเด็กปฐมวั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2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ัดกรอง ตรวจประเมิน และติดตามพัฒนาการเด็กเล็ก และเด็กก่อนวัยเร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ส่งเสริมพัฒนาการ และการเรียนรู้ในเด็กเล็ก และเด็กก่อนก่อนวัย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เมินภาวะโภชนาการ และแก้ไขปัญหาภาวะโภชนาการในเด็กเล็ก และเด็กก่อนวัย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งเสริมสุขภาพช่องปากในเด็กเล็ก และเด็กก่อนวัยเรี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ฝ้าระวังโรคติดต่อในศูนย์พัฒนาเด็กเล็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ยับกายสบายชีวี ด้วยวิธีเ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อโรบิ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0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และการบริหารจัดการตามหลักธรรมาภิบาล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ประสิทธิภาพด้านการบริหารจัดการ ตามหลักธรรมาภิบา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ภูมิทัศน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49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แปลง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บ้านปาริต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ยสมนึ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ัก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ระบบผลิตกระแสไฟฟ้าด้วยพลังงานแสงอาทิตย์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รองรับปั๊มระบบประปาน้ำอ่างมะ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โคมไฟฟ้าส่องสว่างถนน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ซล่าเซล ภายใน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 –  2565)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บำรุงไฟฟ้าสาธารณะภายในตำบลบ้องตี้  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หมู่บ้าน  ม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งเก็บน้ำ มะ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1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กรองน้ำประปาหมู่บ้า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บ่อพักน้ำประปาหมู่บ้าน ม</w:t>
      </w:r>
      <w:r>
        <w:rPr>
          <w:rFonts w:cs="TH SarabunPSK" w:ascii="TH SarabunPSK" w:hAnsi="TH SarabunPSK"/>
          <w:sz w:val="32"/>
          <w:szCs w:val="32"/>
        </w:rPr>
        <w:t>.1-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เครื่องกรองน้ำประปาห้วยชะอม 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ฝาย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ล้น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กุยวาบอ 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ะบบประปาหมู่บ้าน ม</w:t>
      </w:r>
      <w:r>
        <w:rPr>
          <w:rFonts w:cs="TH SarabunPSK" w:ascii="TH SarabunPSK" w:hAnsi="TH SarabunPSK"/>
          <w:sz w:val="32"/>
          <w:szCs w:val="32"/>
        </w:rPr>
        <w:t xml:space="preserve">.1-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ศรษฐกิจและการท่องเที่ยว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เศรษฐกิจ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แผนที่ภาษี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 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และศึกษาดูงานเพื่อส่งเสริมศักยภาพแก่ประชาชน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 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ตลาดนัดชายแด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ศึกษา ศูนย์พัฒนาเด็กเล็ก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คุณภาพการศึกษาทางไกลผ่านดาวเทียม ตามหลักศาสตร์พระราชา</w:t>
      </w:r>
      <w:r>
        <w:rPr>
          <w:rFonts w:cs="TH SarabunPSK" w:ascii="TH SarabunPSK" w:hAnsi="TH SarabunPSK"/>
          <w:sz w:val="32"/>
          <w:szCs w:val="32"/>
        </w:rPr>
        <w:t xml:space="preserve">(DL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ั้วคอนกรีตครึ่งเหล็กพร้อมประตูทางเข้า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กำแพงแนวกั้นดินไหลเข้าสู่อาคารเรียน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ภูมิทัศน์และสภาพแวดล้อมภายนอก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และต่อเติมอาคารศูนย์พัฒนาเด็กเล็กบ้านบ้องตี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มะเซอย่อ งบประมาณ </w:t>
      </w:r>
      <w:r>
        <w:rPr>
          <w:rFonts w:cs="TH SarabunPSK" w:ascii="TH SarabunPSK" w:hAnsi="TH SarabunPSK"/>
          <w:sz w:val="32"/>
          <w:szCs w:val="32"/>
        </w:rPr>
        <w:t xml:space="preserve">6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ทพื้นคอนกรีตรอบอาคารเรียนศูนย์พัฒนาเด็กเล็กบ้าน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 </w:t>
      </w:r>
      <w:r>
        <w:rPr>
          <w:rFonts w:cs="TH SarabunPSK" w:ascii="TH SarabunPSK" w:hAnsi="TH SarabunPSK"/>
          <w:sz w:val="32"/>
          <w:szCs w:val="32"/>
        </w:rPr>
        <w:t xml:space="preserve">2564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ส่งเสริมการศึกษาให้แก่เด็กและเยาวช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 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การ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  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ค่าใช้จ่ายในการจัด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แบบ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 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 xml:space="preserve">2561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งบประมาณเงินอุดหนุนส่งเสริมการศึกษา งบประมาณ </w:t>
      </w:r>
      <w:r>
        <w:rPr>
          <w:rFonts w:cs="TH SarabunPSK" w:ascii="TH SarabunPSK" w:hAnsi="TH SarabunPSK"/>
          <w:sz w:val="32"/>
          <w:szCs w:val="32"/>
        </w:rPr>
        <w:t xml:space="preserve">478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าหารกลางวันเด็กใน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 และ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บ้องตี้ งบประมาณ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,369,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ห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สำหรับ 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 และโรงเรียนสังกัด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2,146,34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</w:t>
      </w:r>
      <w:r>
        <w:rPr>
          <w:rFonts w:cs="TH SarabunPSK" w:ascii="TH SarabunPSK" w:hAnsi="TH SarabunPSK"/>
          <w:sz w:val="32"/>
          <w:szCs w:val="32"/>
        </w:rPr>
        <w:t>2561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และสวัสดิการสังค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2000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 ปรับปรุง สิ่งอำนวยความสะดวกให้ผู้สูงอายุ ผู้พิ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ชุดจิตอาสาภัยพิบัติตำบลบ้องตี้ 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 สนับสนุนกิจกรรกีฬาและนันทน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ครื่องออกกำลังกายกลางแจ้ง งบประมาณ </w:t>
      </w:r>
      <w:r>
        <w:rPr>
          <w:rFonts w:cs="TH SarabunPSK" w:ascii="TH SarabunPSK" w:hAnsi="TH SarabunPSK"/>
          <w:sz w:val="32"/>
          <w:szCs w:val="32"/>
        </w:rPr>
        <w:t>500,00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ศาสนา ศิลปะ วัฒนธรรม ประเพณี และภูมิปัญญาท้องถิ่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ทางศาสนาต่างๆ ที่คนในชุมชนนับถือ งบประมาณ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การแต่งกายในชุดผ้าไทยประจำสัปดาห์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รัพยากรธรรมชาติ และสิ่งแวดล้อ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สิ่งแวดล้อมเนื่องในวันสำคัญ  งบประมาณ </w:t>
      </w:r>
      <w:r>
        <w:rPr>
          <w:rFonts w:cs="TH SarabunPSK" w:ascii="TH SarabunPSK" w:hAnsi="TH SarabunPSK"/>
          <w:sz w:val="32"/>
          <w:szCs w:val="32"/>
        </w:rPr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ถังเผาขยะ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ตาเผาขยะ งบประมาณ </w:t>
      </w:r>
      <w:r>
        <w:rPr>
          <w:rFonts w:cs="TH SarabunPSK" w:ascii="TH SarabunPSK" w:hAnsi="TH SarabunPSK"/>
          <w:sz w:val="32"/>
          <w:szCs w:val="32"/>
        </w:rPr>
        <w:t xml:space="preserve">2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่อดักไขมั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และการบริหารจัดการตามหลักธรรมาภิบาล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ประสิทธิภาพด้านการบริหารจัดการ ตามหลักธรรมาภิบา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ิจกรรม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 xml:space="preserve">2564-2565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บรมและศึกษาดูงานเพื่อส่งเสริมศักยภาพแก่พนักงานส่วนตำบล พนักงานจ้าง คณะผู้บริหาร สมาชิก งบประมาณ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ุภัณฑ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๊มซับเมอร์สสูบน้ำ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ปั๊มน้ำ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แบบหอยโข่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งบประมาณ </w:t>
      </w:r>
      <w:r>
        <w:rPr>
          <w:rFonts w:cs="TH SarabunPSK" w:ascii="TH SarabunPSK" w:hAnsi="TH SarabunPSK"/>
          <w:sz w:val="32"/>
          <w:szCs w:val="32"/>
        </w:rPr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แบบสะพาย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งบประมาณ 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แบบสะพาย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ปี </w:t>
      </w:r>
      <w:r>
        <w:rPr>
          <w:rFonts w:cs="TH SarabunPSK" w:ascii="TH SarabunPSK" w:hAnsi="TH SarabunPSK"/>
          <w:sz w:val="32"/>
          <w:szCs w:val="32"/>
        </w:rPr>
        <w:t>2564-2565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40" w:right="81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bidi="th-TH"/>
    </w:rPr>
  </w:style>
  <w:style w:type="character" w:styleId="WW8Num3z0">
    <w:name w:val="WW8Num3z0"/>
    <w:qFormat/>
    <w:rPr>
      <w:rFonts w:eastAsia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9:00Z</dcterms:created>
  <dc:creator>po</dc:creator>
  <dc:description/>
  <dc:language>en-US</dc:language>
  <cp:lastModifiedBy>TG User</cp:lastModifiedBy>
  <cp:lastPrinted>2021-03-25T15:51:00Z</cp:lastPrinted>
  <dcterms:modified xsi:type="dcterms:W3CDTF">2021-03-25T08:52:00Z</dcterms:modified>
  <cp:revision>4</cp:revision>
  <dc:subject/>
  <dc:title/>
</cp:coreProperties>
</file>