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องต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องค์การบริหารส่วนตำบลบ้องตี้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าจา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บ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ี้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เทศบาลตำบลโพธิ์ชัย จึงเป็นเรื่องที่ศูนย์ปฏิบัติการต่อต้านการทุจริตองค์การบริหารส่วนตำบลบ้องตี้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บ้องตี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อำเภอไทรโยค จังหวัดกาญจนบุรี </w:t>
      </w:r>
      <w:r>
        <w:rPr>
          <w:rFonts w:cs="TH SarabunIT๙" w:ascii="TH SarabunIT๙" w:hAnsi="TH SarabunIT๙"/>
          <w:sz w:val="32"/>
          <w:szCs w:val="32"/>
        </w:rPr>
        <w:t>71150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องค์การบริหารส่วนตำบลบ้องตี้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องค์การบริหารส่วนตำบลบ้องตี้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องค์การบริหารส่วนตำบลบ้องตี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อำเภอไทรโยค จังหวัดกาญจนบุรี </w:t>
      </w:r>
      <w:r>
        <w:rPr>
          <w:rFonts w:cs="TH SarabunIT๙" w:ascii="TH SarabunIT๙" w:hAnsi="TH SarabunIT๙"/>
          <w:sz w:val="32"/>
          <w:szCs w:val="32"/>
        </w:rPr>
        <w:t xml:space="preserve">71150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 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4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</w:t>
      </w:r>
      <w:r>
        <w:rPr>
          <w:rFonts w:cs="TH SarabunIT๙" w:ascii="TH SarabunIT๙" w:hAnsi="TH SarabunIT๙"/>
          <w:sz w:val="32"/>
          <w:szCs w:val="32"/>
        </w:rPr>
        <w:t>03 468 643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บ้องต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>www.bongti.go.th/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ไทรโยค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19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บ้องตี้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รโย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120142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94.5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บ้องตี้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bongti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องค์การบริหารส่วนตำบลบ้องตี้</w:t>
      </w:r>
    </w:p>
    <w:p>
      <w:pPr>
        <w:pStyle w:val="Default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เจ้าหน้าที่รับผิดชอบประจาศูนย์ปฏิบัติการต่อต้านการทุจริตองค์การบริหารส่วนตำบลบ้องตี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องค์การบริหารส่วนตำบลบ้องตี้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 468 6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bongti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องค์การบริหารส่วนตำบลบ้องตี้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2287 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อำเภอไทรโยค จังหวัดกาญจนบุรี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พธิ์ชั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องค์การบริหารส่วนตำบลบ้องตี้ 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ADMIN</dc:creator>
  <dc:description/>
  <dc:language>en-US</dc:language>
  <cp:lastModifiedBy>TG User</cp:lastModifiedBy>
  <dcterms:modified xsi:type="dcterms:W3CDTF">2021-04-01T07:35:00Z</dcterms:modified>
  <cp:revision>3</cp:revision>
  <dc:subject/>
  <dc:title/>
</cp:coreProperties>
</file>